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7310</wp:posOffset>
            </wp:positionV>
            <wp:extent cx="53340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17 № 690</w:t>
      </w:r>
    </w:p>
    <w:p>
      <w:pPr>
        <w:pStyle w:val="Normal"/>
        <w:ind w:right="53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598" w:hanging="0"/>
        <w:jc w:val="both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выявления,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 </w:t>
      </w:r>
    </w:p>
    <w:p>
      <w:pPr>
        <w:pStyle w:val="Normal"/>
        <w:ind w:right="467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Смоленского района Смоленской области</w:t>
      </w:r>
      <w:r>
        <w:rPr>
          <w:sz w:val="28"/>
          <w:szCs w:val="28"/>
          <w:lang w:eastAsia="en-US"/>
        </w:rPr>
        <w:t xml:space="preserve">, принятия мер административного воздействия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«Порядок выявления,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«Порядок выявления,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»</w:t>
      </w:r>
      <w:r>
        <w:rPr>
          <w:color w:val="000000"/>
          <w:sz w:val="28"/>
          <w:szCs w:val="28"/>
        </w:rPr>
        <w:t>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        9 декабря 2016 года № 1139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Сельская прав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моленский район» </w:t>
      </w: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pacing w:val="-4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О.Ю. Язев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t>04.05.2017 г. № 6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рядок выявления, пресечения самовольного строительства и принятия мер по устранению административных правонарушений в градострои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 (далее – Порядок) регламентирует процедуры выявления, пресечения самовольного строительства и принятия мер по устранению административных правонарушений по вопросам градостроительной деятельности на территории Смоленского района Смоленской области. Подлежит применению в отношении всех самовольно возведенных построек независимо от форм собственности и иных вещных прав на занимаемые ими земельные участки, расположенные в пределах муниципального образования «Смоленский район» Смоленской област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2. 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осуществившие самовольное строительство, привлекаются к административной ответственности в установленном законодательств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постройка подлежит сносу осуществившим ее лицом либо за его счет, кроме случаев, предусмотренных пункту 1.3. настоящего раздел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аво собственности на самовольную постройку может быть </w:t>
      </w:r>
      <w:hyperlink r:id="rId6">
        <w:r>
          <w:rPr>
            <w:rStyle w:val="InternetLink"/>
            <w:color w:val="000000"/>
            <w:sz w:val="28"/>
            <w:szCs w:val="28"/>
          </w:rPr>
          <w:t>признано</w:t>
        </w:r>
      </w:hyperlink>
      <w:r>
        <w:rPr>
          <w:sz w:val="28"/>
          <w:szCs w:val="28"/>
        </w:rPr>
        <w:t xml:space="preserve"> судом, а в предусмотренных законом случаях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на котором создана постройка, при одновременном соблюдении следующих услов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день обращения в суд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явления и пресечения самовольного строи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целях выявления объектов самовольного строительства Администрацией муниципального образования «Смоленский район» Смоленской области создается рабочая группа по вопросам самовольного строительства (далее – рабочая групп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ыявление объектов самовольного строительства осуществляется рабочей группой путем объезда (обхода, обследования) территории муниципального образования «Смоленский район» Смоленской области.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объектов самовольного строительства может осуществляться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бъезды (обходы, обследование) территории муниципального образования «Смоленский район» Смоленской области осуществляются рабочей группой не чаще 3 раз в неделю. В результате чего, объездами (обходами, обследованиями) должна быть охвачена вся территория муниципального образования «Смоленский район» Смолен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поступлении в Администрацию муниципального образования «Смоленский район» Смоленской сообщения о фактах незаконного строительства (реконструкции) объекта, рабочая группа в течение 30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самовольного строительства (реконструкции) объектов подлежат регистрации в день их поступления в Администрацию муниципального образования «Смоленский район» Смоленской области.</w:t>
      </w:r>
    </w:p>
    <w:p>
      <w:pPr>
        <w:pStyle w:val="ConsPlusNormal"/>
        <w:ind w:firstLine="540"/>
        <w:jc w:val="both"/>
        <w:rPr/>
      </w:pPr>
      <w:r>
        <w:rPr/>
        <w:t>2.5. В процессе объезда (обхода, обследования) рабочая группа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муниципального образования «Смоленский район» Смоленской области отсутствуют.</w:t>
      </w:r>
    </w:p>
    <w:p>
      <w:pPr>
        <w:pStyle w:val="ConsPlusNormal"/>
        <w:ind w:firstLine="540"/>
        <w:jc w:val="both"/>
        <w:rPr/>
      </w:pPr>
      <w:r>
        <w:rPr/>
        <w:t>2.6. При обследовании объектов проводится анализ состояния и способов использования объектов на основании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информации, полученной в ходе осуществления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анные дистанционного зондирования (в том числе аэрокосмической съемки, аэрофотосъемки), результаты почвенного, агрохимического, фитосанитарного, эколого-токсикологического обследований), информации, полученной по результатам визуального осмотра и другими общедоступными методами.</w:t>
      </w:r>
    </w:p>
    <w:p>
      <w:pPr>
        <w:pStyle w:val="ConsPlusNormal"/>
        <w:ind w:firstLine="540"/>
        <w:jc w:val="both"/>
        <w:rPr/>
      </w:pPr>
      <w:r>
        <w:rPr/>
        <w:t>В ходе проведения обследования объектов рабочая группа осуществляет анализ полученной информации.</w:t>
      </w:r>
    </w:p>
    <w:p>
      <w:pPr>
        <w:pStyle w:val="ConsPlusNormal"/>
        <w:ind w:firstLine="540"/>
        <w:jc w:val="both"/>
        <w:rPr/>
      </w:pPr>
      <w:r>
        <w:rPr/>
        <w:t>Проведение рабочей группой обследования объектов осуществляется без взаимодействия с правообладателями таких объектов и доступа членов рабочей группы на обследуемые объекты. Обследование ведется с территории общего пользования путем визуального осмотра и сравнения имеющейся информации об объекте. Рабочая группа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.</w:t>
      </w:r>
    </w:p>
    <w:p>
      <w:pPr>
        <w:pStyle w:val="ConsPlusNormal"/>
        <w:ind w:firstLine="540"/>
        <w:jc w:val="both"/>
        <w:rPr/>
      </w:pPr>
      <w:r>
        <w:rPr/>
        <w:t xml:space="preserve">2.7. При проверке сообщения о факте незаконного строительства (реконструкции) рабочая группа, в присутствии правообладателей земельных участков,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сле завершения объезда (обхода, обследования) или проверки сообщения о факте незаконного строительства (реконструкции) рабочая группа в течение 30 дней со дня проведения указанных мероприятий осуществляет в отношении каждого осмотренного рабочей группой земельного участка и находящихся на нем объектов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строит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ов и разрешения на ввод объектов в эксплуатацию, в случае, если такие разрешения треб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 расположении объектов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 соответствии объектов виду разрешенного использования земельного участка и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муниципального образования «Смоленский район» Смоленской области соответствующих документов и сведений, рабочая группа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По результатам объезда (обхода, обследования) или проверки сообщений о факте незаконного строительства (реконструкции) рабочей группой составляется Акт обследования (далее – акт) с указанием всех проверенных (выявленных) в ходе осуществления указанных мероприятий объектов самовольного строительства, по форме, согласно приложению 1 к настоящему Порядку. Акт утверждается начальником отдела территориального планирования и градостроительной деятельности </w:t>
      </w:r>
      <w:r>
        <w:rPr>
          <w:rStyle w:val="FontStyle47"/>
          <w:i w:val="false"/>
          <w:sz w:val="28"/>
          <w:szCs w:val="28"/>
        </w:rPr>
        <w:t>– главным архитектором</w:t>
      </w:r>
      <w:r>
        <w:rPr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>, и подписывается членами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приобщаются материалы фото- или видеосъемки осмотра объекта самовольного строительства. Так же, к акту могут быть приобщены документы, полученные в соответствии с пунктами 2.6 и 2.8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процессе объезда (обхода, обследовании) рабочей группой не выявлено объектов самовольного строительства, акт не соста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 xml:space="preserve">В течение 3 рабочих дней со дня утверждения акта, материалы проведенной проверки  направляются в </w:t>
      </w:r>
      <w:r>
        <w:rPr>
          <w:bCs/>
          <w:sz w:val="28"/>
          <w:szCs w:val="28"/>
        </w:rPr>
        <w:t>Департамент государственного строительного и технического надзора Смоленской области, для привлечения виновных лиц к административной ответственности по части 1 статьи 9.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отношении юридических лиц: наименование организации, место нахождения организации, фамилию, имя, отчество руководителя (если эта информация получена в рамках межведомственного взаимодействия) осуществляющего и (или) осуществившего самовольное строительство объекта (допустившего самовольное занятие земельного участка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отношении физических лиц: фамилию, имя, отчество, адрес места жительства (если эта информация получена в рамках межведомственного взаимодействия) осуществляющего и (или) осуществившего самовольное строительство объекта (допустившего самовольное занятие земельного участка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о нахождения выявленного объекта самовольного строительства либо самовольно занятого земельного участка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1. Администрация </w:t>
      </w:r>
      <w:r>
        <w:rPr>
          <w:rStyle w:val="FontStyle47"/>
          <w:i w:val="false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в течение 3 рабочих дней со дня утверждения акта включает сведения об объекте самовольного строительства в Реестр выявленных объектов самовольного строительства на территории Смоленского района Смоленской области (далее Реестр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ведется отделом территориального планирования и градостроительной деятельности Администрации </w:t>
      </w:r>
      <w:r>
        <w:rPr>
          <w:rStyle w:val="FontStyle47"/>
          <w:i w:val="false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в отношении объектов самовольного строительства, расположенных на территории муниципального образования «Смоленский район» Смоленской области и размещается на Интернет-сайте Администрации муниципального образования «Смоленский район» Смоленской области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m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 форме, согласно приложению 2 к Порядк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омпетенция и организация работы рабочей группы.</w:t>
      </w:r>
    </w:p>
    <w:p>
      <w:pPr>
        <w:pStyle w:val="Juscontext"/>
        <w:shd w:fill="FFFFFF" w:val="clear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чая группа является коллегиальным органом, создаваемым для рассмотрения вопросов о выявлении и пресечении самовольного строительства, подготовки и направления материалов в </w:t>
      </w:r>
      <w:r>
        <w:rPr>
          <w:bCs/>
          <w:sz w:val="28"/>
          <w:szCs w:val="28"/>
        </w:rPr>
        <w:t>Департамент государственного строительного и технического надзора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, для направления соответствующих исков в судебны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ава и обязанности рабочей группы определяются настоящим Порядком.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 xml:space="preserve">Численный состав рабочий группы не может быть менее 3 (трех) человек, включая должностное лицо, утверждающее Акт. Рабочая группа возглавляется начальником отдела территориального планирования и градостроительной деятельности </w:t>
      </w:r>
      <w:r>
        <w:rPr>
          <w:rStyle w:val="FontStyle47"/>
          <w:i w:val="false"/>
          <w:sz w:val="28"/>
          <w:szCs w:val="28"/>
        </w:rPr>
        <w:t>– главным архитектором</w:t>
      </w:r>
      <w:r>
        <w:rPr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Администрации муниципального образования «Смоленский район» Смоленской области.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 рабочей группы формируется из сотрудников отдела территориального планирования и градостроительной деятельности, </w:t>
      </w:r>
      <w:r>
        <w:rPr>
          <w:rStyle w:val="FontStyle47"/>
          <w:i w:val="false"/>
          <w:sz w:val="28"/>
          <w:szCs w:val="28"/>
        </w:rPr>
        <w:t>Администрации муниципального образования «Смоленский район» Смоленской области. В рабочую группу могут входить представители Администраций сельских поселений (по согласованию), на территории которых размещены объекты самовольного строительства</w:t>
      </w:r>
      <w:r>
        <w:rPr>
          <w:sz w:val="28"/>
          <w:szCs w:val="28"/>
        </w:rPr>
        <w:t xml:space="preserve">. К работе рабочей группы, в случае необходимости (по согласованию), могут привлекаться сотрудники иных структурных подразделений </w:t>
      </w:r>
      <w:r>
        <w:rPr>
          <w:rStyle w:val="FontStyle47"/>
          <w:i w:val="false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>, представители государственных надзорных органов, специалисты научно-исследовательских и проектных институтов, независимые эксперты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Рабочая группа в своей работе руководствуется действующим законодательством и настоящим Порядк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по устранению объектов самовольного строительст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Лицо, осуществившее самовольное строительство, </w:t>
      </w:r>
      <w:r>
        <w:rPr>
          <w:bCs/>
          <w:sz w:val="28"/>
          <w:szCs w:val="28"/>
        </w:rPr>
        <w:t>в праве, легализовать самовольную постройку при условии, что данная постройка соответствует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сли постройка выполнена в соответствии с разрешенным использованием земельного участка и (или) ограничениям, установленным в соответствии с земельным и градостроительны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постройка соответствует параметрам, установленным документацией по планировке территории, правилами землепользования и застройки, градостроительным регламентам и обязательными требованиями к параметрам постройки, содержащимися в постановлении Администрации Смоленской области от 28.02.2014 N 141 «Об утверждении нормативов градостроительного проектирования Смоленской области «Планировка и застройка городов и иных населенных пунктов Смоле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анизация работы по сносу объектов самовольного строительства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ля инициирования судебного разбирательства о признании постройки самовольной и подлежащей сносу, Администрация муниципального образования «Смоленский район» Смоленской области имеет право на подготовку и подачу в соответствующий суд искового заявления о признании постройки самовольной, и подлежащей сносу, с заявлением об обеспечении иска в виде запрета совершать определенные действия, касающиеся предмета спора,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Администрация муниципального образования «Смоленский район» Смоленской области, в случае, если самовольная постройка расположена на межселенной территории, вправе принять решение о сносе самовольной постройки в случае создания или возведения ее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.</w:t>
      </w:r>
    </w:p>
    <w:p>
      <w:pPr>
        <w:pStyle w:val="ConsPlusNormal"/>
        <w:ind w:firstLine="540"/>
        <w:jc w:val="both"/>
        <w:rPr/>
      </w:pPr>
      <w:r>
        <w:rPr/>
        <w:t>В течение 7 дней со дня принятия решения о сносе самовольной постройки  Администрация муниципального образования «Смоленский район» Смоленской области, направляет лицу, осуществившему самовольную постройку, копию данного решения, содержащего срок для сноса самовольной постройки, который устанавливается с учетом характера самовольной постройки, но не может составлять более чем 12 месяцев.</w:t>
      </w:r>
    </w:p>
    <w:p>
      <w:pPr>
        <w:pStyle w:val="ConsPlusNormal"/>
        <w:ind w:firstLine="540"/>
        <w:jc w:val="both"/>
        <w:rPr/>
      </w:pPr>
      <w:r>
        <w:rPr/>
        <w:t>В случае если лицо, осуществившее самовольную постройку, не было выявлено, Администрация муниципального образования «Смоленский район» Смоленской области, в течение 7 дней со дня принятия такого решения:</w:t>
      </w:r>
    </w:p>
    <w:p>
      <w:pPr>
        <w:pStyle w:val="ConsPlusNormal"/>
        <w:ind w:firstLine="540"/>
        <w:jc w:val="both"/>
        <w:rPr/>
      </w:pPr>
      <w:r>
        <w:rPr/>
        <w:t xml:space="preserve">- обеспечивает опубликование в порядке, установленном </w:t>
      </w:r>
      <w:r>
        <w:rPr>
          <w:color w:val="000000"/>
        </w:rPr>
        <w:t>Уставом  муниципального образования «Смоленский район» Смоленской области</w:t>
      </w:r>
      <w:r>
        <w:rPr/>
        <w:t>, сообщения о планируемом сносе самовольной постройки;</w:t>
      </w:r>
    </w:p>
    <w:p>
      <w:pPr>
        <w:pStyle w:val="ConsPlusNormal"/>
        <w:ind w:firstLine="540"/>
        <w:jc w:val="both"/>
        <w:rPr/>
      </w:pPr>
      <w:r>
        <w:rPr/>
        <w:t xml:space="preserve">- обеспечивает размещение на Интернет-сайте Администрации муниципального образования «Смоленский район» Смоленской области: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m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>сообщения о планируемом сносе самовольной постройки.</w:t>
      </w:r>
    </w:p>
    <w:p>
      <w:pPr>
        <w:pStyle w:val="ConsPlusNormal"/>
        <w:ind w:firstLine="540"/>
        <w:jc w:val="both"/>
        <w:rPr/>
      </w:pPr>
      <w:r>
        <w:rPr/>
        <w:t>Снос самовольной постройки может быть организован Администрацией муниципального образования «Смоленский район» Смоленской области, не ранее чем по истечении 2 месяцев после дня размещения</w:t>
      </w:r>
      <w:r>
        <w:rPr>
          <w:color w:val="000000"/>
        </w:rPr>
        <w:t xml:space="preserve"> </w:t>
      </w:r>
      <w:r>
        <w:rPr/>
        <w:t>сообщения о планируемом сносе такой по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осуществляющее (осуществившее) строительство самовольной постройки, обязано возместить расходы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Смоленский район» Смоленской области, связанные с организацией работ по сносу объекта самовольного строительства (далее - расхо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аким расходам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публикацию информационных сооб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рганизации и производству работ по сносу объекта самовольного строительства, перевозке к месту хранения и хранению предмета сн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добровольного возмещения расходов, Администрация муниципального образования «Смоленский район» Смоленской области обращается за их взысканием в судебном порядке в срок, не превышающий 6 месяцев со дня составления акта о сносе самовольной построй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«Порядку выявления,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АЮ</w:t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Начальник отдела территориального планирования и градостроительной деятельности – главный архитектор</w:t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( Ф.И.О.)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left="4820" w:hanging="0"/>
        <w:jc w:val="center"/>
        <w:rPr/>
      </w:pPr>
      <w:r>
        <w:rPr>
          <w:sz w:val="28"/>
          <w:szCs w:val="28"/>
        </w:rPr>
        <w:t>«____» ______________ 20___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 обследования (осмотра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___ г.</w:t>
        <w:tab/>
        <w:tab/>
        <w:tab/>
        <w:tab/>
        <w:tab/>
        <w:tab/>
        <w:t xml:space="preserve">   населенный пун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Должность, Ф.И.О. членов рабочей группы Администрации муниципального образования «Смоленский район» Смоленской области (и приглашенных лиц) осуществивших обследование территории по адресу:  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ото материалы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членов рабочей группы _______________(подпись)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-4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-4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,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ind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.</w:t>
      </w:r>
    </w:p>
    <w:p>
      <w:pPr>
        <w:pStyle w:val="Normal"/>
        <w:ind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69"/>
        <w:gridCol w:w="3686"/>
        <w:gridCol w:w="3118"/>
        <w:gridCol w:w="2835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явления объекта самово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самовольного строительства с указанием адреса (адресного ориентира), местонахождения, кадастрового номер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материалов в</w:t>
            </w:r>
            <w:r>
              <w:rPr>
                <w:bCs/>
                <w:sz w:val="28"/>
                <w:szCs w:val="28"/>
              </w:rPr>
              <w:t xml:space="preserve"> Департамент государственного строительного и технического надзора Смоленской области, для привлечения виновных лиц к административной ответств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Calibri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Postedon">
    <w:name w:val="posted-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E6468F0FD95010E33F109D1132E29459DD116D8F6B8FF5C9921352FC6AA8134EDF315C2FEF8AD6EDEBw4E" TargetMode="External"/><Relationship Id="rId7" Type="http://schemas.openxmlformats.org/officeDocument/2006/relationships/hyperlink" Target="http://www.smol-ray.ru/" TargetMode="External"/><Relationship Id="rId8" Type="http://schemas.openxmlformats.org/officeDocument/2006/relationships/hyperlink" Target="http://www.smol-ra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7:00Z</dcterms:created>
  <dc:creator>magistr</dc:creator>
  <dc:description/>
  <cp:keywords/>
  <dc:language>en-US</dc:language>
  <cp:lastModifiedBy>arhit-bes</cp:lastModifiedBy>
  <cp:lastPrinted>2017-06-02T10:46:00Z</cp:lastPrinted>
  <dcterms:modified xsi:type="dcterms:W3CDTF">2017-08-08T10:29:00Z</dcterms:modified>
  <cp:revision>3</cp:revision>
  <dc:subject/>
  <dc:title>ПОЕКТ</dc:title>
</cp:coreProperties>
</file>