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2018   </w:t>
      </w:r>
      <w:r>
        <w:rPr>
          <w:sz w:val="24"/>
          <w:szCs w:val="24"/>
        </w:rPr>
        <w:t xml:space="preserve"> год и на плановый период </w:t>
      </w:r>
      <w:r>
        <w:rPr>
          <w:sz w:val="24"/>
          <w:szCs w:val="24"/>
          <w:u w:val="single"/>
        </w:rPr>
        <w:t xml:space="preserve">  2019 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 xml:space="preserve">  2020  </w:t>
      </w:r>
      <w:r>
        <w:rPr>
          <w:sz w:val="24"/>
          <w:szCs w:val="24"/>
        </w:rPr>
        <w:t xml:space="preserve">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 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 19  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ДОПОЛНИТЕЛЬНОГО ОБРАЗОВАНИЯ «ПЕЧЕРСКАЯ ДЕТСКАЯ ШКОЛА ИСКУССТВ» СМОЛЕНСКОГО РАЙОНА СМОЛЕНСКОЙ ОБЛАСТИ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  <w:u w:val="single"/>
        </w:rPr>
        <w:t>85.4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2"/>
        </w:rPr>
        <w:t>код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ЫЙ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1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42.Г42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развивающих программ __________                   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дети за исключением детей с ограниченными возможностями здоровья (ОВЗ) и детей - 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2"/>
        <w:gridCol w:w="1698"/>
        <w:gridCol w:w="2107"/>
        <w:gridCol w:w="21"/>
        <w:gridCol w:w="29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ы образования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реализации образовательных программ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 - инвалид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искусство: ДООП «Фортепиано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ОП «Народные инструменты. Аккордеон»</w:t>
            </w:r>
          </w:p>
          <w:p>
            <w:pPr>
              <w:pStyle w:val="Normal"/>
              <w:autoSpaceDE w:val="false"/>
              <w:rPr/>
            </w:pPr>
            <w:r>
              <w:rPr/>
              <w:t>ДООП «Народные инструменты. Баян»</w:t>
            </w:r>
          </w:p>
          <w:p>
            <w:pPr>
              <w:pStyle w:val="Normal"/>
              <w:autoSpaceDE w:val="false"/>
              <w:rPr/>
            </w:pPr>
            <w:r>
              <w:rPr/>
              <w:t>ДООП «Струнные инструменты. Скрипк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ОП «Фольклор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ОП «Детский фольклор»; </w:t>
            </w:r>
          </w:p>
          <w:p>
            <w:pPr>
              <w:pStyle w:val="Normal"/>
              <w:autoSpaceDE w:val="false"/>
              <w:rPr/>
            </w:pPr>
            <w:r>
              <w:rPr/>
              <w:t>Хореографическое искусство: ДООП « Хореографическое искусство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ополнительных общеобразовательных общеразвивающих программ  в области искусств: музыкального и хореографического на осно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, направленных письмом Министерства культуры РФ от 21.11.2013 года № 191-01-39/06-ГИ.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134"/>
        <w:gridCol w:w="1416"/>
        <w:gridCol w:w="1276"/>
        <w:gridCol w:w="204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ловеко-ча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82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вышение интереса детей и родителей, проживающих в поселке, к творческим занятиям в школе искусств, открытие в ДШИ новых классов по творческим направлениям, увеличение общего числа обучающихся в ДШ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общеразвивающих образовательных программ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ваивающих данные программы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учающихся в ДШИ по данным программам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музыкальному и хореографическому творчеству, организационная и просветительская  работа с родителями обучающихся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2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42.Г42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 xml:space="preserve">__   Реализация дополнительных общеразвивающих программ для контингента, принятого на обучение_до 29.12.201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дети от 6  до 18 л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2"/>
        <w:gridCol w:w="1698"/>
        <w:gridCol w:w="2107"/>
        <w:gridCol w:w="21"/>
        <w:gridCol w:w="29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ы образования 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реализации образовательных программ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общеразвивающие программы в области искусст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зыкальное искусство (фортепиано,  народные инструменты  (баян, аккордеон), </w:t>
            </w:r>
          </w:p>
          <w:p>
            <w:pPr>
              <w:pStyle w:val="Normal"/>
              <w:autoSpaceDE w:val="false"/>
              <w:rPr/>
            </w:pPr>
            <w:r>
              <w:rPr/>
              <w:t>фольклорное искусств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хореографическое искус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ий по учебным планам дополнительных общеразвивающих программ для контингента, принятого  на обучение до 29.12.2012 в соответствии с образовательной программой ДШИ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134"/>
        <w:gridCol w:w="1416"/>
        <w:gridCol w:w="1276"/>
        <w:gridCol w:w="204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ловеко-ча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8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вершение обучения по данным программам на фоне увеличения общего числа обучающихся в ДШИ, открытие в ДШИ новых классов по творческим направлениям, перевод на обучение по другим программа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4200О.99.0.ББ52АЕ7600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анные дополнительные образовательные программы от общего количества обучающихся 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завершение обучения по данным программам на фоне увеличения общего количества обучающихся в ДШИ, открытие в ДШИ новых классов по творческим направлениям, перевод на обучение по другим программам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образовательных программ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3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42.Д4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 программ  в области искусств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имеющие необходимые для освоения соответствующей образовательной программы творческие способности и физические данные;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</w:t>
      </w:r>
      <w:r>
        <w:rPr/>
        <w:t>ги:</w:t>
      </w:r>
    </w:p>
    <w:tbl>
      <w:tblPr>
        <w:tblW w:w="1023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А24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ПОП «Фортепиан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ПОП «Фортепиано»,  на основе ФГТ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утвержденных приказом Министерства культуры Российской Федерации  от 12.03.2012г.  №1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55АА2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( в том числе перевод с других програм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112О.99.0.ББ55АА24000</w:t>
            </w: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анную программу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 творчеству, организационная и просветительская  работа с родителями обучающихся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 творчеству, творческая работа преподавателей и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4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42.Д4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 программ  в области искусств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имеющие необходимые для освоения соответствующей образовательной программы творческие способности и физические данные;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Б9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ПОП «Народные инструменты » (аккордео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нятий по реализации ДПОП </w:t>
            </w:r>
            <w:r>
              <w:rPr>
                <w:color w:val="000000"/>
              </w:rPr>
              <w:t xml:space="preserve">«Народные инструменты» (аккордеон) </w:t>
            </w:r>
            <w:r>
              <w:rPr/>
              <w:t>на основе ФГТ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, утвержденных приказом Министерства культуры Российской Федерации  от 12.03.2012г.  №16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55АБ9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1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( в том числе перевод с других програм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Б92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анную программу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величение числа обучающихся по данной программе на фоне увеличения общего числа обучающихся в ДШИ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 творчеству, организационная и просветительская  работа с родителями обучающихся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 творчеству, творческая работа преподавателей и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5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42.Д4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 программ  в области искусств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имеющие необходимые для освоения соответствующей образовательной программы творческие способности и физические данные;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А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 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ПОП «Струнные инструменты» (скрип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ПОП «Струнные инструменты» (скрипка),  на основе ФГТ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, утвержденных приказом Министерства культуры Российской Федерации  от 12.03.2012г.  №16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55АА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А80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анную программу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числа обучающихся по данной программе </w:t>
            </w:r>
            <w:r>
              <w:rPr>
                <w:color w:val="000000"/>
                <w:sz w:val="22"/>
              </w:rPr>
              <w:t>на фоне увеличения общего числа обучающихся в ДШ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, организационная и просветительская  работа с родителями обучающихся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музыкальному и творчеству, творческая работа преподавателя  и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6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42.Д4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 программ  в области искусств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имеющие необходимые для освоения соответствующей образовательной программы творческие способности и физические данные;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Г6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ПОП «Музыкальный фольклор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ПОП «Музыкальный фольклор»,  на основе ФГТ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, утвержденных приказом Министерства культуры Российской Федерации  от 12.12.2014 № 21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55АГ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85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( в том числе перевод с других программ)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Г60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анную программу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обучающихся по данной программе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народному музыкальному творчеству, организационная и просветительская  работа с родителями обучающихся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народному музыкальному творчеству, творческая работа преподавателей и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7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42.Д4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предпрофессиональных  программ  в области искусств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имеющие необходимые для освоения соответствующей образовательной программы творческие способности и физические данные;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Е84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,  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ПОП«Хореографическое творче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занятий по реализации ДПОП «Хореографическое творчество»,  на основе ФГТ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еографическое творчество», утвержденных приказом Министерства культуры Российской Федерации  от </w:t>
            </w:r>
            <w:r>
              <w:rPr>
                <w:szCs w:val="28"/>
              </w:rPr>
              <w:t xml:space="preserve">от 12.03.2012г. № 156 (в ред. от 26.03.2013г.) </w:t>
            </w:r>
            <w:r>
              <w:rPr/>
              <w:t xml:space="preserve">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802112О.99.0.ББ55АЕ8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58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55АЕ84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анную программу от общего количества обучающихся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абильное число обучающихся по данной программе на фоне увеличения общего числа обучающихся в ДШИ</w:t>
            </w:r>
          </w:p>
        </w:tc>
      </w:tr>
      <w:tr>
        <w:trPr>
          <w:trHeight w:val="3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/>
            </w:pPr>
            <w:r>
              <w:rPr>
                <w:rFonts w:cs="Times New Roman" w:ascii="Times New Roman" w:hAnsi="Times New Roman"/>
              </w:rPr>
              <w:t>Доля обучающихся,  осваивающих данную программу, ставших победителями и призерами всероссийских и международ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вышение интереса к хореографическому творчеству, творческая работа преподавателей и обучающихс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выполн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8"/>
        </w:rPr>
        <w:t>____НЕТ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    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Н.А. Стрех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4:00Z</dcterms:created>
  <dc:creator>voshod</dc:creator>
  <dc:description/>
  <cp:keywords/>
  <dc:language>en-US</dc:language>
  <cp:lastModifiedBy>ПесняХорка</cp:lastModifiedBy>
  <cp:lastPrinted>2019-01-23T14:33:00Z</cp:lastPrinted>
  <dcterms:modified xsi:type="dcterms:W3CDTF">2019-02-07T18:21:00Z</dcterms:modified>
  <cp:revision>72</cp:revision>
  <dc:subject/>
  <dc:title> </dc:title>
</cp:coreProperties>
</file>