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9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 выполнении муниципального  зад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  2018   </w:t>
      </w:r>
      <w:r>
        <w:rPr>
          <w:sz w:val="24"/>
          <w:szCs w:val="24"/>
        </w:rPr>
        <w:t xml:space="preserve"> год и на плановый период </w:t>
      </w:r>
      <w:r>
        <w:rPr>
          <w:sz w:val="24"/>
          <w:szCs w:val="24"/>
          <w:u w:val="single"/>
        </w:rPr>
        <w:t xml:space="preserve">  2019  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u w:val="single"/>
        </w:rPr>
        <w:t xml:space="preserve">  2020  </w:t>
      </w:r>
      <w:r>
        <w:rPr>
          <w:sz w:val="24"/>
          <w:szCs w:val="24"/>
        </w:rPr>
        <w:t xml:space="preserve"> г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/>
        </w:rPr>
        <w:t>25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января    </w:t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 xml:space="preserve">  1</w:t>
      </w:r>
      <w:r>
        <w:rPr>
          <w:sz w:val="24"/>
          <w:szCs w:val="24"/>
          <w:u w:val="single"/>
          <w:lang w:val="en-US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МУНИЦИПАЛЬНОЕ БЮДЖЕТ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u w:val="single"/>
        </w:rPr>
        <w:t>ДОПОЛНИТЕЛЬНОГО ОБРАЗОВАНИЯ «СМЕТАНИНСКАЯ ДЕТСКАЯ ШКОЛА ИСКУССТВ» СМОЛЕНСКОГО РАЙОНА СМОЛЕНСКОЙ ОБЛАСТИ</w:t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  <w:u w:val="single"/>
        </w:rPr>
        <w:t>80.10.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2"/>
        </w:rPr>
        <w:t>код муниципальной 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ЫЙ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1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 11.Г42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>__   Реализация дополнительных общеразвивающих программ __________                    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_</w:t>
      </w:r>
      <w:r>
        <w:rPr>
          <w:sz w:val="24"/>
          <w:szCs w:val="24"/>
          <w:u w:val="single"/>
        </w:rPr>
        <w:t xml:space="preserve">  физические лица за исключением детей с ограниченными возможностями здоровья (ОВЗ) и детей инвалидов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22"/>
        <w:gridCol w:w="1622"/>
        <w:gridCol w:w="1621"/>
        <w:gridCol w:w="1699"/>
        <w:gridCol w:w="2107"/>
        <w:gridCol w:w="50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еализации общеразвивающих програ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рогра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минимуму содержания и услов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олучения дополнительного образования по видам искусств</w:t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Г4200280030040100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организации образовательной и методической деятельности при реализации общеразвивающих прогрпмм в области искус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ое искусст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>Музыкальное искусст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вое искус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чебные планы дополнительных общеразвивающих программ по видам искусст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чн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чебными планами дополнительных общеразвивающих программ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1135"/>
        <w:gridCol w:w="1132"/>
        <w:gridCol w:w="1019"/>
        <w:gridCol w:w="1531"/>
        <w:gridCol w:w="1276"/>
        <w:gridCol w:w="2033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2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4"/>
                <w:szCs w:val="24"/>
              </w:rPr>
              <w:t>11Г42002800300401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исло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еловекочасов пребы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о-ча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82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2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5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Г42002800300401000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2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11.Г43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>__   Реализация дополнительных общеразвивающих   программ для контингента, принятого до 29.12.2012 года.________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:_</w:t>
      </w:r>
      <w:r>
        <w:rPr>
          <w:sz w:val="24"/>
          <w:szCs w:val="24"/>
          <w:u w:val="single"/>
        </w:rPr>
        <w:t xml:space="preserve">  физические лица,  дети от 6  до 18 ле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51"/>
        <w:gridCol w:w="1293"/>
        <w:gridCol w:w="1622"/>
        <w:gridCol w:w="1698"/>
        <w:gridCol w:w="2107"/>
        <w:gridCol w:w="45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еализации общеразвивающих  програ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рогра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минимуму содержания и услов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олучения дополнительного образования по видам искусств</w:t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Г43000303600001007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екомендации по организации образовательной и методической деятельности при реализации общеразвивающих программ в области искус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 Музыкальное искусств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Хоровое искусств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Изобразительное искусство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чебные планы дополнительных общеразвивающих программ по видам искус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учебными планами дополнительных общеразвивающих программ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993"/>
        <w:gridCol w:w="1274"/>
        <w:gridCol w:w="1134"/>
        <w:gridCol w:w="1416"/>
        <w:gridCol w:w="1276"/>
        <w:gridCol w:w="1896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1Г43000303600001007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человеко-часов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6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4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Г43000303600001007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привлекаемых к участие в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3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11.Г43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>__   Реализация дополнительных предпрофессиональных программ в области искусств.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:_</w:t>
      </w:r>
      <w:r>
        <w:rPr>
          <w:sz w:val="24"/>
          <w:szCs w:val="24"/>
          <w:u w:val="single"/>
        </w:rPr>
        <w:t xml:space="preserve">  физические лица,  дети от 6,6  до 18 лет имеющие необходимые для освоения соответствующей образовательной программы творческие способности и физические данные за исключением детей с ОВЗ и детей инвалидов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51"/>
        <w:gridCol w:w="1293"/>
        <w:gridCol w:w="1622"/>
        <w:gridCol w:w="1698"/>
        <w:gridCol w:w="2107"/>
        <w:gridCol w:w="45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и дополнительного предпрофессиона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еализации предпрофессиональных програ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образова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олучения дополнительного образования по видам искусств</w:t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Д 44000100201001002100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едеральные государственные требования к минимуму содержания, к структуре и условиям реализации дополнительных предпрофессиональных образовательных программ в области искус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соответствии с Федеральными государственными требованиям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993"/>
        <w:gridCol w:w="1274"/>
        <w:gridCol w:w="1134"/>
        <w:gridCol w:w="1416"/>
        <w:gridCol w:w="1276"/>
        <w:gridCol w:w="1896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11Д44000100201001002100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человеко-часов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 xml:space="preserve">5.2. Показатели характеризующие качество муниципальной услуги:, 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6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4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1Д440001002010010021002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</w:rPr>
              <w:t>Доля детей,  привлекаемых к участие в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   4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  </w:t>
      </w:r>
      <w:r>
        <w:rPr>
          <w:sz w:val="24"/>
          <w:szCs w:val="24"/>
          <w:u w:val="single"/>
        </w:rPr>
        <w:t>11.Г43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Наименование муниципальной услуги:  </w:t>
      </w:r>
      <w:r>
        <w:rPr>
          <w:sz w:val="24"/>
          <w:szCs w:val="24"/>
          <w:u w:val="single"/>
        </w:rPr>
        <w:t xml:space="preserve">Реализация дополнительных предпрофессиональных программ в области искусств.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sz w:val="24"/>
          <w:szCs w:val="24"/>
          <w:u w:val="single"/>
        </w:rPr>
        <w:t>физические лица,  дети от 6,6  до 18 лет</w:t>
      </w:r>
      <w:r>
        <w:rPr>
          <w:sz w:val="24"/>
          <w:szCs w:val="24"/>
        </w:rPr>
        <w:t xml:space="preserve"> имеющие необходимые для освоения соответствующей образовательной программы творческие способности и физические данные за исключением детей с ОВЗ и детей инвалидов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содержание, условия (формы) оказания муниципальной услуги:</w:t>
      </w:r>
    </w:p>
    <w:tbl>
      <w:tblPr>
        <w:tblW w:w="1023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51"/>
        <w:gridCol w:w="1293"/>
        <w:gridCol w:w="1622"/>
        <w:gridCol w:w="1698"/>
        <w:gridCol w:w="2107"/>
        <w:gridCol w:w="45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ьности дополнительного предпрофессиона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реализации предпрофессиональных програ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образова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олучения дополнительного образования по видам искусств</w:t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Д 44000100201001002100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едеральные государственные требования к минимуму содержания, к структуре и условиям реализации дополнительных предпрофессиональных образовательных программ в области искус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соответствии с Федеральными государственными требованиям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" w:hanging="0"/>
        <w:rPr/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ind w:left="45" w:hanging="0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01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993"/>
        <w:gridCol w:w="1274"/>
        <w:gridCol w:w="1134"/>
        <w:gridCol w:w="1416"/>
        <w:gridCol w:w="1276"/>
        <w:gridCol w:w="1896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11Д44000100201001002100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человеко-часов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5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32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 характеризующие качество муниципальной услуги: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4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1Д440001002010010021002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 привлекаемых к участие в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АСТЬ 2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едения о выполняемых работа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8"/>
        </w:rPr>
        <w:t>____НЕТ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АСТЬ 3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иных показателей, связанных с выполнением муниципального задания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</w:t>
      </w:r>
      <w:r>
        <w:rPr>
          <w:rFonts w:cs="Times New Roman" w:ascii="Times New Roman" w:hAnsi="Times New Roman"/>
          <w:sz w:val="24"/>
          <w:szCs w:val="24"/>
          <w:u w:val="single"/>
        </w:rPr>
        <w:t>И.о.директора</w:t>
      </w:r>
      <w:r>
        <w:rPr>
          <w:rFonts w:cs="Times New Roman" w:ascii="Times New Roman" w:hAnsi="Times New Roman"/>
          <w:sz w:val="24"/>
          <w:szCs w:val="24"/>
        </w:rPr>
        <w:t>_    __________   __</w:t>
      </w:r>
      <w:r>
        <w:rPr>
          <w:rFonts w:cs="Times New Roman" w:ascii="Times New Roman" w:hAnsi="Times New Roman"/>
          <w:sz w:val="24"/>
          <w:szCs w:val="24"/>
          <w:u w:val="single"/>
        </w:rPr>
        <w:t>Д.А.Кондырева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 г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2">
    <w:name w:val="Текст выноски"/>
    <w:basedOn w:val="Normal"/>
    <w:qFormat/>
    <w:pPr>
      <w:ind w:left="0" w:right="0"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3:00Z</dcterms:created>
  <dc:creator>voshod</dc:creator>
  <dc:description/>
  <dc:language>en-US</dc:language>
  <cp:lastModifiedBy>Admin</cp:lastModifiedBy>
  <cp:lastPrinted>2018-05-03T12:28:00Z</cp:lastPrinted>
  <dcterms:modified xsi:type="dcterms:W3CDTF">2019-02-01T15:53:00Z</dcterms:modified>
  <cp:revision>2</cp:revision>
  <dc:subject/>
  <dc:title/>
</cp:coreProperties>
</file>