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2017   </w:t>
      </w:r>
      <w:r>
        <w:rPr>
          <w:sz w:val="24"/>
          <w:szCs w:val="24"/>
        </w:rPr>
        <w:t xml:space="preserve"> год и на плановый период </w:t>
      </w:r>
      <w:r>
        <w:rPr>
          <w:sz w:val="24"/>
          <w:szCs w:val="24"/>
          <w:u w:val="single"/>
        </w:rPr>
        <w:t xml:space="preserve">  2018 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u w:val="single"/>
        </w:rPr>
        <w:t xml:space="preserve">  2019  </w:t>
      </w:r>
      <w:r>
        <w:rPr>
          <w:sz w:val="24"/>
          <w:szCs w:val="24"/>
        </w:rPr>
        <w:t xml:space="preserve"> г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5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 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 18  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ДОПОЛНИТЕЛЬНОГО ОБРАЗОВАНИЯ «КОЩИНСКАЯ ДЕТСКАЯ ШКОЛА ИСКУССТВ» СМОЛЕНСКОГО РАЙОНА СМОЛЕНСКОЙ ОБЛАСТИ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  <w:u w:val="single"/>
        </w:rPr>
        <w:t>80.10.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2"/>
        </w:rPr>
        <w:t>код муниципальной 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ЫЙ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1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 11.Г43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 предпрофессиональныхо программ _в области искусства_________                   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дети от 6,6  до 18 л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2"/>
        <w:gridCol w:w="1622"/>
        <w:gridCol w:w="1622"/>
        <w:gridCol w:w="1698"/>
        <w:gridCol w:w="2107"/>
        <w:gridCol w:w="50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Д4400110020100100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ополнительных предпрофессиональных  программ  в области искусст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зыкальное искусство (фортепиано,  народные инструменты  ( гитара),духовые и ударные инструменты, музыкальный фольклор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, искусство теа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Федеральные государственные требования к минимуму содержания , к структуре и условиям реализации дополнительных предпрофессиональных образовательных программ в области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е государственные требован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(« Рекомендации по организации образовательной и методической деятельности при реализации  предпрофессиональных программ в области искусств в детских школах искусств по видам искусств», направленные письмом Министерства культуры РФ от 21.11.2013 года № 191-01-39/06-ГИ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ная форма обуч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1135"/>
        <w:gridCol w:w="1132"/>
        <w:gridCol w:w="1134"/>
        <w:gridCol w:w="1416"/>
        <w:gridCol w:w="1276"/>
        <w:gridCol w:w="2033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11Д44001100201001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человеко-часов пребывания ихс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53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5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44001100201001000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предпрофессиона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повышение интереса родителей к творческим занятиям в школе искусств.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2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11.Г42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общеразвивающих  программ 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:_</w:t>
      </w:r>
      <w:r>
        <w:rPr>
          <w:sz w:val="24"/>
          <w:szCs w:val="24"/>
          <w:u w:val="single"/>
        </w:rPr>
        <w:t xml:space="preserve">  физические лица,  дети от 6,6  до 18 л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040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комендации по организации образовательной и при реализации общеразвивающих программ в области искус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Хореографическое искусство, 2. Живопис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ебные планы дополнительных общеразвивающих программ по вид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е государственные требования по направлениям обуч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ная форма обуч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89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- 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4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щеразвивающи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повышение интереса родителей к творческим занятиям в школе искусств.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. Уникальный номер муниципальной услуги по базовому (отраслевому) перечню:</w:t>
      </w:r>
      <w:r>
        <w:rPr/>
        <w:t xml:space="preserve"> </w:t>
      </w:r>
      <w:r>
        <w:rPr>
          <w:u w:val="single"/>
        </w:rPr>
        <w:t>11.Г43.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 Наименование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реализация дополнительных общеразвивающих программ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u w:val="single"/>
        </w:rPr>
        <w:t>для контингента, принятого 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бучение до 29.12.2012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Категории потребителей муниципальной  услуги</w:t>
      </w:r>
      <w:r>
        <w:rPr>
          <w:b/>
          <w:sz w:val="24"/>
          <w:szCs w:val="24"/>
        </w:rPr>
        <w:t>;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физические лица 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9"/>
        <w:gridCol w:w="1419"/>
        <w:gridCol w:w="1418"/>
        <w:gridCol w:w="1419"/>
        <w:gridCol w:w="1418"/>
        <w:gridCol w:w="1560"/>
      </w:tblGrid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-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я реализации общеразвивающих программ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иды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минимуму содержания и услов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рок получения дополнительного образования по видам искус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/>
              <w:t>11Г4300030360000100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комендации по организации образовательной и методической деятельности при реализации общеразвивающих программ в области искусст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Хореографическое искусство, 2.Изобразительное искусство, 3.Музыкальное искусство,( гитара, фортепиа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Фольклорное искусство, 5. Театральное 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ые планы дополнительных общеразвивающих программ по вид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кусст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учебными планами дополнительных общеразвивающи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а оказывается бесплатно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839"/>
        <w:gridCol w:w="1699"/>
        <w:gridCol w:w="1699"/>
        <w:gridCol w:w="1841"/>
        <w:gridCol w:w="163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пустимое откло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клонение превышающее допустимое</w:t>
            </w:r>
            <w:r>
              <w:rPr>
                <w:sz w:val="22"/>
              </w:rPr>
              <w:t xml:space="preserve"> значение</w:t>
            </w:r>
          </w:p>
        </w:tc>
      </w:tr>
      <w:tr>
        <w:trPr>
          <w:trHeight w:val="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Г43000303600001007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2680</wp:posOffset>
                </wp:positionH>
                <wp:positionV relativeFrom="paragraph">
                  <wp:posOffset>163830</wp:posOffset>
                </wp:positionV>
                <wp:extent cx="3429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pt;margin-top:12.9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 от  установленных  показателей  объема муниципальной услуги,  в  пределах  которых  муниципальное задание считается выполненным (процентов) 5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4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5.2. Показатели, характеризующие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щеразвивающие программы в образовательном учрежд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повышение интереса родителей к творческим занятиям в школе искусств.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выполняемых работ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8"/>
        </w:rPr>
        <w:t>____НЕТ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: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ыпускников, поступивших в профессиональные заведения 2-а выпускника: в СМОУ им. М.И.Глинки  на вокальное отделение, Смоленский колледж искусств на музыкальное отделении.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</w:t>
      </w:r>
      <w:r>
        <w:rPr>
          <w:rFonts w:cs="Times New Roman" w:ascii="Times New Roman" w:hAnsi="Times New Roman"/>
          <w:sz w:val="24"/>
          <w:szCs w:val="24"/>
          <w:u w:val="single"/>
        </w:rPr>
        <w:t>.директор</w:t>
      </w:r>
      <w:r>
        <w:rPr>
          <w:rFonts w:cs="Times New Roman" w:ascii="Times New Roman" w:hAnsi="Times New Roman"/>
          <w:sz w:val="24"/>
          <w:szCs w:val="24"/>
        </w:rPr>
        <w:t>_    _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_Крутских И.О.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28___» ___апрель_________ 2018___ г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4:00Z</dcterms:created>
  <dc:creator>voshod</dc:creator>
  <dc:description/>
  <cp:keywords/>
  <dc:language>en-US</dc:language>
  <cp:lastModifiedBy>RKMC</cp:lastModifiedBy>
  <cp:lastPrinted>2018-04-28T15:49:00Z</cp:lastPrinted>
  <dcterms:modified xsi:type="dcterms:W3CDTF">2018-05-04T11:34:00Z</dcterms:modified>
  <cp:revision>11</cp:revision>
  <dc:subject/>
  <dc:title> </dc:title>
</cp:coreProperties>
</file>