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 зад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  2017   </w:t>
      </w:r>
      <w:r>
        <w:rPr>
          <w:sz w:val="24"/>
          <w:szCs w:val="24"/>
        </w:rPr>
        <w:t xml:space="preserve"> год и на плановый период </w:t>
      </w:r>
      <w:r>
        <w:rPr>
          <w:sz w:val="24"/>
          <w:szCs w:val="24"/>
          <w:u w:val="single"/>
        </w:rPr>
        <w:t xml:space="preserve">  2018 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u w:val="single"/>
        </w:rPr>
        <w:t xml:space="preserve">  2019  </w:t>
      </w:r>
      <w:r>
        <w:rPr>
          <w:sz w:val="24"/>
          <w:szCs w:val="24"/>
        </w:rPr>
        <w:t xml:space="preserve"> г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5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   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 xml:space="preserve">  18  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ОГО ОБРАЗОВАНИЯ «ПРИГОРСКАЯ ДЕТСКАЯ ШКОЛА ИСКУССТВ» СМОЛЕНСКОГО РАЙОНА СМОЛЕНСКОЙ ОБЛАСТИ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  <w:u w:val="single"/>
        </w:rPr>
        <w:t>80.10.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2"/>
        </w:rPr>
        <w:t>код муниципальной 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ЫЙ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 услуг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1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 11.Г42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общеобразовательных общеразвивающих программ __________                    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дети от 6 до 18 лет за исключением детей с ограниченными возможностями здоровья (ОВЗ) и детей - инвали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22"/>
        <w:gridCol w:w="1622"/>
        <w:gridCol w:w="1622"/>
        <w:gridCol w:w="1698"/>
        <w:gridCol w:w="2107"/>
        <w:gridCol w:w="50"/>
        <w:gridCol w:w="20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Г4200280030040100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по реализации дополнительных общеобразовательных общеразвивающих программ  в области искусств: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е искусство (фортепиано,  народные инструменты  (баян, аккордеон), хоровое пение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е государственные требования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(« 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, направленные письмом Министерства культуры РФ от 21.11.2013 года № 191-01-39/06-ГИ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ная форма обуче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1135"/>
        <w:gridCol w:w="1132"/>
        <w:gridCol w:w="1134"/>
        <w:gridCol w:w="1416"/>
        <w:gridCol w:w="1276"/>
        <w:gridCol w:w="2043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11Г420028003004010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еловеко-ча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7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/>
              <w:t>17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ткрыто обучение по новой общеразвивающей программе – «Основы изобразительного искусства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6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Г42002800300401000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повышение интереса родителей к творческим занятиям в школе искусств, открытие в ДШИ нового отделения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2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 11.Г43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 xml:space="preserve">__   Реализация дополнительных общеобразовательных общеразвивающих программ для контингента, принятого на обучение_до 29.12.2012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_</w:t>
      </w:r>
      <w:r>
        <w:rPr>
          <w:sz w:val="24"/>
          <w:szCs w:val="24"/>
          <w:u w:val="single"/>
        </w:rPr>
        <w:t xml:space="preserve">  физические лица,  дети от 6  до 18 лет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22"/>
        <w:gridCol w:w="1622"/>
        <w:gridCol w:w="1622"/>
        <w:gridCol w:w="1698"/>
        <w:gridCol w:w="2107"/>
        <w:gridCol w:w="50"/>
        <w:gridCol w:w="20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Г43000303600001007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по реализации дополнительных общеобразовательных общеразвивающих программ  в области искусств: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е искусство (фортепиано,  народные инструменты  (баян, аккордеон), хоровое пение)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е государственные требования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(« Рекомендаци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, направленные письмом Министерства культуры РФ от 21.11.2013 года № 191-01-39/06-ГИ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ная форма обучени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1135"/>
        <w:gridCol w:w="1132"/>
        <w:gridCol w:w="1134"/>
        <w:gridCol w:w="1416"/>
        <w:gridCol w:w="1276"/>
        <w:gridCol w:w="2043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11Г43000303600001007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еловеко-ча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8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6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Г43000303600001007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 xml:space="preserve">   3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 xml:space="preserve">     11.Г43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 Наименование муниципальной услуги:</w:t>
      </w:r>
      <w:r>
        <w:rPr>
          <w:sz w:val="24"/>
          <w:szCs w:val="24"/>
          <w:u w:val="single"/>
        </w:rPr>
        <w:t>__   Реализация дополнительных общеобразовательных предпрофессиональных  программ __________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тегории потребителей муниципальной  услуги:_</w:t>
      </w:r>
      <w:r>
        <w:rPr>
          <w:sz w:val="24"/>
          <w:szCs w:val="24"/>
          <w:u w:val="single"/>
        </w:rPr>
        <w:t xml:space="preserve">  физические лица,  дети от 6,6  до 18 лет имеющие необходимые для освоения соответствующей образовательной программы творческие способности и физические данные за исключением детей с ОВЗ и детей -инвалид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51"/>
        <w:gridCol w:w="1293"/>
        <w:gridCol w:w="1622"/>
        <w:gridCol w:w="1698"/>
        <w:gridCol w:w="2107"/>
        <w:gridCol w:w="45"/>
        <w:gridCol w:w="20"/>
      </w:tblGrid>
      <w:tr>
        <w:trPr>
          <w:trHeight w:val="1153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Д4400100201001002100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по реализации дополнительных общеобразовательных предпрофессиональных программ  в области искусств: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е искусство (фортепиано,  народные инструменты  (баян, аккордеон), хоровое пени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изобразительное искусство на основе федеральных государственных требований к реализации ДПО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е государственные требования по направлениям обуч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ная форма обучени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50"/>
        <w:gridCol w:w="993"/>
        <w:gridCol w:w="1274"/>
        <w:gridCol w:w="1134"/>
        <w:gridCol w:w="1416"/>
        <w:gridCol w:w="1276"/>
        <w:gridCol w:w="1906"/>
      </w:tblGrid>
      <w:tr>
        <w:trPr>
          <w:trHeight w:val="126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ном задании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4"/>
                <w:szCs w:val="24"/>
              </w:rPr>
              <w:t>111Д4400100201001002100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исл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человеко-часов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рыто обучение по новой предпрофессиональной программе – «Хоровое пение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7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29"/>
        <w:gridCol w:w="1292"/>
        <w:gridCol w:w="1867"/>
        <w:gridCol w:w="1417"/>
        <w:gridCol w:w="2152"/>
      </w:tblGrid>
      <w:tr>
        <w:trPr>
          <w:trHeight w:val="61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Д4400100201001002100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крыто обучение по новой предпрофессиональной программе – «Хоровое пение»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ых образовате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 принявших участие в массовых творче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2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выполняемых работах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8"/>
        </w:rPr>
        <w:t>____НЕТ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</w:t>
      </w:r>
      <w:r>
        <w:rPr>
          <w:rFonts w:cs="Times New Roman" w:ascii="Times New Roman" w:hAnsi="Times New Roman"/>
          <w:sz w:val="24"/>
          <w:szCs w:val="24"/>
          <w:u w:val="single"/>
        </w:rPr>
        <w:t>И.о.директора</w:t>
      </w:r>
      <w:r>
        <w:rPr>
          <w:rFonts w:cs="Times New Roman" w:ascii="Times New Roman" w:hAnsi="Times New Roman"/>
          <w:sz w:val="24"/>
          <w:szCs w:val="24"/>
        </w:rPr>
        <w:t>_    ___________    __</w:t>
      </w:r>
      <w:r>
        <w:rPr>
          <w:rFonts w:cs="Times New Roman" w:ascii="Times New Roman" w:hAnsi="Times New Roman"/>
          <w:sz w:val="24"/>
          <w:szCs w:val="24"/>
          <w:u w:val="single"/>
        </w:rPr>
        <w:t>О.В. Ерусева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2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4:00Z</dcterms:created>
  <dc:creator>voshod</dc:creator>
  <dc:description/>
  <cp:keywords/>
  <dc:language>en-US</dc:language>
  <cp:lastModifiedBy>RKMC</cp:lastModifiedBy>
  <cp:lastPrinted>2018-01-15T20:48:00Z</cp:lastPrinted>
  <dcterms:modified xsi:type="dcterms:W3CDTF">2018-05-04T07:57:00Z</dcterms:modified>
  <cp:revision>5</cp:revision>
  <dc:subject/>
  <dc:title> </dc:title>
</cp:coreProperties>
</file>