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4003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Комплексные меры противодействия злоупотреблению наркотическими средствами и их незаконному обороту на территор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Смоленский район» Смоленской области на 2020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 и с целью сокращения объемов незаконного оборота наркотиков, устранения условий, способствующих</w:t>
      </w:r>
      <w:r>
        <w:rPr/>
        <w:t xml:space="preserve"> </w:t>
      </w:r>
      <w:r>
        <w:rPr>
          <w:sz w:val="28"/>
          <w:szCs w:val="28"/>
        </w:rPr>
        <w:t>их поступлению на территорию муниципального образования и профилактики распространения наркомании и связанных с ней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Комплексные меры противодействия злоупотреблению наркотическими средствами и их незаконному обороту на территории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Смоленский район» Смоленской области на 2020-2022 годы»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Смоленский район» Смоленской области (Криворот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widowControl w:val="false"/>
        <w:autoSpaceDE w:val="false"/>
        <w:ind w:left="5954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954" w:hanging="0"/>
        <w:rPr>
          <w:sz w:val="28"/>
        </w:rPr>
      </w:pPr>
      <w:r>
        <w:rPr>
          <w:sz w:val="28"/>
        </w:rPr>
        <w:t>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ind w:left="5954" w:hanging="0"/>
        <w:rPr>
          <w:b/>
          <w:b/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3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20-2022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540"/>
        <w:jc w:val="center"/>
        <w:rPr>
          <w:sz w:val="28"/>
        </w:rPr>
      </w:pPr>
      <w:r>
        <w:rPr>
          <w:sz w:val="28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rPr/>
            </w:pPr>
            <w:r>
              <w:rPr>
                <w:b/>
                <w:sz w:val="28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муниципального образования «Смоленский район» Смоленской области   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исполнител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Администрация муниципального образования «Смоленский район» Смоленской области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Комитет по образованию Администрации муниципального образования «Смоленский район» Смоленской области (далее – комитет по образ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.Отдел по культуре, туризму и спорту Администрации муниципального образования «Смоленский район» Смоленской области (далее – отдел по культур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Финансовое управление Администрации муниципального образования «Смоленский район» Смоленской области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5.Комиссия по делам несовершеннолетних и защите их прав в муниципальном образовании «Смоленский район» Смоленской области (далее – КДН и З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6.Управление по контролю за оборотом наркотиков Управления Министерства внутренних дел Российской Федерации по Смоленской области (далее УКОН УМВД России по Смоленской области)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7.Областное государственное бюджетное учреждение здравоохранения «Смоленский областной наркологический диспансер» (далее - ОГБУЗ «Смоленский областной наркологический диспансер»)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Областное государственное бюджетное учреждение здравоохранения «Смоленская центральная районная больница» (далее – ОГБУЗ «Смоленская ЦРБ»)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9.ОМВД России по Смоленскому району (по согласованию).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30" w:right="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Органы и учреждения системы профилактики, органы местного самоуправления сельских поселений.</w:t>
            </w:r>
          </w:p>
        </w:tc>
      </w:tr>
      <w:tr>
        <w:trPr>
          <w:trHeight w:val="20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ъемов незаконного оборота наркотиков, устранение условий, способствующих поступлению их на территорию муниципального образования;</w:t>
            </w:r>
          </w:p>
          <w:p>
            <w:pPr>
              <w:pStyle w:val="Style19"/>
              <w:spacing w:before="280" w:after="0"/>
              <w:ind w:left="30" w:right="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  <w:szCs w:val="28"/>
              </w:rPr>
              <w:t>- организация и проведение работы по профилактике распространения наркомании и связанных с ней правонарушений.</w:t>
            </w:r>
          </w:p>
        </w:tc>
      </w:tr>
      <w:tr>
        <w:trPr>
          <w:trHeight w:val="58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дач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Style19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антинаркотической профилактики для различных категорий населения, прежде всего молодежи и несовершеннолетних, предупреждение связанных с наркотиками правонарушений;</w:t>
            </w:r>
          </w:p>
          <w:p>
            <w:pPr>
              <w:pStyle w:val="Style19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Style19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казания наркологической помощи больным наркоманией и их реабилитации;</w:t>
            </w:r>
          </w:p>
          <w:p>
            <w:pPr>
              <w:pStyle w:val="Style19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организационного и ресурсного обеспечения антинаркотической деятельности на территории Смоленского района. </w:t>
            </w:r>
          </w:p>
        </w:tc>
      </w:tr>
      <w:tr>
        <w:trPr>
          <w:trHeight w:val="7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10" w:hanging="0"/>
              <w:rPr/>
            </w:pPr>
            <w:r>
              <w:rPr>
                <w:sz w:val="28"/>
                <w:szCs w:val="28"/>
              </w:rPr>
              <w:t>2020-2022 годы:</w:t>
            </w:r>
          </w:p>
          <w:p>
            <w:pPr>
              <w:pStyle w:val="Normal"/>
              <w:shd w:fill="FFFFFF" w:val="clear"/>
              <w:spacing w:lineRule="exact" w:line="278"/>
              <w:ind w:right="31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sz w:val="28"/>
                <w:szCs w:val="28"/>
              </w:rPr>
              <w:t>1 этап (2020год) – организационно- подготовительный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формления основных идей реализации муниципальной программы, а также реализация основных программных мероприятий.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этап (2021 год) – основной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предусмотрена реализация основных программных мероприятий.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этап (2022 год) - заключительный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 реализация программных мероприятий, анализ и систематизация полученных результатов, постановка целей и задач на перспективу развития мер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бюджетных ассигновани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</w:rPr>
              <w:t xml:space="preserve">66 600 рублей. </w:t>
            </w:r>
            <w:r>
              <w:rPr>
                <w:sz w:val="28"/>
              </w:rPr>
              <w:t xml:space="preserve">Программа финансируется за счет средств бюджета муниципального образования «Смоленский район» Смоленской области.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22 2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1 год – 22 2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2 год – 22 2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мероприятий Программы подлежит ежегодному уточнению с учетом районного бюджета на соответствующий финансовый год, предусматривающего средства на реализацию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правления и виды расходования средств на финансирование Программы определены в перечне программных мероприятий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результаты и целевые показател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этапное решение проблем, поставленных в программе,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сократить объемы незаконного потребления наркотиков на территории муниципального образования «Смоленский район» Смоленской области, увеличение количества подростков и молодежи, охваченных профилактическими мероприятиями, направленными на сокращение потребления психоактивных веществ, повышение эффективности выявления и пресечение преступлений в сфере незаконного оборота наркот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усилить взаимодействие между правоохранительными органами, органами местного самоуправления, общественными организациями по профилактике наркомании среди населения Смоле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систематизировать и повысить эффективность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овысить качество работы правоохранительных органов в сфере пресечения незаконного оборота наркот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увеличить количество прошедших лечение и реабилитацию больных наркоманией, с применением современных методик и лекарствен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увеличить количество лабораторных исследований с целью выявления лиц, употребляющих наркотические сред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1.  Характеристика текущего состояния в сфере противодействия незаконному обороту наркотических средств и психотропных веществ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наркотизации населения Смоленского района сохраняется. По данным областного государственного бюджетного учреждения здравоохранения «Смоленский областной наркологический диспансер» (далее – ОГБУЗ «Смоленский областной наркологический диспансер в 2019 году общая заболеваемость наркоманией (распространённость) в Смоленском районе составила 69 зарегистрированных больных. В Смоленском районе на диспансерном наблюдении состоят 100 человек или 158,4 на 100 тысяч населения. Состояние наркоситуации по критерию «Общая заболеваемость наркоманией и обращаемость лиц, употребляющих наркотики с вредными последствиями» оценивается как тяжелое.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о данным Департамента Смоленской области по здравоохранению число лиц с впервые установленным диагнозом наркомания по Смоленскому району составляет 1 человек.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По показателю «Первичная заболеваемость наркоманией» для Смоленского района оценивается состояние наркоситуации по этому критерию как удовлетворительное. 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целях раннего выявления незаконного потребления наркотических средств и психотропных веществ в 2019 году в общеобразовательных организациях было проведено тестирование на предмет выявления среди подростков и молодежи лиц, употребляющих наркотические средства, положительных результатов не выявлено (протестировано 247 учащихся).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Исходя из вышеперечисленных проблем, а также в связи с окончанием срока действия муниципальной программы «Комплексные меры противодействия злоупотреблению наркотическими средствами и их незаконному обороту» на территории муниципального образования «Смоленский район» Смоленской области на 2017-2019 годы, есть необходимость продления срока действия и разработки новых программных мероприятий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й программы </w:t>
      </w:r>
      <w:r>
        <w:rPr>
          <w:bCs/>
          <w:sz w:val="28"/>
        </w:rPr>
        <w:t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20-2022 годы».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17-2019 годы» увеличилась доля подростков и молодежи, охваченных профилактическими мероприятиями, направленных на сокращение потребл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В 2017 - 2019 годах усилия по пропаганде здорового образа жизни были направлены на работу с образовательными организациями, учреждениями культуры, добровольческим центром «Мы вместе», средствами массовой информации, в сотрудничестве с которыми были организованы и проведены массовые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адиционно в рамках широкомасштабной акции «Здоровый образ жизни» проводятся тематические встречи со специалистами ОГБУЗ «Смоленский областной наркологический диспансер», спартакиада среди летних оздоровительных лагерей образовательных организаций Смоленского района. 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ристальное внимание уделяется созданию в общеобразовательных организациях, расположенных в сельской местности, условий для занятия физической культурой и спортом. Так за 2017-2019 годы образовательные организации Смоленского района обеспечены современным спортивным и спортивно-технологическим оборудованием, проведены работы по ремонту спортивных залов, установлены открытые спортивные сооружения, таким образом, увеличилась доля детей, занимающихся физкультурой и спортом во внеурочное врем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Организация работы добровольческого центра «Мы вместе», в структуру которого входят волонтерские отряды, является одним из путей профилактики употребления наркотических средств и психотропных веществ. В работу добровольческого центра входят следующие мероприятия: профилактика правонарушений среди несовершеннолетних, пропаганда здорового образа жизни путем проведения акций, бесед с несовершеннолетними о вреде алкоголизма, наркомании и токсикомании, вовлечение несовершеннолетних в экологические акции, выявление обучающихся, не посещающих образовательные организации.</w:t>
      </w:r>
    </w:p>
    <w:p>
      <w:pPr>
        <w:pStyle w:val="Normal"/>
        <w:ind w:firstLine="345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рогноз развития в сфере противодействия незаконному обороту наркотических средств и психотропных веществ по итогам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ализация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зволит остановить рост заболеваемости наркоманией на территории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держать распространение незаконного потребления наркотиков на уровне не превышающем 190 больных наркоманией на 100 тыс.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величить количество детей и подростков в возрасте от 6,6 до 18 лет, занимающихся спортом до 15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величить охват профилактическими мероприятиями подростков и молодежи в возрасте от 11 до 30 лет.</w:t>
      </w:r>
    </w:p>
    <w:p>
      <w:pPr>
        <w:pStyle w:val="Normal"/>
        <w:ind w:firstLine="5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запланированных программных мероприятий позвол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лучшить взаимодействие между органами и учреждениями системы профилактики, правоохранительными органами, органами местного самоуправления сельских поселений, общественными организациями по профилактике наркомании среди населения Смолен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тизировать и повысить эффективность профилактических и реабилитационных мероприятий, связанных с проблемой распространения нарком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сить качество работы правоохранительных органов в сфере пресечения незаконного оборота наркот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ить количество лабораторных исследований с целью выявления лиц, употребляющих наркотические сре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Срок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еализация муниципальной программы</w:t>
      </w:r>
      <w:r>
        <w:rPr/>
        <w:t xml:space="preserve"> </w:t>
      </w:r>
      <w:r>
        <w:rPr>
          <w:sz w:val="28"/>
        </w:rPr>
        <w:t xml:space="preserve"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20-2022 годы» рассчитана на три года. Контрольные этапы – ежегодно и по итогам окончания срока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 программных мероприятий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программных мероприятий представлен в приложении к настоящей программе, с указанием сроков реализации и объемов финансирования программ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ирования муниципальной программы составляет </w:t>
      </w:r>
      <w:r>
        <w:rPr>
          <w:rFonts w:eastAsia="Calibri"/>
          <w:b/>
          <w:sz w:val="28"/>
          <w:szCs w:val="28"/>
          <w:lang w:eastAsia="en-US"/>
        </w:rPr>
        <w:t>66,6 тыс. рублей,</w:t>
      </w:r>
      <w:r>
        <w:rPr>
          <w:rFonts w:eastAsia="Calibri"/>
          <w:sz w:val="28"/>
          <w:szCs w:val="28"/>
          <w:lang w:eastAsia="en-US"/>
        </w:rPr>
        <w:t xml:space="preserve"> в том числе по годам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2020 г. – 22,2 тыс. рубле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2021 г. – 22,2 тыс. рубле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2022 г. – 22,2 тыс. рубл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едусмотрено за счет средств бюджета муниципального образования «Смоленский район» Смоленской облас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Методика применяется для оценки эффективности реализации муниципальной программы и расчета значений целевых индикаторов и показателе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Программы оценивается достижением целей и результатов через систему целевых индикаторов и показателей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оставления фактических и плановых целевых индикаторов и показателей по итогам реализации Программы по г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а динамики целевых индикаторов и показателей, а именно: изменения фактических значений целевых индикаторов и показателей по отношению к базовым значениям индикаторов и показателей по итогам реализации Программы по год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ивности Программы будет произведена путем сравнения значений показателей в год окончания реализации Программы с базовыми значениями целевых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соответствия результатов выполнения Программы целевым индикаторам и показателям эффективности принимается одно из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корректировке целей и сроков реализации Программы и ее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кращении финансирования Программы за счет средств ме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эффективности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» на 2020-2022 годы» производится на основании информации за отчетный год о достигнутых результатах и проведенных мероприят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Эффективность достижения каждого показателя муниципальной программы рассчитывается по следующей формуле: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Еn = </w:t>
      </w:r>
      <w:r>
        <w:fldChar w:fldCharType="begin"/>
      </w:r>
      <w:r>
        <w:rPr>
          <w:position w:val="-15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5"/>
          <w:sz w:val="28"/>
          <w:szCs w:val="28"/>
          <w:lang w:val="en-US" w:eastAsia="en-US"/>
        </w:rPr>
      </w:r>
      <w:r>
        <w:rPr>
          <w:rFonts w:eastAsia="Calibri"/>
          <w:position w:val="-15"/>
          <w:sz w:val="28"/>
          <w:szCs w:val="28"/>
          <w:lang w:val="en-US" w:eastAsia="en-US"/>
        </w:rPr>
        <w:drawing>
          <wp:inline distT="0" distB="0" distL="0" distR="0">
            <wp:extent cx="16192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* 100% 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n – эффективность достижения показателя программы (процент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f – фактическое значение показателя, достигнутое в ходе реализации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n – плановое значение показателя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истема управления реализацией муниципальной программо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наркотическая комиссия в муниципальном образовании «Смоленский район» Смоленской области осуществляет текущее управление и обеспечивает согласование действий по реализации Программы, осуществляет подготовку проектов нормативно-правовых актов, необходимых для реализации Программы, совместно с исполнителями и участниками Программы реализует мероприятия, указанные в прило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9923" w:right="-456" w:hanging="0"/>
        <w:jc w:val="both"/>
        <w:rPr/>
      </w:pPr>
      <w:r>
        <w:rPr>
          <w:sz w:val="28"/>
        </w:rPr>
        <w:t xml:space="preserve">Приложение </w:t>
      </w:r>
      <w:r>
        <w:rPr>
          <w:bCs/>
          <w:color w:val="000000"/>
          <w:sz w:val="28"/>
          <w:szCs w:val="28"/>
        </w:rPr>
        <w:t xml:space="preserve">к </w:t>
      </w:r>
      <w:r>
        <w:rPr>
          <w:bCs/>
          <w:sz w:val="28"/>
        </w:rPr>
        <w:t>муниципальной программе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20-2022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сновных мероприятий муниципальной программы </w:t>
      </w:r>
      <w:r>
        <w:rPr>
          <w:b/>
          <w:bCs/>
          <w:sz w:val="28"/>
        </w:rPr>
        <w:t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20-2022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2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408"/>
        <w:gridCol w:w="67"/>
        <w:gridCol w:w="2127"/>
        <w:gridCol w:w="2551"/>
        <w:gridCol w:w="1634"/>
        <w:gridCol w:w="1201"/>
        <w:gridCol w:w="1134"/>
        <w:gridCol w:w="1276"/>
        <w:gridCol w:w="149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авовые мероприятия, направленные на противодействие незаконному обороту наркот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на сайтах Администрации муниципального образования «Смоленский район» Смоленской области, комитета по образованию, отдела по культуре, туризму и спорту,  в средствах массовой информации о проведении антинаркотических мероприятий и мероприятий по пропаганд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, комитет по образованию, отдел по культуре, туризму и спорту, КДН и ЗП, СОГУП «Редакция газеты «Сельская правд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овместных заседаний комиссии по делам несовершеннолетних и защите их прав и антинаркотическ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етодическими пособиями работников образования по вопросам первичной профилактики наркомании, токсикомании, алкогол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запланирован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ОН УМВД России по Смолен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БУЗ «Смоленский областной наркологический диспансер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нормативных правовых актов, регулирующих правоотношения в сфере профилактики употребления наркотических средств и психотропны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наркоситуации на территории Смол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подростков района в проведении социологического мониторинга психологической предрасположенности к потреблению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БУЗ «Смоленский областной наркологический диспансер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представителей органов системы профилактики, безнадзорности и правонарушений несовершеннолетних в мероприятиях различных уровней по вопросам защиты прав и интересов детей и молодежи, профилактики наркомании, алкоголизма, формирования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отдельным плана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ы и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ы профилактики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мер по активизации информирования населения о работе телефона доверия Управления по контролю за незаконным оборотом наркотиков УМВД России по Смоленской области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, ОМВД России по Смоленскому район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в организациях и учреждениях мер по исполнению законодательства, направленного на защиту детей от распространения информации, наносящей вред их здоровью, нравственному и духовному развит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 отдел  по культуре, туризму и спор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незаконного потребления наркот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Организация и проведение конкурсов, акций, выставок, «круглых столов» и иных мероприятий, направленных на профилактику потребления наркотических средств или психотропных веществ без назначения врача, либо новых потенциально опасных психоактивных веществ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, отдел  по культуре, туризму и спорту, КДН и ЗП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айонных мероприятий, направленных на пропаганду здорового образа жизни детей и молодежи с привлечением добровольческого центра и волонтерских отряд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изготовление и распространение справочно-информационных памяток, бюллетеней, буклетов, других материалов, направленных на профилактику незаконного потребления наркотических средств или психотропных веществ без назначения врача, либо новых потенциально опасных психоактивных веществ, иной запрещающей продукци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ий мониторинг отношения к проблеме употребления ПАВ среди школьников и педагог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а территории района широкомасштабной акции «Здоровый образ жизни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ДН и ЗП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тдел по культуре, туризму и спор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митет по образова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ы системы профилак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детей и подростков «группы риска» с целью проведения с ними индивидуальной профилактической работ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ДН и ЗП, ОМВД России по Смоленскому району, ОГБУЗ «Смоленский областной наркологический диспансер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ок сотрудниками ПДН совместно с врачами-наркологами по месту жительства несовершеннолетних, состоящих на учете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, ОГБУЗ «Смоленская ЦРБ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айонных конкурсов </w:t>
            </w:r>
            <w:r>
              <w:rPr>
                <w:bCs/>
              </w:rPr>
              <w:t xml:space="preserve">наглядных раздаточных материалов (буклетов, проспектов, памяток), </w:t>
            </w:r>
            <w:r>
              <w:rPr/>
              <w:t>газет, сочинений, плакатов среди детей, подростков и молодежи по проблеме алкоголизма, табакокурения и наркомани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 по культуре, туризму и спор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спортивных мероприятий, направленных на формирование приверженности к здоровому образу жизн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отдельным по планам, в течение 2020-2022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культуре, туризму и спорту, комитет по образ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ей образования и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добровольческого центра, волонтерских отрядов по профилактике употребления наркотических средств и психотропных вещест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спартакиады среди летних оздоровительных лагерей образовательных организаций Смоленского райо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отдельным по планам, в течение 2020-2022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ыставки методических материалов, направленных на профилактику отклоняющегося поведения у детей подростк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-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,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агитпроезда «Я голосую за здоровый образ жизни» в рамках проведения месячника профилактических мероприятий по пропаганде здорового образа жизн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</w:rPr>
              <w:t xml:space="preserve"> </w:t>
            </w:r>
            <w:r>
              <w:rPr/>
              <w:t xml:space="preserve">КДН и ЗП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 по культуре, туризму и спорт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омитет по образованию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ОН УМВД России по Смол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ГБУЗ «Смоленский областной наркологический диспансер»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 в образовательных организациях и учреждениях культур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 отдел  по культуре, туризму и спор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ей образования и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ониторинга здоровья детей и подростков в образовательных организациях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 ОГБУЗ «Смоленская ЦРБ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профилактике детского суици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ы и учреждения системы профилактики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сячника антинаркотических мероприятий, приуроченных к Международному дню борьбы с наркомание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</w:t>
            </w:r>
            <w:r>
              <w:rPr/>
              <w:t>омитет по образова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тдел  по культуре, туризму и спорту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ДН и З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подростков, вовлечение их в объединения системы дополнительного образования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по культуре, туризму и спорту,  органы и учреждения системы профилактики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монстрации фильмов антинаркотической направленност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, отдел  по культуре, туризму и спорт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сечению незаконного оборота наркот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перативно-розыскных мероприятий, направленных на выявление организованных преступных групп, специализирующихся на незаконных операциях с наркотическими веществами, источников и каналов их поступления на территорию муниципального образования «Смоленский район»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формированию и выделению баз данных на участников незаконного оборота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, УКОН УМВД России по Смолен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ных проверок на предмет выявления и пресечения фактов и условий потребления наркотиков (рейды по местам массового досуга населения, досмотр транспортных сред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йдов по выявлению и уничтожению посевов дикорастущих наркосодержащих раст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опера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на заседаниях Антинаркотической комиссии вопросов о деятельности Администраций сельских поселений,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выявления и уничтожения дикорастущих наркосодержащих раст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трольно-смотровой работы на землях сельскохозяйственного использования в составе земель поселений. Направление в управление по контролю за оборотом наркотиков информации о выявленных фактах произрастания дикорастущих наркосодержащих растений. Оказание управлению по контролю за оборотом наркотиков, ОМВД России по Смоленскому району при выявлении и уничтожении очагов дикорастущих культивируемых наркосодержащих раст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выявлению и уничтожению незаконных посевов и дикорастущих очагов наркосодержащих растений в рамках оперативно-профилактической операции «Ма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азъяснительной работы среди населения об ответственности за незаконное выращивание наркосодержащих растений. Освещение в средствах массовой информации результатов деятельности правоохранительных органов по выявлению наркопреступлений и административных правонарушений, связанных с незаконным оборотом и потреблением наркотиков на территориях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, Главы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вместных рабочих встреч по вопросам организации взаимодействия, проведения совместных оперативно-следственных мероприятий, обмена опытом, борьбы с незаконным оборотом наркотических средств и психотропны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, Главы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 по разъяснению негативных последствий употребления курительных сме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 отдел по культуре, туризму и спор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трольно-надзорных мероприятий по выявлению и изъятию из оборота курительных сме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                   </w:t>
        <w:tab/>
        <w:tab/>
        <w:t xml:space="preserve">Начальник МКУ «ЦБУК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«Смоленский район»                                                                             Смоленского  района»</w:t>
      </w:r>
    </w:p>
    <w:p>
      <w:pPr>
        <w:pStyle w:val="ConsPlusNonformat"/>
        <w:widowControl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                     Смоленской области</w:t>
      </w:r>
    </w:p>
    <w:p>
      <w:pPr>
        <w:pStyle w:val="ConsPlusNonformat"/>
        <w:widowControl/>
        <w:rPr/>
      </w:pPr>
      <w:r>
        <w:rPr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 xml:space="preserve">Е.Н. Хромова                                                                                _________________ И.Л. Беленкова   </w:t>
      </w:r>
      <w:r>
        <w:rPr>
          <w:sz w:val="28"/>
        </w:rPr>
        <w:t xml:space="preserve">                             </w: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2:00Z</dcterms:created>
  <dc:creator>Urist</dc:creator>
  <dc:description/>
  <cp:keywords/>
  <dc:language>en-US</dc:language>
  <cp:lastModifiedBy>User</cp:lastModifiedBy>
  <cp:lastPrinted>2019-12-10T17:56:00Z</cp:lastPrinted>
  <dcterms:modified xsi:type="dcterms:W3CDTF">2019-12-18T13:23:00Z</dcterms:modified>
  <cp:revision>19</cp:revision>
  <dc:subject/>
  <dc:title>ПРОЕКТ</dc:title>
</cp:coreProperties>
</file>