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9"/>
        <w:spacing w:before="0" w:after="280"/>
        <w:ind w:right="544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280"/>
        <w:ind w:right="458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Административный регламент по предоставлению государственной услуги, переданной на  муниципальный уровень      «Выдача разрешений на совершение сделок по отчуждению имущества несовершеннолетних, в том числе по обмену,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 любых других сделок, влекущих уменьшение имущества несовершеннолетнего», у</w:t>
      </w:r>
      <w:r>
        <w:rPr>
          <w:color w:val="000000"/>
          <w:sz w:val="28"/>
          <w:szCs w:val="28"/>
        </w:rPr>
        <w:t>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1</w:t>
      </w:r>
    </w:p>
    <w:p>
      <w:pPr>
        <w:pStyle w:val="Normal"/>
        <w:ind w:right="-230" w:firstLine="540"/>
        <w:jc w:val="both"/>
        <w:rPr/>
      </w:pPr>
      <w:r>
        <w:rPr>
          <w:sz w:val="28"/>
          <w:szCs w:val="28"/>
          <w:lang w:val="en-US" w:eastAsia="en-US"/>
        </w:rPr>
        <w:t>В  соответствии с Граждански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Смоленский район» Смоленской области  от 9 марта 2011 года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23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государственной услуги, переданной на  муниципальный уровень «</w:t>
      </w:r>
      <w:r>
        <w:rPr>
          <w:color w:val="000000"/>
          <w:sz w:val="28"/>
          <w:szCs w:val="28"/>
        </w:rPr>
        <w:t>Выдача разрешений на совершение сделок по отчуждению имущества несовершеннолетних, в том числе по обмену,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 любых других сделок, влекущих уменьшение имущества несовершеннолетнего», утвержденный постановлением Администрации муниципального образования «Смоленский райо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1 следующие изменения:</w:t>
      </w:r>
    </w:p>
    <w:p>
      <w:pPr>
        <w:pStyle w:val="Normal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о всему тексту Регламента слово «несовершеннолетний» заменить словом «подопечный». </w:t>
      </w:r>
    </w:p>
    <w:p>
      <w:pPr>
        <w:pStyle w:val="Normal"/>
        <w:ind w:left="-142" w:right="-230" w:firstLine="68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одпункт  1.3.5.  пункта 1.3. раздела  1  изложить  в следующей редакции:</w:t>
      </w:r>
    </w:p>
    <w:p>
      <w:pPr>
        <w:pStyle w:val="Normal"/>
        <w:widowControl w:val="false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3.5. Консультации в письменной форме предоставляются специалистами отдела опеки и попечительства комитета по образованию Администрации муниципального образования «Смоленский район» Смоленской области,   (далее – специалисты) на основании письменного запроса заявителя, в том числе и посредством электронной почты, в течение 15 дней со дня поступления указанного запроса.»;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3. Подпункт 2.4.1. пункта 2.4. раздела 2 изложить в следующей редакции: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«2.4.1.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bidi="ru-RU"/>
        </w:rPr>
        <w:t xml:space="preserve">Заявления граждан по  вопросам выдачи предварительного разрешения на  совершение сделок </w:t>
      </w:r>
      <w:r>
        <w:rPr>
          <w:rFonts w:eastAsia="Times New Roman"/>
          <w:sz w:val="28"/>
          <w:szCs w:val="28"/>
          <w:lang w:bidi="ru-RU"/>
        </w:rPr>
        <w:t xml:space="preserve">по отчуждению имущества подопечных, в том числе обмену и дарению, сдачи в наем (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, </w:t>
      </w:r>
      <w:r>
        <w:rPr>
          <w:rFonts w:eastAsia="Times New Roman"/>
          <w:bCs/>
          <w:sz w:val="28"/>
          <w:szCs w:val="28"/>
          <w:lang w:bidi="ru-RU"/>
        </w:rPr>
        <w:t>поступившие в</w:t>
      </w:r>
      <w:r>
        <w:rPr>
          <w:rFonts w:eastAsia="Times New Roman"/>
          <w:sz w:val="28"/>
          <w:szCs w:val="28"/>
          <w:lang w:bidi="ru-RU"/>
        </w:rPr>
        <w:t xml:space="preserve"> отдел опеки и попечительства комитета по образованию Администрации муниципального образования «Смоленский район» Смоленской области,</w:t>
      </w:r>
      <w:r>
        <w:rPr>
          <w:rFonts w:eastAsia="Times New Roman"/>
          <w:bCs/>
          <w:sz w:val="28"/>
          <w:szCs w:val="28"/>
          <w:lang w:bidi="ru-RU"/>
        </w:rPr>
        <w:t xml:space="preserve">  рассматриваются в 15-дневный срок с момента поступления обращения.»;</w:t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23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ListParagraph"/>
        <w:ind w:left="-540" w:right="-23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1:00Z</dcterms:created>
  <dc:creator>opeka</dc:creator>
  <dc:description/>
  <cp:keywords/>
  <dc:language>en-US</dc:language>
  <cp:lastModifiedBy>USER</cp:lastModifiedBy>
  <cp:lastPrinted>2019-04-30T12:51:00Z</cp:lastPrinted>
  <dcterms:modified xsi:type="dcterms:W3CDTF">2019-05-16T10:46:00Z</dcterms:modified>
  <cp:revision>7</cp:revision>
  <dc:subject/>
  <dc:title>ПРОЕКТ</dc:title>
</cp:coreProperties>
</file>