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List"/>
              <w:ind w:left="0" w:right="-120" w:hanging="0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«Смоленский район» Смоленской области от ___________ № ______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зменения в Устав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Муниципального бюджетного дошкольного образовательного учреждения детского сада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няты  «13»   мая  2019 г.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общего собрания работников  № 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 </w:t>
      </w: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 И ОСУЩЕСТВЛЕНИЕ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ДЕЯТЕЛЬНОСТИ УЧРЕЖДЕНИЯ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 3.8 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Содержание образования и условия организации обучения воспитанников с ограниченными возможностями здоровья определяются адаптированной образовательной программой (далее-Программа), а для инвалидов также в соответствии с индивидуальной программой реабилитации инвалида.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ind w:left="-567" w:right="-1" w:hanging="0"/>
        <w:jc w:val="both"/>
        <w:rPr/>
      </w:pPr>
      <w:bookmarkStart w:id="0" w:name="sub_2158"/>
      <w:bookmarkEnd w:id="0"/>
      <w:r>
        <w:rPr>
          <w:rFonts w:cs="Times New Roman" w:ascii="Times New Roman" w:hAnsi="Times New Roman"/>
          <w:sz w:val="28"/>
          <w:szCs w:val="28"/>
        </w:rPr>
        <w:t>1) обеспечение коррекции нарушений развития различных категорий воспитанников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ind w:left="-567" w:right="-1" w:hanging="0"/>
        <w:jc w:val="both"/>
        <w:rPr/>
      </w:pPr>
      <w:bookmarkStart w:id="1" w:name="sub_2158"/>
      <w:bookmarkStart w:id="2" w:name="sub_215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освоение воспитанника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ind w:left="-567" w:right="-1" w:firstLine="567"/>
        <w:jc w:val="both"/>
        <w:rPr/>
      </w:pPr>
      <w:bookmarkStart w:id="3" w:name="sub_2159"/>
      <w:bookmarkEnd w:id="3"/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воспитанников с ограниченными возможностями здоровья, осваивающих Программу в группах комбинированной направленности (в том числе и для воспитанников со сложными (комплексными) нарушениями), должны учитывать особенности развития и специфические образовательные потребности каждой категории воспитанников.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воспитанников, обучение по адаптированной образовательной программе не является обязательным; содержание адаптированной образовательной программы определяется Учреждением самостоятельно. При получении дошкольного образования  воспитанниками с ограниченными возможностям здоровья в группах комбинированной направленности для организации непрерывной образовательной деятельности и коррекционных занятий в штатное расписание вводится учитель-логопед на каждые 5-12 воспитанников с ограниченными возможностями здоровья».</w:t>
      </w:r>
    </w:p>
    <w:p>
      <w:pPr>
        <w:pStyle w:val="Normal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/>
          <w:b/>
          <w:sz w:val="28"/>
          <w:szCs w:val="28"/>
        </w:rPr>
        <w:t>пункт 3.9 Устава  изложить в следующей редакции:</w:t>
      </w:r>
    </w:p>
    <w:p>
      <w:pPr>
        <w:pStyle w:val="Style16"/>
        <w:ind w:left="-567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«Образовательная деятельность по образовательным программам дошкольного образования в Учреждении осуществляется в группах. Группы имеют общеразвивающую и комбинированную направленность. </w:t>
      </w:r>
    </w:p>
    <w:p>
      <w:pPr>
        <w:pStyle w:val="Style16"/>
        <w:ind w:left="-56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autoSpaceDE w:val="false"/>
        <w:ind w:left="-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образовательной программ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6"/>
        <w:ind w:left="-567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, а также осуществляется совместная образовательная деятельность здоровых детей и детей с ограниченными возможностями здоровья. В Учреждение принимаются дети от 1,5 лет до 8 лет».</w:t>
      </w:r>
    </w:p>
    <w:p>
      <w:pPr>
        <w:pStyle w:val="Style16"/>
        <w:ind w:lef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УПРАВЛЕНИЕ УЧРЕЖДЕНИЕМ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4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ва  дополнить пунктом 4.3.1.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ведующий имеет право на 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действий без доверенности от имени Учрежден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у доверенност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ие (закрытие) в установленном порядке счетов Учреждения, подписывать финансовые и иные документы, касающиеся уставной деятельности Учрежден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е обязанностей между своими  заместителями, а в случае необходимости-передачу им части своих полномочий в установленном порядке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в установленном порядке структуры и штатного расписания Учреждения, принятие локальных нормативных актов, утверждение положений о структурных подразделениях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дание приказов, распоряжений и указани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коллективных переговоров и заключение коллективных договоров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ение работников Учрежден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образовательной программы дошкольного образования Учреждения, рабочих программ педагогических работников, создание условий для ее реализации и несет ответственность за ее выполнение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по согласованию с Учредителем программу развития Учреждения, оказание содействия в исполнении решений коллегиальных органов Учрежден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иных вопросов, отнесенных законодательством Российской Федерации, уставом Учреждения и настоящим трудовым договором к компетенции заведующего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своевременно и в полном объеме заработной платы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ему ежегодного оплачиваемого отпуск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бязан 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локальных нормативных актов и настоящего трудового договор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планирование деятельности Учреждения с учетом средств, получаемых из всех источников, не запрещенных  законодательством Российской Федераци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своевременное и качественное выполнение всех договоров и обязательств Учрежден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 проведение аттестации педагогических кадров Учрежден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и соблюдать условия, обеспечивающие деятельность представителей работников, в соответствии  с трудовым законодательством, коллективным договором и соглашениям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разработку в установленном порядке правил внутреннего трудового распорядк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ть соблюдения работниками Учреждения правил внутреннего трудового распорядк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безопасные условия обучения, воспитания воспитанникам, присмотра и ухода за воспитанникам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прием воспитанников в Учреждение в соответствии со списками, направленных для зачисления воспитанников в Учреждение, или направлениями для зачисления в Учреждение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списки воспитанников Учреждения и утверждать количественный состав воспитанников Учрежден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взаимодействие с семьями воспитанников, а также взаимодействовать  с организациями, в том числе иностранными, по вопросам дошкольного образован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выплату в полном размере заработной платы, пособий и иных выплат работникам Учреждения в соответствии с законодательством Российской Федерации, коллективным договором, правилами внутреннего трудового распорядка и трудовыми договорам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соблюдение законодательства Российской Федерации при выполнении финансово-хозяйственных операции, в том числе по своевременной 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обязательства, связанные с допуском к государственной тайне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ть Учредителю проекты планов деятельности Учреждения и отчеты об исполнении этих планов в порядке и сроки, которые установлены законодательством Российской Федераци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выполнение всех плановых показателей деятельности Учрежден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своевременное выполнение нормативных правовых актов и локальных нормативных актов работодател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работников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при расторжении настоящего трудового договора передачу дел Учреждения вновь назначенному Руководителю в установленном порядке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ть в случае изменения персональных данных соответствующие документы Учредителю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ть Учреди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ть Учреди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, указанных в дополнительном соглашении, являющемся неотъемлемой частью трудового договора (в случае их установления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иные обязанности, предусмотренные законодательством Российской Федерации и настоящим Уставом;</w:t>
      </w:r>
      <w:bookmarkStart w:id="4" w:name="sub_5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4.4.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Учреждении формируются следующие коллегиальные органы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работников, Педагогический совет, Совет родителей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8.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, секретарь Педагогического совета избирается из его состава открытым голосованием. Председатель и секретарь Педагогического совета выполняют свои обязанности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4.10.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целях учета мнения несовершеннолетних воспитанников и их родителей (законных представителей) по вопросам управления Учреждением  и по принятии локальных нормативных актов, затрагивающих их права и интересы в Учреждении создается Совет родителей Учреждения (далее-Совет родителей). В состав Совета родителей входят родители (законные представители) воспитанников от каждой возрастной группы Учреждения. Возглавляет Совет родителей председатель, избираемый из числа его членов путем открытого голосования простым большинством голосов. Порядок организации и работы Совета родителей принимаются на Общем собрании работников и утверждается руководителем Учреждения. Срок полномочий Совета родителей- 1 год. </w:t>
      </w:r>
      <w:r>
        <w:rPr>
          <w:rFonts w:cs="Times New Roman" w:ascii="Times New Roman" w:hAnsi="Times New Roman"/>
          <w:sz w:val="28"/>
          <w:szCs w:val="28"/>
        </w:rPr>
        <w:t>Совет родителей созывается не реже двух раз в год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14:00Z</dcterms:created>
  <dc:creator>ЦРР Рябинушка</dc:creator>
  <dc:description/>
  <cp:keywords/>
  <dc:language>en-US</dc:language>
  <cp:lastModifiedBy>OBR-303-KLG</cp:lastModifiedBy>
  <cp:lastPrinted>2019-05-22T15:34:00Z</cp:lastPrinted>
  <dcterms:modified xsi:type="dcterms:W3CDTF">2019-05-22T12:34:00Z</dcterms:modified>
  <cp:revision>24</cp:revision>
  <dc:subject/>
  <dc:title/>
</cp:coreProperties>
</file>