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0" w:after="28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89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Cs w:val="28"/>
        </w:rPr>
        <w:t>АДМИНИСТРАЦИЯ МУНИЦИПАЛЬНОГО ОБРАЗОВАНИЯ                «СМОЛЕНСКИЙ РАЙОН» СМОЛЕНСКОЙ ОБЛАСТИ</w:t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/>
        <w:t>от________________ № 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  <w:t>Об утверждении Положения об организации отдыха  детей в каникулярное время на   территории муниципального образования «Смоленский район»  Смоленского   района</w:t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закона Смоленской области № 120-з от 15.11.2018 года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на основании Постановления Администрации Смоленской области № 0319 от 27.05.2019 «Об утверждении Положения  о  порядке осуществления       органами      местного самоуправления               муниципальных районов       и        городских        округов Смоленской   области   государственных полномочий    по   обеспечению   отдыха и    оздоровления    детей, проживающих на   территории   Смоленской    области, находящихся    в    каникулярное   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Постановления </w:t>
      </w:r>
      <w:r>
        <w:rPr>
          <w:szCs w:val="28"/>
          <w:lang w:eastAsia="en-US"/>
        </w:rPr>
        <w:t>Администрации муниципального образования «Смоленский район» Смоленской области от 26.03.2019 г. № 497 «</w:t>
      </w:r>
      <w:r>
        <w:rPr>
          <w:szCs w:val="28"/>
        </w:rPr>
        <w:t>Об уполномоченном органе по обеспечению отдыха и оздоровления детей, проживающих на территории муниципального образования «Смоле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1. Утвердить Положение об организации отдыха  детей в каникулярное время на   территории муниципального образования «Смоленский район»  Смоленского   район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Смоленский район» Смоленской области».</w:t>
      </w:r>
    </w:p>
    <w:p>
      <w:pPr>
        <w:pStyle w:val="Normal"/>
        <w:ind w:right="-1" w:firstLine="567"/>
        <w:rPr/>
      </w:pPr>
      <w:r>
        <w:rPr>
          <w:szCs w:val="28"/>
        </w:rPr>
        <w:t>3. Контроль за исполнением настоящего постановления возложить _________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120" w:after="0"/>
        <w:ind w:firstLine="709"/>
        <w:rPr>
          <w:szCs w:val="28"/>
        </w:rPr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</w:t>
      </w:r>
      <w:r>
        <w:rPr>
          <w:b/>
          <w:bCs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spacing w:before="120" w:after="0"/>
        <w:ind w:left="6096" w:hanging="0"/>
        <w:rPr/>
      </w:pPr>
      <w:r>
        <w:rPr>
          <w:bCs/>
        </w:rPr>
        <w:t>от __________________ № ______</w:t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тдыха  детей в каникулярное время на   территории муниципального образования «Смоленский район»  Смоленского   района</w:t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года № 273 – ФЗ «Об образовании в Российской Федерации», областным законом от 15 ноября 2018 г. № 120-з </w:t>
      </w:r>
      <w:r>
        <w:rPr>
          <w:color w:val="000000"/>
          <w:szCs w:val="28"/>
        </w:rPr>
        <w:t xml:space="preserve">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иными нормативными правовыми актами </w:t>
      </w:r>
      <w:r>
        <w:rPr>
          <w:szCs w:val="28"/>
        </w:rPr>
        <w:t xml:space="preserve">Российской Федерации и Смоленской области, регулирующими вопросы организации отдыха и оздоровления детей в каникулярное время и определяет порядок организации отдыха и    оздоровления    детей, проживающих на   территории   Смоленского   района, находящихся    в    каникулярное   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Постановлением </w:t>
      </w:r>
      <w:r>
        <w:rPr>
          <w:color w:val="000000"/>
          <w:szCs w:val="28"/>
        </w:rPr>
        <w:t xml:space="preserve">Администрации Смоленской области № 0319 от 27.05.2019 «Об утверждении Положения  о  порядке осуществления       органами      местного самоуправления               муниципальных районов       и        городских        округов Смоленской   области   государственных полномочий    по   обеспечению   отдыха и    оздоровления    детей, проживающих на   территории   Смоленской    области, находящихся    в    каникулярное   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Постановлением </w:t>
      </w:r>
      <w:r>
        <w:rPr>
          <w:szCs w:val="28"/>
          <w:lang w:eastAsia="en-US"/>
        </w:rPr>
        <w:t>Администрации муниципального образования «Смоленский район» Смоленской области от 26.03.2019 г. № 497 «</w:t>
      </w:r>
      <w:r>
        <w:rPr>
          <w:szCs w:val="28"/>
        </w:rPr>
        <w:t>Об уполномоченном органе по обеспечению отдыха и оздоровления детей, проживающих на территории муниципального образования «Смоле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- каникулярное время – периоды осенних, зимних, весенних, летних каникул, установленных для обучающихся муниципальных образовательных организаций, реализующих </w:t>
      </w:r>
      <w:r>
        <w:rPr>
          <w:szCs w:val="28"/>
        </w:rPr>
        <w:t>образовательные программы начального общего, основного общего, среднего общего образования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формы организации отдыха детей – различные виды образовательной и досуговой деятельности детей в каникулярное время, направленные на физическое, интеллектуальное и нравственное развитие личности ребенка, организуемые в форме лагерей, походов, экспедиций и экскурсий (путешествий), иных форм организованного отдыха детей и подростков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лагерь - форма организации отдыха детей в каникулярное время на базе муниципальных образовательных организаций, реализующих оздоровительные и образовательные программы начального общего, основного общего, среднего общего образования и организаций дополнительного образования детей (далее организация), учреждений по месту жительства детей и подростков, иных образовательных учреждений, загородных учреждений отдыха и оздоровления детей, туристских, досуговых учреждений, учреждений культуры и спорта, других организац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лагеря - организации, имеющие право на получение бюджетных средств в соответствии с бюджетной росписью на соответствующий год, иные организации, учредительные документы которых позволяют организовывать подобный вид деятельности с деть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8"/>
          <w:szCs w:val="28"/>
        </w:rPr>
        <w:t>лагерь дневного пребывания, организованный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(далее - лагерь дневного пребывания) - форма оздоровительной и образовательной деятельности обучающихся в каникулярное время (летнее), организуется с пребыванием в лагере в дневное время и организацией двухразового пит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суговый лагерь дневного пребывания, организованный на базе организации (далее - досуговый лагерь дневного пребывания) - форма образовательной деятельности обучающихся в каникулярное время, организуется с пребыванием в лагере в дневное время без организации питани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20" w:before="0" w:after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тдыха и оздоровления детей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3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лагерей является организация и проведение мероприятий, направленных на отдых и оздоровление детей, в период школьных каникул, а также реализация дополнительных общеразвивающих програм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3" w:firstLine="640"/>
        <w:jc w:val="both"/>
        <w:rPr>
          <w:sz w:val="28"/>
          <w:szCs w:val="28"/>
        </w:rPr>
      </w:pPr>
      <w:r>
        <w:rPr>
          <w:sz w:val="28"/>
          <w:szCs w:val="28"/>
        </w:rPr>
        <w:t>Целями организации отдыха детей в каникулярное время являются:</w:t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3" w:firstLine="640"/>
        <w:jc w:val="both"/>
        <w:rPr/>
      </w:pPr>
      <w:r>
        <w:rPr>
          <w:sz w:val="28"/>
          <w:szCs w:val="28"/>
        </w:rPr>
        <w:t>а)</w:t>
        <w:tab/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3" w:right="20" w:firstLine="547"/>
        <w:jc w:val="both"/>
        <w:rPr/>
      </w:pPr>
      <w:r>
        <w:rPr>
          <w:sz w:val="28"/>
          <w:szCs w:val="28"/>
        </w:rPr>
        <w:t>б)</w:t>
        <w:tab/>
        <w:t xml:space="preserve">социализация детей, развитие коммуникативных и лидерских качеств детей, формирование у </w:t>
      </w:r>
      <w:r>
        <w:rPr>
          <w:rStyle w:val="115pt"/>
          <w:sz w:val="28"/>
          <w:szCs w:val="28"/>
        </w:rPr>
        <w:t xml:space="preserve">детей культуры </w:t>
      </w:r>
      <w:r>
        <w:rPr>
          <w:sz w:val="28"/>
          <w:szCs w:val="28"/>
        </w:rPr>
        <w:t xml:space="preserve">и </w:t>
      </w:r>
      <w:r>
        <w:rPr>
          <w:rStyle w:val="115pt"/>
          <w:sz w:val="28"/>
          <w:szCs w:val="28"/>
        </w:rPr>
        <w:t xml:space="preserve">навыков </w:t>
      </w:r>
      <w:r>
        <w:rPr>
          <w:sz w:val="28"/>
          <w:szCs w:val="28"/>
        </w:rPr>
        <w:t xml:space="preserve">здорового и </w:t>
      </w:r>
      <w:r>
        <w:rPr>
          <w:rStyle w:val="115pt"/>
          <w:sz w:val="28"/>
          <w:szCs w:val="28"/>
        </w:rPr>
        <w:t xml:space="preserve">безопасного </w:t>
      </w:r>
      <w:r>
        <w:rPr>
          <w:sz w:val="28"/>
          <w:szCs w:val="28"/>
        </w:rPr>
        <w:t>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3" w:right="20" w:firstLine="547"/>
        <w:jc w:val="both"/>
        <w:rPr/>
      </w:pPr>
      <w:r>
        <w:rPr>
          <w:sz w:val="28"/>
          <w:szCs w:val="28"/>
        </w:rPr>
        <w:t>в)</w:t>
        <w:tab/>
        <w:t xml:space="preserve">организация размещения, обеспечения детей питанием в соответствии с санитарно-эпидемиологическими </w:t>
      </w:r>
      <w:r>
        <w:rPr>
          <w:rStyle w:val="11"/>
          <w:sz w:val="28"/>
          <w:szCs w:val="28"/>
          <w:u w:val="none"/>
        </w:rPr>
        <w:t>правилами</w:t>
      </w:r>
      <w:r>
        <w:rPr>
          <w:sz w:val="28"/>
          <w:szCs w:val="28"/>
        </w:rPr>
        <w:t xml:space="preserve"> и гигиеническими нормативами Российской Федерации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3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21"/>
        <w:shd w:fill="auto" w:val="clear"/>
        <w:spacing w:lineRule="auto" w:line="240" w:before="0" w:after="0"/>
        <w:ind w:left="23" w:right="20" w:firstLine="544"/>
        <w:jc w:val="both"/>
        <w:rPr/>
      </w:pPr>
      <w:r>
        <w:rPr>
          <w:sz w:val="28"/>
          <w:szCs w:val="28"/>
        </w:rPr>
        <w:t>2.3. Основными задачами организации отдыха детей в каникулярное время явля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3" w:right="20" w:firstLine="544"/>
        <w:jc w:val="both"/>
        <w:rPr/>
      </w:pPr>
      <w:r>
        <w:rPr>
          <w:sz w:val="28"/>
          <w:szCs w:val="28"/>
        </w:rPr>
        <w:t>создание условий для отдыха, полезной занятости, рационального использования каникулярного времени обучающих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3" w:right="20" w:firstLine="544"/>
        <w:jc w:val="both"/>
        <w:rPr/>
      </w:pPr>
      <w:r>
        <w:rPr>
          <w:sz w:val="28"/>
          <w:szCs w:val="28"/>
        </w:rPr>
        <w:t>профилактика детской безнадзорности, правонарушений и травматизма несовершеннолетни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-юношеского туризма, физической культуры и спор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детей и подростк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образовательного учреждения, семьи, учреждений дополнительного образования, учреждений культуры.</w:t>
      </w:r>
    </w:p>
    <w:p>
      <w:pPr>
        <w:pStyle w:val="21"/>
        <w:shd w:fill="auto" w:val="clear"/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Лагерь, организованный на базе организации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2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ет деятельность, направленную на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3" w:right="20" w:firstLine="544"/>
        <w:jc w:val="both"/>
        <w:rPr/>
      </w:pPr>
      <w:r>
        <w:rPr>
          <w:sz w:val="28"/>
          <w:szCs w:val="28"/>
        </w:rPr>
        <w:t>в)</w:t>
        <w:tab/>
        <w:t>осуществляет образовательную деятельность по реализации дополнительных общеразвивающих программ;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ует размещение, питание детей в лагере;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ивает безопасные условия жизнедеятельности детей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2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ятельности лагерей: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агерь дневного пребывания организуется в течение 6 часов 21 день в период летних школьных канику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3" w:right="40" w:firstLine="618"/>
        <w:jc w:val="both"/>
        <w:rPr>
          <w:sz w:val="28"/>
          <w:szCs w:val="28"/>
        </w:rPr>
      </w:pPr>
      <w:r>
        <w:rPr>
          <w:sz w:val="28"/>
          <w:szCs w:val="28"/>
        </w:rPr>
        <w:t>досуговый лагерь дневного пребывания организуется в течение 3 часов от 4 до 5 дней в период весенних и осенних школьных каникул и 21 день в период летних школьных каникул.</w:t>
      </w:r>
    </w:p>
    <w:p>
      <w:pPr>
        <w:pStyle w:val="21"/>
        <w:shd w:fill="auto" w:val="clear"/>
        <w:spacing w:lineRule="auto" w:line="240" w:before="0" w:after="0"/>
        <w:ind w:left="23" w:right="40" w:firstLine="618"/>
        <w:jc w:val="both"/>
        <w:rPr/>
      </w:pPr>
      <w:r>
        <w:rPr>
          <w:sz w:val="28"/>
          <w:szCs w:val="28"/>
        </w:rPr>
        <w:t>Лагеря создаются для детей в возрасте от 6 лет 6 месяцев до 17 лет включительно, обучающихся в организации.</w:t>
      </w:r>
    </w:p>
    <w:p>
      <w:pPr>
        <w:pStyle w:val="21"/>
        <w:shd w:fill="auto" w:val="clear"/>
        <w:spacing w:lineRule="auto" w:line="240" w:before="0" w:after="0"/>
        <w:ind w:left="23" w:right="40" w:firstLine="618"/>
        <w:jc w:val="both"/>
        <w:rPr>
          <w:sz w:val="28"/>
          <w:szCs w:val="28"/>
        </w:rPr>
      </w:pPr>
      <w:r>
        <w:rPr>
          <w:sz w:val="28"/>
          <w:szCs w:val="28"/>
        </w:rPr>
        <w:t>Дети направляются в лагеря при отсутствии медицинских противопоказаний для пребывания ребенка в лагере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3" w:right="20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зачисления детей в лагеря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3" w:right="20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рядок зачисления в лагеря дневного пребывани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право на отдых и оздоровление в каникулярное время (летнее) в лагерях дневного пребывания имеют следующие категории детей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дети-сироты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ети, оставшиеся без попечения родителей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ети-инвалиды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ети с ограниченными возможностями здоровья (имеющие недостатки в физическом и (или) психическом развитии)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ети, проживающие в семьях, получающих государственное пособие на ребенка в Смоленской области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ети, оказавшиеся в экстремальных условиях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снижения показателя охвата детей, обеспеченных отдыхом и оздоровлением по сравнению с предыдущим годом, при наличии оставшихся денежных средств от субвенции, на свободные места зачисляются дети, не указанные в пункте З.1.1., по очереди, в соответствии с датой поданных заявлений родителей (законных представителей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316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в каникулярное время (летнее) в лагерях дневного пребывания детей, не обеспеченных путевками за счет средств субвенции, осуществляется за счет средств родительской платы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479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муниципального образования «Смоленский район» Смоленской области (далее - Комитет) формирует список детей, подлежащих обеспечению отдыхом и оздоровлением в каникулярное время (летнее) в лагерях дневного пребывания (далее соответственно - список детей, лагеря дневного пребывания), для обеспечения отдыха и оздоровления детей в лагерях дневного пребывания. Список детей утверждается приказом Комите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>Для включения в список детей лагеря дневного пребывания родитель (законный представитель) либо представитель заявителя ребенка из числа детей, указанных в пункте 3.1.1. настоящего Положения (далее - заявитель) до 25 мая текущего года; не относящегося к категориям, указанным в пункте 3.1.1. настоящего Положения, - с 26 по 30 мая текущего года обращается в Комитет с заявлением о зачислении ребёнка в лагерь дневного пребывания (далее - заявление) на бумажном носителе по форме согласно приложению к настоящему Положению.</w:t>
      </w:r>
    </w:p>
    <w:p>
      <w:pPr>
        <w:pStyle w:val="21"/>
        <w:shd w:fill="auto" w:val="clear"/>
        <w:spacing w:lineRule="auto" w:line="240" w:before="0" w:after="0"/>
        <w:ind w:left="23" w:right="-1" w:firstLine="544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заявитель представляет следующие документ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заявител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аспорт либо иной документ, удостоверяющий личность, - для ребёнка, достигшего возраста 14 лет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представителя заявителя и подтверждающий полномочия представителя заявителя (в случае подачи заявления представителем заявител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место жительства (место пребывания) ребенка на территории Смоленской области (представляются по собственной инициативе) Если данный документ не предоставлен по собственной инициативе, Комитет в течение трех рабочих дней со дня поступления заявления направляет межведомственный запрос о предоставлении указанного документа в территориальный орган федерального органа исполнительной власти в сфере внутренних дел в порядке, установленном федеральным законодательств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общеобразовательной организации, подтверждающую факт обучения ребёнка в общеобразовательной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ребенка к одной из категорий детей, указанных в пункте 3.1.1. настоящего Положения (при наличии льготы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ринадлежность ребёнка к одной из категорий детей, указанных в пункте 3.1.1. настоящего Положения, являютс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) для ребенка-сироты, ребенка, оставшегося без попечения родителей, – копия Постановления Главы муниципального образования «Смоленский район» Смоленской области о направлении ребенка-сироты (ребенка, оставшегося без попечения родителей) в учреждение для детей-сирот и детей, оставшихся без попечения родителей, о передаче его под опеку (попечительство), в приемную семью, на патронатное воспитание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2) для ребенка-инвалида - пенсионное удостоверение ребенка-инвалида или справка, подтверждающая факт установления инвалидности, выданная федеральным государственным учреждением медико-социальной экспертизы, по форме согласно приложению № 1 к приказу Министерства здравоохранения и социального развития Российской Федерации от 24.11.2010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 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3) для ребенка с ограниченными возможностями здоровья - справка медицинской организации о недостатках в физическом и (или) психическом развитии ребенка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) для ребенка, проживающего в семье, получающей государственное пособие на ребенка в Смоленской области, – справка органа социальной защиты населения, выданная по месту жительства на имя родителя (законного представителя) ребенка, которому производится выплата государственного пособия на ребенка в соответствии с областным законом «О государственном пособии на ребенка в Смоленской области» (представляется по собственной инициативе). Если данный документ не представлен по собственной инициативе, уполномоченный орган в течение трех рабочих дней со дня поступления заявления направляет межведомственный запрос о предоставлении указанного документа в соответствующий орган социальной защиты населения в порядке, установленном федеральным законодательством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5) для ребенка, оказавшегося в экстремальных условиях, -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, подтверждающий, что ребенок относится к указанной категории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6) для ребенка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, -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, подтверждающий, что ребенок относится к данной категории. </w:t>
      </w:r>
    </w:p>
    <w:p>
      <w:pPr>
        <w:pStyle w:val="2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1.7. Документы, указанные в подпунктах 1 - 4 и 6 пункта 3.1.5. настоящего Положения, предоставляются в подлинниках с одновременных представлением их копий. Копии после проверки их соответствия подлинникам заверяются должностным лицом уполномоченного органа, после чего подлинники документов возвращаются заявителю (представителю заявителя). В случае, если документ, указанный в подпункте 4 пункта 3.1.5. настоящего Положения, представлен в форме справки, его копия не требуется и подлинник заявителю (представителю заявителя) не возвращается.</w:t>
      </w:r>
    </w:p>
    <w:p>
      <w:pPr>
        <w:pStyle w:val="2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ез одновременного представления с ним документов, указанных в пункте 3.1.5. настоящего Положения (за исключением документов, указанных в подпункте 4 пункта 3.1.5., подпункте 4 пункта 3.1.6. настоящего Положения), не принимается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3" w:firstLine="567"/>
        <w:jc w:val="both"/>
        <w:rPr/>
      </w:pPr>
      <w:r>
        <w:rPr>
          <w:sz w:val="28"/>
          <w:szCs w:val="28"/>
        </w:rPr>
        <w:t>3.1.8. Информация о предоставлении ребенку меры социальной защиты (поддержки) размещается в Единой государственной информационной системе социального обеспечения.</w:t>
      </w:r>
    </w:p>
    <w:p>
      <w:pPr>
        <w:pStyle w:val="21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8"/>
          <w:szCs w:val="28"/>
        </w:rPr>
        <w:t>Полученная из Единой государственной информационной системы социального обеспечения информация о ребенке, получающем меры социальной защиты (поддержки), учитывается при принятии решения о предоставлении меры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 xml:space="preserve">Размещение и получение информации о предоставлении ребенку меры социальной защиты (поддержки) в Единой государственной информационной системе социального обеспечения осуществляется в соответствии с Федеральным законом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7 июля 1999 года № 178 -ФЗ «О государственной социальной помощи»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1.9. Комитет в течение 5 календарных дней со дня получения заявления и всех документов, указанных в пункте 3.1.5. настоящего Положения, рассматривает поступившее заявление и документы и принимает решение о включении либо отказе во включении в список детей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детей, не относящихся к категориям, указанным в пункте 3.1.1. настоящего Положения, рассматриваются после заявлений родителей (законных представителей) детей, имеющих первоочередное право на отдых и оздоровление в каникулярное время (летнее) в лагерях дневного пребывания в порядке очередности, в рамках средств субвенции, предоставляемой из областного бюджет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1.10. Основаниями для отказа во включении в список детей явля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49" w:leader="none"/>
          <w:tab w:val="left" w:pos="709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несоответствие ребёнка одной из категорий детей, указанных в пункте 3.1.1. настоящего Полож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заявлении и (или)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Комитет уведомляет заявителя (представителя заявителя) об отказе во включении в список детей в течение 3 рабочих дней со дня принятия соответствующего решения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4" w:leader="none"/>
          <w:tab w:val="left" w:pos="1502" w:leader="none"/>
        </w:tabs>
        <w:spacing w:lineRule="exact" w:line="220" w:before="0" w:after="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числения в досуговые лагеря дневного пребыва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4" w:leader="none"/>
          <w:tab w:val="left" w:pos="1326" w:leader="none"/>
        </w:tabs>
        <w:spacing w:lineRule="exact" w:line="288" w:before="0" w:after="0"/>
        <w:ind w:left="0" w:right="20" w:firstLine="567"/>
        <w:jc w:val="both"/>
        <w:rPr/>
      </w:pPr>
      <w:r>
        <w:rPr>
          <w:sz w:val="28"/>
          <w:szCs w:val="28"/>
        </w:rPr>
        <w:t>Досуговый лагерь дневного пребывания организуется для любой категории обучающихс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4" w:leader="none"/>
          <w:tab w:val="left" w:pos="1393" w:leader="none"/>
        </w:tabs>
        <w:spacing w:lineRule="exact" w:line="288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числения в досуговые лагеря дневного пребывания устанавливается нормативным правовым актом организ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4" w:leader="none"/>
          <w:tab w:val="left" w:pos="1100" w:leader="none"/>
        </w:tabs>
        <w:spacing w:lineRule="exact" w:line="288" w:before="0" w:after="0"/>
        <w:ind w:left="0" w:right="20" w:firstLine="567"/>
        <w:jc w:val="both"/>
        <w:rPr/>
      </w:pPr>
      <w:r>
        <w:rPr>
          <w:sz w:val="28"/>
          <w:szCs w:val="28"/>
        </w:rPr>
        <w:t>Организаторами лагерей на территории муниципального образования «Смоленский район» Смоленской области могут 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89" w:leader="none"/>
          <w:tab w:val="left" w:pos="994" w:leader="none"/>
        </w:tabs>
        <w:spacing w:lineRule="exact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84" w:leader="none"/>
          <w:tab w:val="left" w:pos="994" w:leader="none"/>
        </w:tabs>
        <w:spacing w:lineRule="exact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exact" w:line="288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организации, учредительные документы которых предусматривают организацию данного вида деятельности, внесенные в реестр организаций отдыха детей и их оздоровления, расположенных на территории Смоленской област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4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лагеря несет в установленном законодательством Российской Федерации порядке ответственность за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84" w:leader="none"/>
          <w:tab w:val="left" w:pos="994" w:leader="none"/>
        </w:tabs>
        <w:spacing w:lineRule="exact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лагер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79" w:leader="none"/>
          <w:tab w:val="left" w:pos="994" w:leader="none"/>
        </w:tabs>
        <w:spacing w:lineRule="exact" w:line="288" w:before="0" w:after="0"/>
        <w:ind w:left="0" w:right="20" w:firstLine="567"/>
        <w:jc w:val="both"/>
        <w:rPr/>
      </w:pPr>
      <w:r>
        <w:rPr>
          <w:sz w:val="28"/>
          <w:szCs w:val="28"/>
        </w:rPr>
        <w:t>создание условий, обеспечивающих жизнь и здоровье обучающихся и сотрудник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98" w:leader="none"/>
          <w:tab w:val="left" w:pos="994" w:leader="none"/>
        </w:tabs>
        <w:spacing w:lineRule="exact" w:line="288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при проведении лагеря возрасту, интересам и потребностям учащих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lineRule="exact" w:line="288" w:before="0" w:after="0"/>
        <w:ind w:left="20" w:firstLine="547"/>
        <w:jc w:val="both"/>
        <w:rPr/>
      </w:pPr>
      <w:r>
        <w:rPr>
          <w:sz w:val="28"/>
          <w:szCs w:val="28"/>
        </w:rPr>
        <w:t>соблюдение прав и свобод, обучающихся и сотрудников лагер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4" w:leader="none"/>
        </w:tabs>
        <w:spacing w:lineRule="exact" w:line="293" w:before="0" w:after="0"/>
        <w:ind w:left="20" w:right="20" w:firstLine="640"/>
        <w:jc w:val="both"/>
        <w:rPr/>
      </w:pPr>
      <w:r>
        <w:rPr>
          <w:sz w:val="28"/>
          <w:szCs w:val="28"/>
        </w:rPr>
        <w:t xml:space="preserve"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r>
        <w:rPr>
          <w:rStyle w:val="11"/>
          <w:sz w:val="28"/>
          <w:szCs w:val="28"/>
          <w:u w:val="none"/>
        </w:rPr>
        <w:t>(законными представителями</w:t>
      </w:r>
      <w:r>
        <w:rPr>
          <w:rStyle w:val="11"/>
          <w:sz w:val="28"/>
          <w:szCs w:val="28"/>
        </w:rPr>
        <w:t>)</w:t>
      </w:r>
      <w:r>
        <w:rPr>
          <w:sz w:val="28"/>
          <w:szCs w:val="28"/>
        </w:rPr>
        <w:t xml:space="preserve"> дет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293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в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21"/>
        <w:shd w:fill="auto" w:val="clear"/>
        <w:spacing w:lineRule="exact" w:line="293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21"/>
        <w:shd w:fill="auto" w:val="clear"/>
        <w:spacing w:lineRule="exact" w:line="293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72" w:leader="none"/>
        </w:tabs>
        <w:spacing w:lineRule="exact" w:line="293" w:before="0" w:after="0"/>
        <w:ind w:left="20" w:right="20" w:firstLine="640"/>
        <w:jc w:val="both"/>
        <w:rPr/>
      </w:pPr>
      <w:r>
        <w:rPr>
          <w:sz w:val="28"/>
          <w:szCs w:val="28"/>
        </w:rPr>
        <w:t xml:space="preserve">Оказание медицинской помощи детям в лагере осуществляется в соответствии с </w:t>
      </w:r>
      <w:r>
        <w:rPr>
          <w:rStyle w:val="11"/>
          <w:sz w:val="28"/>
          <w:szCs w:val="28"/>
          <w:u w:val="none"/>
        </w:rPr>
        <w:t>законодательством</w:t>
      </w:r>
      <w:r>
        <w:rPr>
          <w:sz w:val="28"/>
          <w:szCs w:val="28"/>
        </w:rPr>
        <w:t xml:space="preserve"> Российской Федерации об охране здоровья граждан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0"/>
        <w:ind w:left="20" w:right="20" w:firstLine="640"/>
        <w:jc w:val="both"/>
        <w:rPr/>
      </w:pPr>
      <w:r>
        <w:rPr>
          <w:sz w:val="28"/>
          <w:szCs w:val="28"/>
        </w:rPr>
        <w:t xml:space="preserve">Условия размещения, устройства, содержания и организации работы лагеря должны соответствовать санитарно-эпидемиологическим </w:t>
      </w:r>
      <w:r>
        <w:rPr>
          <w:rStyle w:val="11"/>
          <w:sz w:val="28"/>
          <w:szCs w:val="28"/>
          <w:u w:val="none"/>
        </w:rPr>
        <w:t>правилам</w:t>
      </w:r>
      <w:r>
        <w:rPr>
          <w:sz w:val="28"/>
          <w:szCs w:val="28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lineRule="exact" w:line="293" w:before="0" w:after="0"/>
        <w:ind w:left="20" w:right="20" w:firstLine="640"/>
        <w:jc w:val="both"/>
        <w:rPr/>
      </w:pPr>
      <w:r>
        <w:rPr>
          <w:sz w:val="28"/>
          <w:szCs w:val="28"/>
        </w:rPr>
        <w:t xml:space="preserve">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r>
        <w:rPr>
          <w:rStyle w:val="11"/>
          <w:sz w:val="28"/>
          <w:szCs w:val="28"/>
          <w:u w:val="none"/>
        </w:rPr>
        <w:t>Порядком</w:t>
      </w:r>
      <w:r>
        <w:rPr>
          <w:sz w:val="28"/>
          <w:szCs w:val="28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293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лагеря проходят инструктаж по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exact" w:line="293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lineRule="exact" w:line="293" w:before="0" w:after="298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культуры, дополнительного образования муниципального образования «Смоленский район» Смоленской области по организации отдыха детей в каникулярное время осуществляется в рамках культурно-досуговой и культурно- просветительской деятельности.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ирование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лагерей дневного пребывания явля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я, предоставляемая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одителей (законных представителей) дете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лагерь дневного пребывания складывается из расходов, необходимых для обеспечения детей набором продуктов питания, и объема материальных затрат и рассчитывается по формуле:</w:t>
      </w:r>
    </w:p>
    <w:p>
      <w:pPr>
        <w:pStyle w:val="21"/>
        <w:shd w:fill="auto" w:val="clear"/>
        <w:spacing w:lineRule="auto" w:line="240" w:before="0" w:after="0"/>
        <w:ind w:left="3220" w:hanging="0"/>
        <w:rPr>
          <w:sz w:val="28"/>
          <w:szCs w:val="28"/>
        </w:rPr>
      </w:pPr>
      <w:r>
        <w:rPr>
          <w:sz w:val="28"/>
          <w:szCs w:val="28"/>
        </w:rPr>
        <w:t>СтП = (СП х 21) + Мз, где:</w:t>
      </w:r>
    </w:p>
    <w:p>
      <w:pPr>
        <w:pStyle w:val="21"/>
        <w:shd w:fill="auto" w:val="clear"/>
        <w:spacing w:lineRule="auto" w:line="240" w:before="0" w:after="0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тП - стоимость путевки в лагерь дневного пребывания;</w:t>
      </w:r>
    </w:p>
    <w:p>
      <w:pPr>
        <w:pStyle w:val="21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П - стоимость 2-х разового питания для детей соответствующей возрастной категории в расчете на одного ребенка в день, определяемая нормативным правовым актом Администрации Смоленской области;</w:t>
      </w:r>
    </w:p>
    <w:p>
      <w:pPr>
        <w:pStyle w:val="21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21 - количество дней пребывания детей в каникулярное время (летнее) в лагерях дневного пребывания;</w:t>
      </w:r>
    </w:p>
    <w:p>
      <w:pPr>
        <w:pStyle w:val="21"/>
        <w:shd w:fill="auto" w:val="clear"/>
        <w:spacing w:lineRule="auto" w:line="240" w:before="0" w:after="0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Мз- объем материальных затрат, рассчитываемый по формуле:</w:t>
      </w:r>
    </w:p>
    <w:p>
      <w:pPr>
        <w:pStyle w:val="112"/>
        <w:shd w:fill="auto" w:val="clear"/>
        <w:spacing w:lineRule="auto" w:line="240"/>
        <w:ind w:left="32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Г1| х 21) х 10%, где:</w:t>
      </w:r>
    </w:p>
    <w:p>
      <w:pPr>
        <w:pStyle w:val="21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П - стоимость 2-х разового питания для детей соответствующей возрастной категории в расчете на одного ребенка в день, определяемая нормативным правовым актом Администрации Смоленской области;</w:t>
      </w:r>
    </w:p>
    <w:p>
      <w:pPr>
        <w:pStyle w:val="21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21 - количество дней пребывания детей в каникулярное время (летнее) в лагерях дневного пребыва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лагерь дневного пребывания утверждается приказом Комитет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Досуговые лагеря дневного пребывания организуются на безвозмездной основ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lineRule="exac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32659D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Arial8pt1pt">
    <w:name w:val="Основной текст + Arial;8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11">
    <w:name w:val="Основной текст (11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  <w:ind w:hanging="0"/>
      <w:jc w:val="left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ind w:hanging="0"/>
      <w:jc w:val="center"/>
    </w:pPr>
    <w:rPr>
      <w:rFonts w:ascii="Arial" w:hAnsi="Arial" w:eastAsia="Arial" w:cs="Arial"/>
      <w:sz w:val="16"/>
      <w:szCs w:val="1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93"/>
      <w:ind w:hanging="0"/>
      <w:jc w:val="lef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Mozheikin</dc:creator>
  <dc:description/>
  <cp:keywords/>
  <dc:language>en-US</dc:language>
  <cp:lastModifiedBy>schoolhousesmol@yandex.ru</cp:lastModifiedBy>
  <cp:lastPrinted>2019-06-04T17:03:00Z</cp:lastPrinted>
  <dcterms:modified xsi:type="dcterms:W3CDTF">2019-06-05T14:03:00Z</dcterms:modified>
  <cp:revision>78</cp:revision>
  <dc:subject/>
  <dc:title> </dc:title>
</cp:coreProperties>
</file>