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74" w:leader="none"/>
          <w:tab w:val="left" w:pos="873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858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4" w:righ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0"/>
        <w:ind w:left="1469" w:right="1075" w:hanging="427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17"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spacing w:before="312" w:after="0"/>
        <w:ind w:right="168" w:hanging="0"/>
        <w:jc w:val="center"/>
        <w:rPr>
          <w:b/>
          <w:b/>
          <w:bCs/>
          <w:color w:val="000000"/>
          <w:spacing w:val="84"/>
          <w:w w:val="91"/>
          <w:sz w:val="28"/>
          <w:szCs w:val="28"/>
        </w:rPr>
      </w:pPr>
      <w:r>
        <w:rPr>
          <w:b/>
          <w:bCs/>
          <w:color w:val="000000"/>
          <w:spacing w:val="84"/>
          <w:w w:val="9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2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ash041e0431044b0447043d044b0439"/>
        <w:spacing w:lineRule="atLeast" w:line="280" w:before="0" w:after="0"/>
        <w:ind w:right="5102" w:hanging="0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О внесении изменений в муниципальную программу «Обеспечение жильем молодых семей» на 2014-2025 годы, утвержденную постановлением Администрации муниципального образования «Смоленский район» Смоленской области от 29.07.2014           № 18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В соответствии с постановлением Администрации Смоленской области от 26.03.2014 г. № 213 «Об утверждении порядка организации работы по улучшению жилищных условий молодых семей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«Обеспечение жильем молодых семей» на 2014-2025 годы, утвержденную постановлением  Администрации муниципального образования «Смоленский район» Смоленской области от 29.07.2014 № 1864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зицию «Объемы и источники финансирования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03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3252,22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11727,53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5125,44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2740,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11271,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5481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4736,5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5920,7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4933,9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4539,23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5920,7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4933,9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 5920,7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– 3673,80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289,03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351,91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137,02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776,47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274,0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236, 830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296,037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246,69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226,96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296,037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246,69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296,037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чет средств областного бюджета – 20492,30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979,77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1315,4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822,1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4658,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1644,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1420,97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1776,22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1480,1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1361,770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1776,22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1480,1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 1776,22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за счет средств внебюджетных источников – 49086,14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10458,7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3458,0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1781,32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5836,4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3562,6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3078,7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3848,481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3207,06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2950,50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3848,481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3207,06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2025 году –  3848,481 тыс. рублей    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2. Позицию «Ожидаемые конечные результаты реализации муниципальной программы» паспорта Программы изложить в следующе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03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 обеспечение жильем  37 молодых семей, нуждающихся в улучшении жилищных усло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 в объеме 49086,141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демографической ситуации в Смоленском районе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Абзац 12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езультате выполнения мероприятий Программы предполагается улучшение к 2025 году жилищных условий 37 молодых сем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 молодая сем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 молодых сем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 молодые семь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 Абзац 2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едства местного бюджета – 3673,802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4 году – 289,03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5 году – 351,918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6 году – 137,02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7 году – 776,47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8 году – 274,0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9 году – 236, 83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0 году – 296,037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1 году – 246,698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2 году – 226,962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3 году – 296,037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4 году – 246,698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5 году – 296,037 тыс. рублей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firstLine="709"/>
        <w:jc w:val="both"/>
        <w:rPr/>
      </w:pPr>
      <w:r>
        <w:rPr>
          <w:sz w:val="28"/>
          <w:szCs w:val="28"/>
        </w:rPr>
        <w:t>1.5. Приложение к Программе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муниципального образования -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 (Г.В. Игнатенкова).</w:t>
      </w:r>
    </w:p>
    <w:p>
      <w:pPr>
        <w:pStyle w:val="21"/>
        <w:tabs>
          <w:tab w:val="clear" w:pos="708"/>
          <w:tab w:val="left" w:pos="142" w:leader="none"/>
        </w:tabs>
        <w:ind w:left="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  муниципального образования</w:t>
        <w:tab/>
      </w:r>
    </w:p>
    <w:p>
      <w:pPr>
        <w:pStyle w:val="21"/>
        <w:ind w:left="0" w:hanging="0"/>
        <w:rPr>
          <w:b/>
          <w:b/>
          <w:lang w:val="ru-RU"/>
        </w:rPr>
      </w:pPr>
      <w:r>
        <w:rPr/>
        <w:t>«Смоленский район» Смоленской области</w:t>
        <w:tab/>
        <w:tab/>
        <w:t xml:space="preserve">           </w:t>
      </w:r>
      <w:r>
        <w:rPr>
          <w:lang w:val="ru-RU"/>
        </w:rPr>
        <w:t xml:space="preserve">       </w:t>
      </w:r>
      <w:r>
        <w:rPr>
          <w:b/>
          <w:lang w:val="ru-RU"/>
        </w:rPr>
        <w:t>О.Н. Павлюченкова</w:t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Смоленский район» Смоленской област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18 года № ____</w:t>
      </w:r>
    </w:p>
    <w:p>
      <w:pPr>
        <w:pStyle w:val="Normal"/>
        <w:ind w:right="-8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1" w:hanging="0"/>
        <w:jc w:val="center"/>
        <w:rPr/>
      </w:pPr>
      <w:r>
        <w:rPr/>
        <w:t>Перечень мероприятий Программы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9"/>
        <w:gridCol w:w="702"/>
        <w:gridCol w:w="1410"/>
        <w:gridCol w:w="859"/>
        <w:gridCol w:w="12"/>
        <w:gridCol w:w="854"/>
        <w:gridCol w:w="655"/>
        <w:gridCol w:w="200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>
          <w:trHeight w:val="29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ероприятия</w:t>
            </w:r>
          </w:p>
        </w:tc>
        <w:tc>
          <w:tcPr>
            <w:tcW w:w="12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3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рмативно – правовое обеспечение реализации Программы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ых правовых актов, связанных с механизмом реализации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инансовое обеспечение реализации Программ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8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2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2,3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13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дополнительных средств молодыми семьями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молодые семь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6,1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ред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52,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7,5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5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1,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9,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8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2,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2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6,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онно-информационное обеспечение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молодых семьях, участвующих в Программе, формирование информационной базы данных об участниках Программы по Смоленскому райо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ая комиссия Администрация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молодых семей, участвующих в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ая комиссия Администрации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списков молодых семей для участия в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ая комиссия Администрации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оплата свидетельства о праве на получение социальной выплаты молодым семьям в установленном поряд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jc w:val="both"/>
              <w:rPr/>
            </w:pPr>
            <w:r>
              <w:rPr/>
              <w:t>Жилищная комисс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52,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7,5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5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1,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9,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8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2,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6,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6:00Z</dcterms:created>
  <dc:creator>Arhitektura306</dc:creator>
  <dc:description/>
  <cp:keywords/>
  <dc:language>en-US</dc:language>
  <cp:lastModifiedBy>PAVLUCHENKOVA_OV</cp:lastModifiedBy>
  <cp:lastPrinted>2018-12-27T13:46:00Z</cp:lastPrinted>
  <dcterms:modified xsi:type="dcterms:W3CDTF">2018-12-27T10:47:00Z</dcterms:modified>
  <cp:revision>31</cp:revision>
  <dc:subject/>
  <dc:title> ГЛАВА   МУНИЦИПАЛЬНОГО  ОБРАЗОВАНИЯ</dc:title>
</cp:coreProperties>
</file>