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91765</wp:posOffset>
                </wp:positionH>
                <wp:positionV relativeFrom="paragraph">
                  <wp:posOffset>-300990</wp:posOffset>
                </wp:positionV>
                <wp:extent cx="339915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6.1pt;mso-wrap-distance-left:9pt;mso-wrap-distance-right:9pt;mso-wrap-distance-top:0pt;mso-wrap-distance-bottom:0pt;margin-top:-23.7pt;mso-position-vertical-relative:text;margin-left:211.95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____________   № ______</w:t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Охрана окружающей среды в муниципальном образовании «Смоленский район» Смоленской области на  2019 год»</w:t>
      </w:r>
    </w:p>
    <w:p>
      <w:pPr>
        <w:pStyle w:val="Normal"/>
        <w:ind w:right="40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10.01.2002 № 7-ФЗ «Об охране окружающей среды», Бюджетным кодексом Российской Федерации, законом Смоленской области от 04.03.2005 № 9-з «Об охране окружающей среды в Смоленской области», постановлением Администрации Смоленской области от 20.11.2013 № 933 «Об утверждении областной государственной программы «Охрана окружающей среды и рациональное использование природных ресурсов в Смоленской области» на 2014 - 2020 годы», в целях повышения эффективности и рационального использования средств бюджета </w:t>
      </w:r>
      <w:r>
        <w:rPr>
          <w:sz w:val="28"/>
          <w:szCs w:val="28"/>
        </w:rPr>
        <w:t xml:space="preserve">муниципального образования «Смоленский район» Смоленской области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Охрана окружающей среды в муниципальном образовании «Смоленский район» Смоленской области на  2019 год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в газете «Сельская правда» и разместить на официальном интернет сайте Администрации муниципального образования «Смоленский район» Смоленской област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Настоящее постановление вступает в силу после официального </w:t>
      </w:r>
      <w:r>
        <w:rPr>
          <w:color w:val="000000"/>
          <w:spacing w:val="-20"/>
          <w:sz w:val="28"/>
        </w:rPr>
        <w:t>опубликования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920" w:hRule="atLeast"/>
        </w:trPr>
        <w:tc>
          <w:tcPr>
            <w:tcW w:w="10079" w:type="dxa"/>
            <w:tcBorders/>
            <w:vAlign w:val="center"/>
          </w:tcPr>
          <w:p>
            <w:pPr>
              <w:pStyle w:val="Normal"/>
              <w:snapToGrid w:val="false"/>
              <w:ind w:firstLine="7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   образования </w:t>
            </w:r>
          </w:p>
          <w:p>
            <w:pPr>
              <w:pStyle w:val="Normal"/>
              <w:ind w:right="-108"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ленский район» Смоленской области</w:t>
            </w:r>
            <w:r>
              <w:rPr>
                <w:b/>
                <w:sz w:val="28"/>
                <w:szCs w:val="28"/>
              </w:rPr>
              <w:t xml:space="preserve">                                  О.Н. Павлюченкова</w:t>
            </w:r>
          </w:p>
        </w:tc>
      </w:tr>
    </w:tbl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</w:t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«______» ______ 2019 года № ____</w:t>
      </w:r>
      <w:r>
        <w:rPr>
          <w:color w:val="FFFFFF"/>
          <w:sz w:val="28"/>
          <w:szCs w:val="28"/>
          <w:u w:val="single"/>
        </w:rPr>
        <w:t>9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Охрана окружающей среды В муниципальном образовании «Смоленский район» Смоленской области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на 2019 год»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olor w:val="000000"/>
          <w:sz w:val="28"/>
        </w:rPr>
        <w:t xml:space="preserve">ПАСПОРТ МУНИЦИПАЛЬНОЙ ПРОГРАММЫ </w:t>
      </w:r>
      <w:r>
        <w:rPr>
          <w:caps/>
          <w:sz w:val="28"/>
          <w:szCs w:val="28"/>
        </w:rPr>
        <w:t>«Охрана окружающей среды В муниципальнОМ образованиИ  «Смоленский район»  Смоленской области» на 2019 год</w:t>
      </w:r>
    </w:p>
    <w:p>
      <w:pPr>
        <w:pStyle w:val="Normal"/>
        <w:suppressAutoHyphens w:val="true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8"/>
      </w:tblGrid>
      <w:tr>
        <w:trPr>
          <w:trHeight w:val="110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«Смоленский район» Смоленской области</w:t>
            </w:r>
          </w:p>
        </w:tc>
      </w:tr>
      <w:tr>
        <w:trPr>
          <w:trHeight w:val="1129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жилищно-коммунального хозяйства, строительства и коммуникаций Администрации муниципального образования «Смоленский район» Смоленской области</w:t>
            </w:r>
          </w:p>
        </w:tc>
      </w:tr>
      <w:tr>
        <w:trPr>
          <w:trHeight w:val="93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3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 допустимого уровня негативного воздействия на окружающую среду и восстановление водных объектов до состояния, обеспечивающего экологически благоприятные условия жизни населения</w:t>
            </w:r>
          </w:p>
        </w:tc>
      </w:tr>
      <w:tr>
        <w:trPr>
          <w:trHeight w:val="15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  <w:br/>
              <w:t xml:space="preserve">Программы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ущерба от возможного негативного воздействия  половодья и паводков на окружающую среду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гидротехнических сооружений как места отдыха населения и пожарного водоем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возникновения чрезвычайных ситуаций, связанных с неудовлетворительным состоянием гидротехнических сооружений.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174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бюджетных ассигнований и источники финансирования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842 105,26 рублей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областной бюджет – 800 000,00 рублей;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42 105,26 рублей.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ми показателями реализации 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21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, в отношении которых проведены проектно-изыскательские работы, разработана проектно-сметная документация и пройдена государственная экспертиза проектно-сметной документации на капитальный ремонт</w:t>
            </w:r>
          </w:p>
        </w:tc>
      </w:tr>
      <w:tr>
        <w:trPr>
          <w:trHeight w:val="1799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окружающей среды на территории муниципального образования «Смоленский район» Смоленской области и обеспечение экологической безопасности жителей Смоленского района Смоленской области</w:t>
            </w:r>
          </w:p>
        </w:tc>
      </w:tr>
    </w:tbl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в создании глобальных защитных систем от наводнений на территории Смоленского района Смоленской области отсутствует, но локальные системы защиты территорий необходи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опасность при прохождении половодья и паводков представляют гидротехнические сооружения, построенные на водотоках, не обладающие достаточной пропускной способностью и находящиеся в неудовлетворительном техническом и предаварийном состоянии, что ведет к их разрушению, затоплению и подтоплению нижележащих территорий, разрушению дорожной сети и коммун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на территории Смоленской области насчитывается 35 гидротехнических сооружений, многие из которых имеют сроки эксплуатации 30 лет и более. Техническое состояние гидротехнических сооружений ежегодно ухудшается, и более половины гидротехнических сооружений представляют опасность для объектов экономики и населения Смоленского Смоленской области при аварийных ситуациях, особенно в период весеннего половодья и дождевых паводков. Также следует учитывать, что в случае разрушения гидротехнического сооружения население лишается единственного места отдыха и пожарного водоема. В целях предотвращения возникновения чрезвычайных ситуаций и приведения гидротехнических сооружений в надлежащее состояние необходимо проведение их капитального ремонта, что предполагает расходы бюджетов разных уровней в течение длительного периода времен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РАЗВИТИЯ ВОДОХОЗЯЙСТВЕННОГО </w:t>
      </w:r>
    </w:p>
    <w:p>
      <w:pPr>
        <w:pStyle w:val="ConsPlusNormal"/>
        <w:widowControl/>
        <w:ind w:left="900" w:hanging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– снижение до допустимого уровня негативного воздействия на окружающую среду и восстановление водных объектов до состояния, обеспечивающего экологически благоприятные условия жизни на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повышение эффективности охраны окружающей среды на территории Смоленского района Смоленской области, на сохранение биологического разнообразия и уникальных природных комплексов и объектов, формирование экологической культуры населения Смоленского района Смолен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ланируется участие в реализации областной государственной программы "Охрана окружающей среды и рациональное использование природных ресурсов в Смоленской области"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ланируются следующие направления деятельно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апитального ремонта гидротехнических сооружений, находящихся в собственности муниципальных образований Смолен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этапом, запланированным на 2019 год, является проведение проектно-изыскательских работ, разработку проектно-сметной документации и прохождения государственной экспертизы проектно-сметной документации на капитальный ремонт гидротехнических соору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 – улучшение качества окружающей среды на территории муниципального образования «Смоленский район» Смоленской области и обеспечение экологической безопасности жителей Смоленского района Смоленской области.</w:t>
      </w:r>
    </w:p>
    <w:p>
      <w:pPr>
        <w:pStyle w:val="Normal"/>
        <w:suppressAutoHyphens w:val="true"/>
        <w:ind w:left="-120" w:right="-143" w:first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right="-14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ОГНОЗ КОНЕЧНЫХ РЕЗУЛЬТАТОВ </w:t>
      </w:r>
    </w:p>
    <w:p>
      <w:pPr>
        <w:pStyle w:val="Normal"/>
        <w:suppressAutoHyphens w:val="true"/>
        <w:ind w:right="-14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ми показателями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в реализации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идротехнических сооружений, в отношении которых проведены проектно-изыскательские работы, разработана проектно-сметная документация и пройдена государственная экспертиза проектно-сметной документации на капитальный ремон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ConsPlusNormal"/>
        <w:widowControl/>
        <w:ind w:left="90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1 год – 2019 год.</w:t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uppressAutoHyphens w:val="true"/>
        <w:ind w:left="2410" w:right="-1" w:hanging="425"/>
        <w:rPr>
          <w:rFonts w:ascii="Times New Roman" w:hAnsi="Times New Roman" w:cs="Times New Roman"/>
          <w:color w:val="000000"/>
          <w:sz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ЕРЕЧЕНЬ ПОДПРОГРАММ И МЕРОПРИЯТИЙ </w:t>
      </w:r>
    </w:p>
    <w:p>
      <w:pPr>
        <w:pStyle w:val="ConsPlusNormal"/>
        <w:widowControl/>
        <w:suppressAutoHyphens w:val="true"/>
        <w:ind w:left="4253" w:right="-1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не предусматривает подпрограмм и включает в себя следующие мероприятия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260"/>
        <w:gridCol w:w="2410"/>
        <w:gridCol w:w="850"/>
        <w:gridCol w:w="1134"/>
        <w:gridCol w:w="1276"/>
        <w:gridCol w:w="992"/>
      </w:tblGrid>
      <w:tr>
        <w:trPr>
          <w:trHeight w:val="480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мероприятий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 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167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ектно-изыскательских работ, разработка проектно-сметной документации и прохождение государственной экспертизы проектно-сметной документации на капитальный ремонт гидротехнического сооружения на реке Гусинка у д. Высокий Холм Катынского сельского поселения Смоленского района Смолен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 105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105,26</w:t>
            </w:r>
          </w:p>
        </w:tc>
      </w:tr>
      <w:tr>
        <w:trPr>
          <w:trHeight w:val="480" w:hRule="atLeast"/>
          <w:cantSplit w:val="true"/>
        </w:trPr>
        <w:tc>
          <w:tcPr>
            <w:tcW w:w="6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 105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105,2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оимость выполнения мероприятий Программы составляет 842 105,26 рублей. Основным источником финансирования Программы являются средства областного и  местного бюдже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реализацию мероприятий  Программы является  управление жилищно-коммунального хозяйства, строительства и коммуникаций Администрации муниципального образования «Смоленский район» Смоленской области, которое осуществляет корректировку программных мероприятий и их ресурсного обеспечения. 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методики оценки эффективности реализации муниципальной  программы, утвержденной постановлением  Администрации муниципального образования «Смоленский район» Смоленской области от 20.12.2016 № 1466 «О внесении изменений в постановление Администрации муниципального образования «Смоленский район» Смоленской области от 23.09.2013 года № 295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 программы производится с учетом следующих составля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достижения целей подпрограмм и муниципальной программы в це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выполнения показателей основных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соответствия запланированному уровню затр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и эффективности использования средств районного,  областного и (или) федерального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 программ осуществляется в два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осуществляется оценка эффективности реализации подпрограмм (за исключением обеспечивающей подпрограммы) и основных мероприятий муниципальной  программы, которая определяется 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реализации мероприятий муниципальной 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соответствия запланированному уровню затр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и эффективности использования средств районного, областного и (или) федерального бюдж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достижения целей подпрограмм (выполнения показателей основных мероприятий муниципальной  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осуществляется оценка эффективности реализации муниципальной  программы, которая определяется с учетом оценки степени достижения целей муниципальной  программы и оценки эффективности реализации подпрограмм и основных мероприятий муниципальной  программы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70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Охрана окружающей среды в </w:t>
      </w:r>
    </w:p>
    <w:p>
      <w:pPr>
        <w:pStyle w:val="Normal"/>
        <w:jc w:val="right"/>
        <w:rPr/>
      </w:pPr>
      <w:r>
        <w:rPr/>
        <w:t xml:space="preserve">муниципальном образовании </w:t>
      </w:r>
    </w:p>
    <w:p>
      <w:pPr>
        <w:pStyle w:val="Normal"/>
        <w:jc w:val="right"/>
        <w:rPr/>
      </w:pPr>
      <w:r>
        <w:rPr/>
        <w:t>«Смолен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моленской области </w:t>
      </w:r>
    </w:p>
    <w:p>
      <w:pPr>
        <w:pStyle w:val="Normal"/>
        <w:jc w:val="right"/>
        <w:rPr/>
      </w:pPr>
      <w:r>
        <w:rPr/>
        <w:t>на  2019 год»</w:t>
      </w:r>
    </w:p>
    <w:p>
      <w:pPr>
        <w:pStyle w:val="Normal"/>
        <w:tabs>
          <w:tab w:val="clear" w:pos="708"/>
          <w:tab w:val="left" w:pos="13521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3261"/>
        <w:gridCol w:w="2977"/>
      </w:tblGrid>
      <w:tr>
        <w:trPr>
          <w:trHeight w:val="10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планированное количеств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ктически выполненное количество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ектно-изыскательских работ, разработка проектно-сметной документации и прохождение государственной экспертизы проектно-сметной документации на капитальный ремонт гидротехнического сооружения на реке Гусинка у д. Высокий Холм Катынского сельского поселения Смолен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20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pacing w:val="0"/>
    </w:rPr>
  </w:style>
  <w:style w:type="paragraph" w:styleId="Fr5">
    <w:name w:val="fr5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28049;fld=134;dst=1000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29:00Z</dcterms:created>
  <dc:creator>1</dc:creator>
  <dc:description/>
  <cp:keywords/>
  <dc:language>en-US</dc:language>
  <cp:lastModifiedBy>Arhitectyra</cp:lastModifiedBy>
  <cp:lastPrinted>2019-04-26T16:46:00Z</cp:lastPrinted>
  <dcterms:modified xsi:type="dcterms:W3CDTF">2019-04-26T12:56:00Z</dcterms:modified>
  <cp:revision>17</cp:revision>
  <dc:subject/>
  <dc:title>АДМИНИСТРАЦИЯ МУНИЦИПАЛЬНОГО ОБРАЗОВАНИЯ</dc:title>
</cp:coreProperties>
</file>