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4 сентября 2020 года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граждении Почётной грамотой муниципального образования «Смоленский район»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муниципального образования «Смоленский район» Смоленской области о награждении Почётной грамотой муниципального образования «Смоленский район» Смоленской области, 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ё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муниципального образования «Смолен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ОВОЙТОВУ Нину Илларионовну - директора муниципального общеобразовательного учреждения Катынской средней школы Смоленского района Смоленской области за многолетний добросовестный труд, вклад в социальное развитие муниципального образования «Смолен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 Светлану Петровну - директора муниципального бюджетного учреждения культуры «Смоленская межпоселенческая централизованная библиотечная система» муниципального образования «Смоленский район» Смоленской области за многолетний добросовестный труд, вклад в культурное развитие муниципального образования «Смоленский район» Смоленской области и в связи с 55-летием со дня рождения.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«Смоленский район» Смоленской области выплатить единовременное денежное вознаграждение в размере 3000 рублей лицам, удостоенным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моленской районной Думы                                     </w:t>
      </w:r>
      <w:r>
        <w:rPr>
          <w:b/>
          <w:sz w:val="28"/>
          <w:szCs w:val="28"/>
        </w:rPr>
        <w:t>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;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2:00Z</dcterms:created>
  <dc:creator>Duma</dc:creator>
  <dc:description/>
  <cp:keywords/>
  <dc:language>en-US</dc:language>
  <cp:lastModifiedBy>User</cp:lastModifiedBy>
  <cp:lastPrinted>2020-07-15T14:46:00Z</cp:lastPrinted>
  <dcterms:modified xsi:type="dcterms:W3CDTF">2020-09-23T14:42:00Z</dcterms:modified>
  <cp:revision>9</cp:revision>
  <dc:subject/>
  <dc:title/>
</cp:coreProperties>
</file>