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szCs w:val="28"/>
        </w:rPr>
        <w:t>п</w:t>
      </w:r>
      <w:r>
        <w:rPr>
          <w:spacing w:val="-4"/>
          <w:szCs w:val="28"/>
        </w:rPr>
        <w:t>роекту планировки территории и проекту межевания территории для выделения элемента планировочной структуры (квартала жилой застройки) в центральной части д. Дрожжино Талашкинского сельского поселения Смоленского района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  <w:lang w:eastAsia="ru-RU"/>
        </w:rPr>
        <w:t xml:space="preserve">Основная (утверждаемая) часть. 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 2. Проект планировки территории. Материалы по обоснованию.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Том 3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(утверждаемая) часть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>. Том 4. Проект межевания территории. Материалы по обоснованию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Экспозиция п</w:t>
      </w:r>
      <w:r>
        <w:rPr>
          <w:spacing w:val="-4"/>
          <w:szCs w:val="28"/>
        </w:rPr>
        <w:t>роекта планировки территории и проекта межевания территории для выделения элемента планировочной структуры (квартала жилой застройки) в центральной части д. Дрожжино Талашкинского сельского поселения Смоленского района Смоленской области</w:t>
      </w:r>
      <w:r>
        <w:rPr/>
        <w:t xml:space="preserve">, открыта </w:t>
      </w:r>
      <w:r>
        <w:rPr>
          <w:szCs w:val="28"/>
        </w:rPr>
        <w:t>с 28 октября 2024 года по 12 ноября 2024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12 ноября 2024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</w:t>
      </w:r>
      <w:r>
        <w:rPr>
          <w:spacing w:val="-4"/>
          <w:szCs w:val="28"/>
        </w:rPr>
        <w:t>роект планировки территории и проект межевания территории для выделения элемента планировочной структуры (квартала жилой застройки) в центральной части д. Дрожжино Талашкинского сельского поселения Смоленского района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9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4-10-22T08:09:00Z</dcterms:modified>
  <cp:revision>2</cp:revision>
  <dc:subject/>
  <dc:title/>
</cp:coreProperties>
</file>