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13.08.2024 № 30</w:t>
      </w:r>
    </w:p>
    <w:p>
      <w:pPr>
        <w:pStyle w:val="Normal"/>
        <w:ind w:right="4676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проектов «Внесение изменений в генеральный план Корохоткинского сельского поселения Смоленского района Смоленской области в отношении            д. Никольское» и «Внесение изменений в правила землепользования и застройки Корохоткинского сельского поселения Смоленского района Смоленской области в отношении д. Никольское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«Смоленский район» Смоленской области, утвержденным решением</w:t>
      </w:r>
      <w:r>
        <w:rPr/>
        <w:t xml:space="preserve"> </w:t>
      </w:r>
      <w:r>
        <w:rPr>
          <w:szCs w:val="28"/>
        </w:rPr>
        <w:t>Смоленской районной Думы от 9 февраля 2023 года № 4, 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9 августа 2024 года № 171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роектов «Внесение изменений в генеральный план Корохоткинского сельского поселения Смоленского района Смоленской области в отношении д. Никольское» и «Внесение изменений в правила землепользования и застройки Корохоткинского сельского поселения Смоленского района Смоленской области в отношении д. Никольское»</w:t>
      </w:r>
      <w:r>
        <w:rPr/>
        <w:t xml:space="preserve">, </w:t>
      </w:r>
      <w:r>
        <w:rPr>
          <w:szCs w:val="28"/>
        </w:rPr>
        <w:t>разработанных в соответствии с: муниципальной программой «Создание условий для осуществления градостроительной деятельности на территории муниципального образования «Смоленский район» Смоленской области на 2021 - 2024 годы», утвержденной постановлением Администрации муниципального образования «Смоленский район» Смоленской области от 23.10.2020 № 1365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Cs w:val="28"/>
        </w:rPr>
        <w:t>Главы муниципального образования «Смоленский район» Смоленской области от 16.07.2024 № 21 «О разработке проектов «Внесение изменений в генеральный план Корохоткинского сельского поселения Смоленского района Смоленской области», «Внесение изменений в правила землепользования и застройки Корохоткинского сельского поселения Смоленского района Смоленской области», муниципальным контрактом от 26 июля 2024 года № 6/24 и состоящих из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генеральный план Корохоткин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Карта границ зон с особыми условиями использования территории,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 Карты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,        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3. 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. Фрагменты Корохоткинского сельского поселения, М 1: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 Карта границ территорий объектов культурного наслед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5. Карта границ территорий, подверженных риску возникновения чрезвычайных ситуаций природного и техногенного характера и воздействия их последствий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6. Карта границ земель различных категорий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7. Карта границ населенных пунктов, входящих в состав Корохоткинского сельского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8. 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9. Карта границ функциональных зон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0. Карта планируемого размещения объектов социальной инфраструктуры и муниципального жилого фонда на территории поселения,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1. Карта планируемого размещения объектов местного значения поселения: электро-, газо-, водоснабжения населения, водоотведения,                 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2. Карта планируемого размещения объектов капитального строительства федерального, регионального, местного значения: автомобильных дорог общего пользования, мостов и иных транспортных инженерных сооружений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3. Том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Положение о территориальном планировании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4. Том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Материалы по обоснованию генерального плана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правила землепользования и застройки Корохоткин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Карта градостроительного зонирования Корохоткинского сельского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 Карта границ зон с особыми условиями использования территории,          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Пояснительная записка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2. Общественные обсуждения в отношении населенных пунктов               </w:t>
      </w:r>
      <w:r>
        <w:rPr>
          <w:szCs w:val="28"/>
          <w:lang w:eastAsia="ru-RU"/>
        </w:rPr>
        <w:t>д. Никольское и д. Валутино Корохоткинского сельского поселения Смоленского района Смоленской области</w:t>
      </w:r>
      <w:r>
        <w:rPr>
          <w:szCs w:val="28"/>
        </w:rPr>
        <w:t xml:space="preserve">, провести с 16 августа 2024 года по 13 сентября 2024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</w:t>
      </w:r>
      <w:r>
        <w:rPr>
          <w:color w:val="000000"/>
          <w:szCs w:val="28"/>
        </w:rPr>
        <w:t>проектов «Внесение изменений в генеральный план Корохоткинского сельского поселения Смоленского района Смоленской области в отношении д. Никольское» и «Внесение изменений в правила землепользования и застройки Корохоткинского сельского поселения Смоленского района Смоленской области в отношении д. Никольское»</w:t>
      </w:r>
      <w:r>
        <w:rPr>
          <w:szCs w:val="28"/>
        </w:rPr>
        <w:t xml:space="preserve">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проектов «Внесение изменений в генеральный план Корохоткинского сельского поселения Смоленского района Смоленской области в отношении д. Никольское» и «Внесение изменений в правила землепользования и застройки Корохоткинского сельского поселения Смоленского района Смоленской области в отношении д. Никольское» </w:t>
      </w:r>
      <w:r>
        <w:rPr>
          <w:szCs w:val="28"/>
        </w:rPr>
        <w:t>с 16 августа 2024 года по 6 сентября 2024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</w:t>
      </w:r>
      <w:r>
        <w:rPr>
          <w:color w:val="000000"/>
          <w:szCs w:val="28"/>
        </w:rPr>
        <w:t>населенного пункта д. Никольское и д. Валутино Корохоткинского сельского поселения Смоленского района Смоленской области</w:t>
      </w:r>
      <w:r>
        <w:rPr>
          <w:szCs w:val="28"/>
          <w:lang w:eastAsia="ru-RU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</w:t>
      </w:r>
      <w:r>
        <w:rPr>
          <w:szCs w:val="28"/>
        </w:rPr>
        <w:t>с 16 августа 2024 года по 6 сентября 2024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Разместить проекты «Внесение изменений в генеральный план Корохоткинского сельского поселения Смоленского района Смоленской области в отношении д. Никольское» и «Внесение изменений в правила землепользования и застройки Корохоткинского сельского поселения Смоленского района Смоленской области в отношении д. Никольское»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rFonts w:eastAsia="Calibri"/>
          <w:szCs w:val="28"/>
          <w:lang w:eastAsia="en-US"/>
        </w:rPr>
        <w:t xml:space="preserve">6. Назначить </w:t>
      </w:r>
      <w:r>
        <w:rPr>
          <w:szCs w:val="28"/>
          <w:lang w:eastAsia="ru-RU"/>
        </w:rPr>
        <w:t xml:space="preserve">председателем общественных обсуждений Подшивалова Артема Витальевича – </w:t>
      </w:r>
      <w:r>
        <w:rPr>
          <w:lang w:eastAsia="ru-RU"/>
        </w:rPr>
        <w:t>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8. Опубликовать настоящее постановление в газете «Сельская правда Смоленский район»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</w:t>
      </w:r>
      <w:r>
        <w:rPr>
          <w:b/>
          <w:szCs w:val="28"/>
        </w:rPr>
        <w:t>И.В. Голактионова</w:t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96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7:00Z</dcterms:created>
  <dc:creator>Mozheikin</dc:creator>
  <dc:description/>
  <cp:keywords/>
  <dc:language>en-US</dc:language>
  <cp:lastModifiedBy>USER</cp:lastModifiedBy>
  <cp:lastPrinted>2024-08-12T09:26:00Z</cp:lastPrinted>
  <dcterms:modified xsi:type="dcterms:W3CDTF">2024-08-13T14:01:00Z</dcterms:modified>
  <cp:revision>6</cp:revision>
  <dc:subject/>
  <dc:title> </dc:title>
</cp:coreProperties>
</file>