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образования «Смоленский район» Смоленской области информирует граждан о проведении общественных обсуждений проектов «Внесение изменений в генеральный план Пригорского сельского поселения Смоленского района Смоленской области в отношении д. Ковалевка» и «Внесение изменений в правила землепользования и застройки Пригорского сельского поселения Смоленского района Смоленской области в отношении                  д. Ковалевка» (далее – проекты). </w:t>
      </w:r>
      <w:r>
        <w:rPr>
          <w:b/>
          <w:sz w:val="26"/>
          <w:szCs w:val="26"/>
        </w:rPr>
        <w:t xml:space="preserve">Общественные обсуждения проводятся с 14 августа 2024 года по 13 сентября 2024 года.  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6"/>
          <w:szCs w:val="26"/>
        </w:rPr>
        <w:t>Экспозиция проектов открыта с 14 августа 2024 года по 3 сентября 2024 года по адресу:                      г. Смоленск, проезд Маршала Конева, д. 28Е, 2 этаж, около каб. 220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>График (режим) работы экспозиции: вторник с 09-00 до 18-00; четверг с 09-00 до 18-00; перерыв на обед с 13-00 до 13-45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>Прием и консультации посетителей экспозиции проводить в кабинете 220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>Участниками общественных обсуждений являются граждане, постоянно проживающие на территории населенного пункта д. Ковалевка и д. Боровики Пригорского сельского поселения Смоленского района Смолен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6"/>
          <w:szCs w:val="26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Письменные предложения участников общественных обсуждений направляются в комиссию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по адресу: г. Смоленск, проезд Маршала Конева, д. 28Е, при личном обращении или посредством почтового отправления, или на электронную почту: smolray@admin-smolensk.ru. 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b/>
          <w:sz w:val="26"/>
          <w:szCs w:val="26"/>
        </w:rPr>
        <w:t>Письменные предложения участников общественных обсуждений направляются с                14 августа 2024 года по 3 сентября 2024 года</w:t>
      </w:r>
      <w:r>
        <w:rPr>
          <w:sz w:val="26"/>
          <w:szCs w:val="26"/>
        </w:rPr>
        <w:t>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6"/>
          <w:szCs w:val="26"/>
        </w:rPr>
        <w:t>Проекты размещены на официальном сайте Администрации муниципального образования «Смоленский район» Смоленской области: http://www.smol-ray.ru, в разделе «Градостроительство» с  8 августа 2024 год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6"/>
          <w:szCs w:val="26"/>
        </w:rPr>
        <w:t>Председатель общественных обсуждений Подшивалов Артем Витальевич – консультан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6"/>
          <w:szCs w:val="26"/>
        </w:rPr>
        <w:t>Секретарь общественных обсуждений Болотина Елена Сергеевна - консультан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6"/>
          <w:szCs w:val="26"/>
        </w:rPr>
        <w:t xml:space="preserve">Контактный телефон, для справок: (84812) </w:t>
      </w:r>
      <w:r>
        <w:rPr>
          <w:b/>
          <w:sz w:val="26"/>
          <w:szCs w:val="26"/>
        </w:rPr>
        <w:t>61-00-76</w:t>
      </w:r>
      <w:r>
        <w:rPr>
          <w:rFonts w:eastAsia="Calibri"/>
          <w:sz w:val="26"/>
          <w:szCs w:val="26"/>
          <w:lang w:eastAsia="en-US"/>
        </w:rPr>
        <w:t xml:space="preserve"> (Болотина Елена Сергеевна).</w:t>
      </w:r>
      <w:r>
        <w:rPr>
          <w:color w:val="000000"/>
        </w:rPr>
        <w:t xml:space="preserve"> </w:t>
      </w:r>
    </w:p>
    <w:sectPr>
      <w:type w:val="nextPage"/>
      <w:pgSz w:w="11906" w:h="16838"/>
      <w:pgMar w:left="510" w:right="397" w:gutter="0" w:header="0" w:top="227" w:footer="0" w:bottom="17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08:00Z</dcterms:created>
  <dc:creator>Mozheikin</dc:creator>
  <dc:description/>
  <cp:keywords/>
  <dc:language>en-US</dc:language>
  <cp:lastModifiedBy>USER</cp:lastModifiedBy>
  <cp:lastPrinted>2024-08-06T11:11:00Z</cp:lastPrinted>
  <dcterms:modified xsi:type="dcterms:W3CDTF">2024-08-06T08:11:00Z</dcterms:modified>
  <cp:revision>3</cp:revision>
  <dc:subject/>
  <dc:title/>
</cp:coreProperties>
</file>