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3.08.2024 № 31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Пригорского сельского поселения Смоленского района Смоленской области в отношении                   д. Ковалевка» и «Внесение изменений в правила землепользования и застройки Пригорского сельского поселения Смоленского района Смоленской области в отношении д. Ковалевка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9 августа 2024 года № 171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Внесение изменений в генеральный план Пригорского сельского поселения Смоленского района Смоленской области в отношении д. Ковалевка» и «Внесение изменений в правила землепользования и застройки Пригорского сельского поселения Смоленского района Смоленской области в отношении д. Ковалевка»</w:t>
      </w:r>
      <w:r>
        <w:rPr/>
        <w:t xml:space="preserve">, </w:t>
      </w:r>
      <w:r>
        <w:rPr>
          <w:szCs w:val="28"/>
        </w:rPr>
        <w:t>разработанных в соответствии с: муниципальной программой 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1 - 2024 годы», утвержденной постановлением Администрации муниципального образования «Смоленский район» Смоленской области от 23.10.2020 № 1365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Cs w:val="28"/>
        </w:rPr>
        <w:t>Главы муниципального образования «Смоленский район» Смоленской области от 24.07.2024 № 22 «О разработке проектов «Внесение изменений в генеральный план Пригорского сельского поселения Смоленского района Смоленской области в отношении д. Ковалевка» и «Внесение изменений в правила землепользования и застройки Пригорского сельского поселения Смоленского района Смоленской области в отношении д. Ковалевка»,  муниципальными контрактами от 29 июля 2024 года № 7/24, № 8/24, № 9/24 и состоящих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генеральный план Пригор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ниц зон с особыми условиями использования территории,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ы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,  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3. 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Пригорского сельского поселения, М 1: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Карта границ территорий объектов культурного наслед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5. Карта границ территорий, подверженных риску возникновения чрезвычайных ситуаций природного и техногенного характера и воздействия их последствий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 Карта границ земель различных категорий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7. Карта границ населенных пунктов, входящих в состав Пригор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8. 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9. Карта границ функциональных зон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0. Карта планируемого размещения объектов социальной инфраструктуры и муниципального жилого фонда на территории поселения,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1. Карта планируемого размещения объектов местного значения поселения: электро-, газо-, водоснабжения населения, водоотведения,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2. Карта планируемого размещения объектов капитального строительства федерального, регионального, местного значения: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3. Том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Положение о территориальном планирован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4. Т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ы по обоснованию генерального плана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правила землепользования и застройки Пригор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достроительного зонирования Пригор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а границ зон с особыми условиями использования территории,          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ых пунктов               </w:t>
      </w:r>
      <w:r>
        <w:rPr>
          <w:szCs w:val="28"/>
          <w:lang w:eastAsia="ru-RU"/>
        </w:rPr>
        <w:t>д. Ковалевка  и д. Боровики Пригорского сельского поселения Смоленского района Смоленской области</w:t>
      </w:r>
      <w:r>
        <w:rPr>
          <w:szCs w:val="28"/>
        </w:rPr>
        <w:t xml:space="preserve">, провести с 16 августа 2024 года по 13 сентября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Пригорского сельского поселения Смоленского района Смоленской области в отношении д. Ковалевка» и «Внесение изменений в правила землепользования и застройки Пригорского сельского поселения Смоленского района Смоленской области в отношении д. Ковалевка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Пригорского сельского поселения Смоленского района Смоленской области в отношении д. Ковалевка» и «Внесение изменений в правила землепользования и застройки Пригорского сельского поселения Смоленского района Смоленской области в отношении д. Ковалевка» </w:t>
      </w:r>
      <w:r>
        <w:rPr>
          <w:szCs w:val="28"/>
        </w:rPr>
        <w:t>с 16 августа 2024 года по 6 сентября 2024 года по адресу: г. Смоленск, проезд Маршала Конева,             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населенного пункта д. Ковалевка и</w:t>
      </w:r>
      <w:r>
        <w:rPr/>
        <w:t xml:space="preserve"> </w:t>
      </w:r>
      <w:r>
        <w:rPr>
          <w:color w:val="000000"/>
          <w:szCs w:val="28"/>
        </w:rPr>
        <w:t>д. Боровики Пригорского сельского поселения Смоленского района Смоленской области</w:t>
      </w:r>
      <w:r>
        <w:rPr>
          <w:szCs w:val="28"/>
          <w:lang w:eastAsia="ru-RU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16 августа 2024 года по 6 сентября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Пригорского сельского поселения Смоленского района Смоленской области в отношении д. Ковалевка» и «Внесение изменений в правила землепользования и застройки Пригорского сельского поселения Смоленского района Смоленской области в отношении д. Ковалевка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Подшивалова Артема Витальевича – </w:t>
      </w:r>
      <w:r>
        <w:rPr>
          <w:lang w:eastAsia="ru-RU"/>
        </w:rPr>
        <w:t>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</w:t>
      </w:r>
      <w:r>
        <w:rPr>
          <w:b/>
          <w:szCs w:val="28"/>
        </w:rPr>
        <w:t>И.В. Голактионова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2:00Z</dcterms:created>
  <dc:creator>Mozheikin</dc:creator>
  <dc:description/>
  <cp:keywords/>
  <dc:language>en-US</dc:language>
  <cp:lastModifiedBy>USER</cp:lastModifiedBy>
  <cp:lastPrinted>2024-08-12T09:27:00Z</cp:lastPrinted>
  <dcterms:modified xsi:type="dcterms:W3CDTF">2024-08-13T15:02:00Z</dcterms:modified>
  <cp:revision>4</cp:revision>
  <dc:subject/>
  <dc:title> </dc:title>
</cp:coreProperties>
</file>