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й сумме средств, поступивших в избирательные фонды кандид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 основании данных подразделения Смоленского отделения ПАО «Сбербанк России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в депутатов Смоленской районной Думы шестого созыва по многомандатным избирательным округам</w:t>
      </w:r>
    </w:p>
    <w:p>
      <w:pPr>
        <w:pStyle w:val="Normal"/>
        <w:spacing w:lineRule="auto" w:line="360" w:before="0" w:after="0"/>
        <w:ind w:left="360" w:firstLine="567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состоянию на 20 августа 2020 год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И.О. кандидата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ло средств, всег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 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расходовано средств, всего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ров Никола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химов Серг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Игорь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иков Денис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не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маз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ин Александ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дышко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янц Анжел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янц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ский Ю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енко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ин Арте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чков Вячеслав Анато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ский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цов Александр  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 Дмитр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жаков Борис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цов Игорь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н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ачев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нк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енков Никола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 Андр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ешков Пет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иков Вале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ткова Э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амов Ракиф Талы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ипо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зовцев Вале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енк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удников Ром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нкова Га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енков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я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има Окс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кавин Его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тисов 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атов Валер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альнек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в Никола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избир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Смоленский район» Смоленской области                             Т.И.Семе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2:00Z</dcterms:created>
  <dc:creator>Владелец</dc:creator>
  <dc:description/>
  <cp:keywords/>
  <dc:language>en-US</dc:language>
  <cp:lastModifiedBy>Владелец</cp:lastModifiedBy>
  <cp:lastPrinted>2020-08-21T19:59:00Z</cp:lastPrinted>
  <dcterms:modified xsi:type="dcterms:W3CDTF">2020-09-02T22:43:00Z</dcterms:modified>
  <cp:revision>5</cp:revision>
  <dc:subject/>
  <dc:title/>
</cp:coreProperties>
</file>