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ей сумме средств, поступивших в избирательные фонды кандид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 основании данных подразделения Смоленского отделения ПАО «Сбербанк России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в депутатов Смоленской районной Думы шестого созыва по многомандатным избирательным округам</w:t>
      </w:r>
    </w:p>
    <w:p>
      <w:pPr>
        <w:pStyle w:val="Normal"/>
        <w:spacing w:lineRule="auto" w:line="360" w:before="0" w:after="0"/>
        <w:ind w:left="360"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остоянию на 31 августа 2020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 кандидат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тупило средств, всег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 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расходовано средств, всег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ров 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химо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Игорь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иков Денис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не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лин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маз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дин 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ышко 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янц Анжел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янц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ыдовский Ю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енко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ин Арте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чков Вячеслав Анато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ский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цов Александр  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 Дмитр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жаков Борис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цов Игорь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н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чев 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нк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нков Никола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Андр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ешков Пет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иков Вале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кова Э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мов Ракиф Талы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 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зовцев Вале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енков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удников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нкова Га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енков 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як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има Окс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кавин Его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тисов 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 Вале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альнек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в 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избир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Смоленский район» Смоленской области                             Т.И.Семе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8:00Z</dcterms:created>
  <dc:creator>Владелец</dc:creator>
  <dc:description/>
  <cp:keywords/>
  <dc:language>en-US</dc:language>
  <cp:lastModifiedBy>Seleznev</cp:lastModifiedBy>
  <cp:lastPrinted>2020-09-02T10:42:00Z</cp:lastPrinted>
  <dcterms:modified xsi:type="dcterms:W3CDTF">2020-09-02T07:56:00Z</dcterms:modified>
  <cp:revision>16</cp:revision>
  <dc:subject/>
  <dc:title/>
</cp:coreProperties>
</file>