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03.03.2023 № 11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962" w:leader="none"/>
        </w:tabs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  <w:t>О назначении общественных обсуждений по</w:t>
      </w:r>
      <w:r>
        <w:rPr>
          <w:szCs w:val="28"/>
          <w:lang w:eastAsia="ru-RU"/>
        </w:rPr>
        <w:t xml:space="preserve"> вопросу о получении разрешения на отклонение от предельных параметров разрешенного строительства объекта капитального строительства: многоэтажного жилого дома с помещениями общественного назначения, расположенного по адресу: Смоленская область, Смоленский район, Козинское сельское поселение, д. Киселевка, участки с кадастровыми номерами 67:18:0060108:1132; 67:18:0060108:1133; 67:18:0060108:1134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о вопросу о получении разрешения на отклонение от предельных параметров разрешенного строительства объекта капитального строительства: многоэтажного жилого дома с помещениями общественного назначения, расположенного по адресу: Смоленская область, Смоленский район, Козинское сельское поселение, д. Киселевка, участки с кадастровыми номерами 67:18:0060108:1132; 67:18:0060108:1133; 67:18:0060108:1134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2. Общественные обсуждения провести с 13 марта 2023 года по 7 апреля 2023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 на отклонение от предельных параметров разрешенного строительства объекта капитального строительства: многоэтажного жилого дома с помещениями общественного назначения, расположенного по адресу: Смоленская область, Смоленский район, Козинское сельское поселение, д. Киселевка, участки с кадастровыми номерами 67:18:0060108:1132; 67:18:0060108:1133; 67:18:0060108:1134, с 13 марта 2023 года по 30 марта 2023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 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 до 30 марта 2023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: многоэтажного жилого дома с помещениями общественного назначения, расположенного по адресу: Смоленская область, Смоленский район, Козинское сельское поселение, д. Киселевка, участки с кадастровыми номерами 67:18:0060108:1132; 67:18:0060108:1133; 67:18:0060108:1134,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/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- </w:t>
      </w:r>
      <w:r>
        <w:rPr>
          <w:lang w:eastAsia="ru-RU"/>
        </w:rPr>
        <w:t>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20"/>
        </w:rPr>
        <w:t>8. Опубликовать настоящее постановление в газете «Сельская правд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«Смоленский район» Смоленской области                              </w:t>
      </w:r>
      <w:r>
        <w:rPr>
          <w:b/>
          <w:szCs w:val="28"/>
          <w:lang w:eastAsia="ru-RU"/>
        </w:rPr>
        <w:t>И.В. Голактионов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9:00Z</dcterms:created>
  <dc:creator>Mozheikin</dc:creator>
  <dc:description/>
  <cp:keywords/>
  <dc:language>en-US</dc:language>
  <cp:lastModifiedBy>USER</cp:lastModifiedBy>
  <cp:lastPrinted>2020-09-09T12:56:00Z</cp:lastPrinted>
  <dcterms:modified xsi:type="dcterms:W3CDTF">2023-03-06T09:09:00Z</dcterms:modified>
  <cp:revision>4</cp:revision>
  <dc:subject/>
  <dc:title> </dc:title>
</cp:coreProperties>
</file>