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09.09.2020 № 15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5243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о</w:t>
      </w:r>
      <w:r>
        <w:rPr>
          <w:szCs w:val="28"/>
          <w:lang w:eastAsia="ru-RU"/>
        </w:rPr>
        <w:t xml:space="preserve"> вопросу о получении разрешения на отклонение от предельных параметров разрешенного строительства на земельном участке с кадастровым номером 67:18:0000000:2475 по адресу: Смоленская область, Смоленский район, Козинского сельское поселение, д. Новосельцы, д. 48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о вопросу о получении разрешения на отклонение от предельных параметров разрешенного строительства на земельном участке с кадастровым номером 67:18:0000000:2475 по адресу: Смоленская область, Смоленский район, Козинского сельское поселение, д. Новосельцы, д. 48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2. Общественные обсуждения провести с 14 сентября 2020 года по 13 октября 2020 года.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 на отклонение от предельных параметров разрешенного строительства на земельном участке с кадастровым номером 67:18:0000000:2475 по адресу: Смоленская область, Смоленский район, Козинского сельское поселение, д. Новосельцы, д. 48 с 14 сентября 2020 года по 1 октября 2020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 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направляются до 1 октября 2020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Разместить </w:t>
      </w:r>
      <w:r>
        <w:rPr/>
        <w:t xml:space="preserve">проект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>на отклонение от предельных параметров разрешенного строительства на земельном участке с кадастровым номером 67:18:0000000:2475 по адресу: Смоленская область, Смоленский район, Козинского сельское поселение, д. Новосельцы, д. 48</w:t>
      </w:r>
      <w:r>
        <w:rPr/>
        <w:t xml:space="preserve">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/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урдюкова Илью Юрьевича -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Cs w:val="20"/>
        </w:rPr>
        <w:t>8. Опубликовать настоящее постановление в газете «Сельская правда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«Смоленский район» Смоленской области                            </w:t>
      </w: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3:00Z</dcterms:created>
  <dc:creator>Mozheikin</dc:creator>
  <dc:description/>
  <dc:language>en-US</dc:language>
  <cp:lastModifiedBy>USER</cp:lastModifiedBy>
  <cp:lastPrinted>2020-09-09T12:56:00Z</cp:lastPrinted>
  <dcterms:modified xsi:type="dcterms:W3CDTF">2020-09-09T10:11:00Z</dcterms:modified>
  <cp:revision>3</cp:revision>
  <dc:subject/>
  <dc:title/>
</cp:coreProperties>
</file>