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rPr>
          <w:color w:val="000000"/>
          <w:spacing w:val="-20"/>
          <w:szCs w:val="28"/>
        </w:rPr>
      </w:pPr>
      <w:r>
        <w:rPr>
          <w:color w:val="000000"/>
          <w:spacing w:val="-20"/>
          <w:szCs w:val="28"/>
        </w:rPr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БЪЯВЛЕНИЕ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Администрация муниципального образования «Смоленский район» Смоленской области информирует граждан о проведении общественных обсуждений 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, разработанной на основании постановления Администрации муниципального образования «Смоленский район» Смоленской области от 21.01.2020 № 59 «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 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отоколами и заключениями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:</w:t>
      </w:r>
      <w:r>
        <w:rPr/>
        <w:t xml:space="preserve"> </w:t>
      </w:r>
      <w:r>
        <w:rPr>
          <w:szCs w:val="28"/>
        </w:rPr>
        <w:t>№ 6, № 76 и состоящей из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I. Основной утверждаемой части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а) карта границ земельных участков для размещения ОКС федерального, регионального, местного значения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б) карта границ населенных пунктов входящих в состав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в) карта планируемого размещения объектов социальной инфраструктуры Касплянского 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г) карта планируемого размещения объектов инженерной инфраструктуры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д) карта планируемого размещения объектов транспортной инфраструктуры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е) карта функциональных зон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ж) том I «Положение о территориальном планировании»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II. Материалов по обоснованию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а) карта границ зон с особыми условиями использования территории и ООТ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б) карта границ территорий ОКН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в) карта комплексной оценки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г) том II «Материалы по обоснованию генерального плана»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III. Внесения изменений в правила землепользования и застройки Касплянского сельского поселения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а) карта градостроительного зонирования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б) карта границ зон с зон с особыми условиями использования территории Касплянского сельского поселения 150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в) правила землепользования и застройки Касплянского сельского поселения Смоленского района Смоленской области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2. Общественные обсуждения в отношении населенных пунктов: с. Каспля-1, с. Каспля-2, д. Прудники, д. Алфимово, д. Лакисы, д. Семеново, д. Андреево, д. Щекуны, д. Тетерьки, д. Шалуди, д. Кузино, д. Лупихи, д. Шелатони, д. Рытино, д. Жарь, провести </w:t>
      </w:r>
      <w:r>
        <w:rPr>
          <w:b/>
          <w:szCs w:val="28"/>
        </w:rPr>
        <w:t>с 21 сентября 2020 года по 30 октября 2020 года</w:t>
      </w:r>
      <w:r>
        <w:rPr>
          <w:szCs w:val="28"/>
        </w:rPr>
        <w:t xml:space="preserve"> по следующим этапам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а) оповещение о начале общественных обсуждений;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б) размещение 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, на официальном сайте Администрации муниципального образования «Смоленский район» Смоленской области: http://www.smol-ray.ru, в разделе «Градостроительство» и открытие экспозиции;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в) проведение экспозиции;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г) подготовка и оформление протокола общественных обсуждений;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д) подготовка и опубликование заключения о результатах общественных обсуждений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Cs w:val="28"/>
        </w:rPr>
        <w:t>Экспозиция научно-исследовательской работы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 открыта</w:t>
      </w:r>
      <w:r>
        <w:rPr/>
        <w:t xml:space="preserve"> </w:t>
      </w:r>
      <w:r>
        <w:rPr>
          <w:b/>
          <w:szCs w:val="28"/>
        </w:rPr>
        <w:t>с 21 сентября 2020 года по 20 октября 2020 года</w:t>
      </w:r>
      <w:r>
        <w:rPr>
          <w:szCs w:val="28"/>
        </w:rPr>
        <w:t xml:space="preserve"> </w:t>
      </w:r>
      <w:r>
        <w:rPr>
          <w:b/>
          <w:szCs w:val="28"/>
        </w:rPr>
        <w:t>по адресу</w:t>
      </w:r>
      <w:r>
        <w:rPr>
          <w:szCs w:val="28"/>
        </w:rPr>
        <w:t>: г. Смоленск, проезд Маршала Конева, д. 28Е, 2 этаж, около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График (режим) работы экспозиции: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вторник с 09-00 до 18-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четверг с 09-00 до 18-00;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перерыв на обед с 13-00 до 13-45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Прием и консультации посетителей экспозиции проводить в кабинете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Контактный телефон, для справок: (84812) 61-00-76 (контактное лицо – Болотина Елена Сергеевна)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Cs w:val="28"/>
        </w:rPr>
        <w:t>Участниками общественных обсуждений являются граждане, постоянно проживающие на территории Касплянского сельского поселения Смоленского района Смоленской области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 xml:space="preserve">Письменные предложения участников общественных обсуждений направляются в комиссию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«Смоленский район» Смоленской области по адресу: г. Смоленск, проезд Маршала Конева, д. 28Е, при личном обращении или посредством почтового отправления, или на электронную почту: smolray@admin-smolensk.ru. 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>
          <w:szCs w:val="28"/>
        </w:rPr>
      </w:pPr>
      <w:r>
        <w:rPr>
          <w:szCs w:val="28"/>
        </w:rPr>
        <w:t>Письменные предложения участников общественных обсуждений могут быть направлены посредством записи в книге (журнале) учета посетителей экспозиции, которая находится по адресу: г. Смоленск, проезд Маршала Конева, д. 28Е, каб. 220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b/>
          <w:szCs w:val="28"/>
        </w:rPr>
        <w:t>Письменные предложения участников общественных обсуждений направляются</w:t>
      </w:r>
      <w:r>
        <w:rPr/>
        <w:t xml:space="preserve"> </w:t>
      </w:r>
      <w:r>
        <w:rPr>
          <w:b/>
          <w:szCs w:val="28"/>
        </w:rPr>
        <w:t>до 20 октября 2020 года.</w:t>
      </w:r>
    </w:p>
    <w:p>
      <w:pPr>
        <w:pStyle w:val="211"/>
        <w:tabs>
          <w:tab w:val="clear" w:pos="708"/>
          <w:tab w:val="left" w:pos="4500" w:leader="none"/>
          <w:tab w:val="left" w:pos="9638" w:leader="none"/>
        </w:tabs>
        <w:ind w:right="-1" w:firstLine="709"/>
        <w:rPr/>
      </w:pPr>
      <w:r>
        <w:rPr>
          <w:szCs w:val="28"/>
        </w:rPr>
        <w:t>Научно-исследовательская работа по подготовке проекта «Внесение изменений в генеральный план и правила землепользования и застройки Касплянского сельского поселения Смоленского района Смоленской области, утвержденные решением Совета депутатов Касплянского сельского поселения Смоленского района Смоленской области от 25.11.2014 года № 59» размещена на официальном сайте Администрации муниципального образования «Смоленский район» Смоленской области: http://www.smol-ray.ru, в разделе «Градостроительство».</w:t>
      </w:r>
    </w:p>
    <w:p>
      <w:pPr>
        <w:pStyle w:val="Normal"/>
        <w:ind w:right="34" w:firstLine="709"/>
        <w:rPr/>
      </w:pPr>
      <w:r>
        <w:rPr>
          <w:szCs w:val="28"/>
          <w:lang w:eastAsia="ru-RU"/>
        </w:rPr>
        <w:t>Председатель общественных обсуждений Курдюков Илья Юрьевич - председатель комитета - главный архитектор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Секретарь</w:t>
      </w:r>
      <w:r>
        <w:rPr>
          <w:szCs w:val="28"/>
          <w:lang w:eastAsia="ru-RU"/>
        </w:rPr>
        <w:t xml:space="preserve"> общественных обсуждений</w:t>
      </w:r>
      <w:r>
        <w:rPr>
          <w:rFonts w:eastAsia="Calibri"/>
          <w:szCs w:val="28"/>
          <w:lang w:eastAsia="en-US"/>
        </w:rPr>
        <w:t xml:space="preserve"> Болотина Елена Сергеевна - консультант комитета территориального планирования и градостроительной деятельности Администрации муниципального образования «Смоленский район» Смоленской области.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Cs w:val="28"/>
        </w:rPr>
        <w:t xml:space="preserve">Контактный телефон, для справок: (84812) </w:t>
      </w:r>
      <w:r>
        <w:rPr>
          <w:b/>
          <w:szCs w:val="28"/>
        </w:rPr>
        <w:t>61-00-76</w:t>
      </w:r>
      <w:r>
        <w:rPr>
          <w:rFonts w:eastAsia="Calibri"/>
          <w:szCs w:val="28"/>
          <w:lang w:eastAsia="en-US"/>
        </w:rPr>
        <w:t xml:space="preserve"> (контактное лицо – Болотина Елена Сергеевна).</w:t>
      </w:r>
    </w:p>
    <w:p>
      <w:pPr>
        <w:pStyle w:val="Normal"/>
        <w:numPr>
          <w:ilvl w:val="0"/>
          <w:numId w:val="1"/>
        </w:numPr>
        <w:ind w:left="0" w:hanging="0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365" w:hanging="0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30" w:leader="none"/>
      </w:tabs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2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2"/>
      </w:numPr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left="4956" w:right="0" w:hanging="4776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760" w:leader="none"/>
      </w:tabs>
      <w:ind w:left="5400" w:right="0" w:hanging="0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false"/>
      <w:ind w:right="5112" w:hanging="0"/>
    </w:pPr>
    <w:rPr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ind w:hanging="0"/>
      <w:jc w:val="righ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6:00:00Z</dcterms:created>
  <dc:creator>Mozheikin</dc:creator>
  <dc:description/>
  <dc:language>en-US</dc:language>
  <cp:lastModifiedBy>USER</cp:lastModifiedBy>
  <cp:lastPrinted>2020-06-08T11:49:00Z</cp:lastPrinted>
  <dcterms:modified xsi:type="dcterms:W3CDTF">2020-09-10T16:00:00Z</dcterms:modified>
  <cp:revision>2</cp:revision>
  <dc:subject/>
  <dc:title/>
</cp:coreProperties>
</file>