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  <w:t>от 13.04.2023 № 16</w:t>
      </w:r>
    </w:p>
    <w:p>
      <w:pPr>
        <w:pStyle w:val="Normal"/>
        <w:ind w:right="4676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научно-исследовательской работы п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 Смоленской районной Думы от  9 февраля 2023 года № 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3 апреля 2023 года № 139,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научно-исследовательской работы п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</w:t>
      </w:r>
      <w:r>
        <w:rPr/>
        <w:t xml:space="preserve">, разработанной на основании постановления Главы муниципального образования «Смоленский район» Смоленской </w:t>
      </w:r>
      <w:r>
        <w:rPr>
          <w:szCs w:val="28"/>
        </w:rPr>
        <w:t>области</w:t>
      </w:r>
      <w:r>
        <w:rPr>
          <w:szCs w:val="28"/>
          <w:lang w:eastAsia="ru-RU"/>
        </w:rPr>
        <w:t xml:space="preserve"> от 19.01.2023 № 1 «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</w:t>
      </w:r>
      <w:r>
        <w:rPr>
          <w:b/>
          <w:spacing w:val="-20"/>
          <w:szCs w:val="28"/>
        </w:rPr>
        <w:t xml:space="preserve"> </w:t>
      </w:r>
      <w:r>
        <w:rPr/>
        <w:t>в соответствии</w:t>
      </w:r>
      <w:r>
        <w:rPr>
          <w:szCs w:val="28"/>
        </w:rPr>
        <w:t xml:space="preserve">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муниципальным контрактом от 14 марта 2023 года № 15/23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ей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сновной утверждаемой части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 карта границ земельных участков для размещения ОКС федерального, регионального, местного значения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населенных пунктов входящих в состав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 карта планируемого размещения объектов социальной инфраструктуры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г) карта планируемого размещения объектов инженерной инфраструктуры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д) карта планируемого размещения объектов транспортной инфраструктуры</w:t>
      </w:r>
      <w:r>
        <w:rPr/>
        <w:t xml:space="preserve"> Печерского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е) карта функциональных зон</w:t>
      </w:r>
      <w:r>
        <w:rPr/>
        <w:t xml:space="preserve"> </w:t>
      </w:r>
      <w:r>
        <w:rPr>
          <w:szCs w:val="28"/>
          <w:lang w:eastAsia="ru-RU"/>
        </w:rPr>
        <w:t>Печер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 том I «Положение о территориальном планировании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ов по обоснованию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границ зон с особыми условиями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спользования территории и ООТ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территорий ОКН 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комплексной оценки Печер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том II «Материалы по обоснованию генерального плана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</w:t>
      </w:r>
      <w:r>
        <w:rPr/>
        <w:t>Внесения изменений в правила землепользования и застройки Печерского сельского поселения:</w:t>
      </w:r>
    </w:p>
    <w:p>
      <w:pPr>
        <w:pStyle w:val="Normal"/>
        <w:suppressAutoHyphens w:val="false"/>
        <w:ind w:firstLine="709"/>
        <w:rPr/>
      </w:pPr>
      <w:r>
        <w:rPr/>
        <w:t>а)</w:t>
      </w:r>
      <w:r>
        <w:rPr>
          <w:sz w:val="24"/>
          <w:szCs w:val="24"/>
          <w:lang w:eastAsia="ru-RU"/>
        </w:rPr>
        <w:t xml:space="preserve"> </w:t>
      </w:r>
      <w:r>
        <w:rPr/>
        <w:t>карта градостроительного зонирования</w:t>
      </w:r>
      <w:r>
        <w:rPr>
          <w:szCs w:val="28"/>
        </w:rPr>
        <w:t xml:space="preserve"> Печерского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зон с зон с особыми условиями использования территории</w:t>
      </w:r>
      <w:r>
        <w:rPr/>
        <w:t xml:space="preserve"> </w:t>
      </w:r>
      <w:r>
        <w:rPr>
          <w:szCs w:val="28"/>
          <w:lang w:eastAsia="ru-RU"/>
        </w:rPr>
        <w:t>Печер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</w:t>
      </w:r>
      <w:r>
        <w:rPr/>
        <w:t>правила землепользования и застройки Печерского сельского поселения Смоленского района Смоленской области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2. Общественные обсуждения в отношении населенных пунктов:                 село Печерск, деревня Рясино, деревня Печерск, поселок АЗС, провести с 24 апреля 2023 года по 24 мая 2023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научно-исследовательской работы п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научно-исследовательской работы п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 с 24 апреля 2023 года по 19 мая 2023 года </w:t>
      </w:r>
      <w:r>
        <w:rPr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Печер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</w:t>
      </w:r>
      <w:r>
        <w:rPr/>
        <w:t xml:space="preserve"> </w:t>
      </w:r>
      <w:r>
        <w:rPr>
          <w:rFonts w:eastAsia="Calibri"/>
          <w:szCs w:val="28"/>
          <w:lang w:eastAsia="en-US"/>
        </w:rPr>
        <w:t>с 24 апреля 2023 года по 19 мая 2023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научно-исследовательскую работу по подготовке проектов «Внесение изменений в генеральный план и правила землепользования и застройки Печерского сельского поселения Смоленского района Смоленской области, утвержденные решением Совета депутатов Печерского сельского поселения Смоленского района Смоленской области от 21.08.2015 года № 44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Колоскова Михаила Леонидовича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Mozheikin</dc:creator>
  <dc:description/>
  <cp:keywords/>
  <dc:language>en-US</dc:language>
  <cp:lastModifiedBy>USER</cp:lastModifiedBy>
  <cp:lastPrinted>2023-04-13T15:01:00Z</cp:lastPrinted>
  <dcterms:modified xsi:type="dcterms:W3CDTF">2023-04-14T07:46:00Z</dcterms:modified>
  <cp:revision>3</cp:revision>
  <dc:subject/>
  <dc:title> </dc:title>
</cp:coreProperties>
</file>