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9.09.2024 № 45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Козинского сельского поселения Смоленского района Смоленской области в отношении                 д. Туркомплекс Соколья Гора» и «Внесение изменений в правила землепользования и застройки Козинского сельского поселения Смоленского района Смоленской области в отношении д. Туркомплекс Соколья Гора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20 сентября 2024 года № 175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Внесение изменений в генеральный план Козинского сельского поселения Смоленского района Смоленской области в отношении д. д. Туркомплекс Соколья Гора» и «Внесение изменений в правила землепользования и застройки Козинского сельского поселения Смоленского района Смоленской области в отношении     д. Туркомплекс Соколья Гора»</w:t>
      </w:r>
      <w:r>
        <w:rPr/>
        <w:t xml:space="preserve">, </w:t>
      </w:r>
      <w:r>
        <w:rPr>
          <w:szCs w:val="28"/>
        </w:rPr>
        <w:t>разработанных в соответствии с: муниципальной программой 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1 - 2024 годы», утвержденной постановлением Администрации муниципального образования «Смоленский район» Смоленской области от 23.10.2020 № 1365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Cs w:val="28"/>
        </w:rPr>
        <w:t>Главы муниципального образования «Смоленский район» Смоленской области от 17.09.2024 №  44 «О подготовке проектов «Внесение изменений в генеральный план Козинского сельского поселения Смоленского района Смоленской области в отношении                         д. Туркомплекс Соколья Гора» и «Внесение изменений в правила землепользования и застройки Козинского сельского поселения Смоленского района Смоленской области в отношении д. Туркомплекс Соколья Гора»,  муниципальным контрактом от 18 сентября 2024 года № 11/24 и состоящих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генеральный план Коз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границ зон с особыми условиями использования территории,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ы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,  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Козинского сельского поселения, М 1: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арта границ территорий объектов культурного наслед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границ территорий, подверженных риску возникновения чрезвычайных ситуаций природного и техногенного характера и воздействия их последствий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арта границ земель различных категорий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границ населенных пунктов, входящих в состав Кози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арта границ функциональных зон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планируемого размещения объектов социальной инфраструктуры и муниципального жилого фонда на территории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планируемого размещения объектов местного значения поселения: электро-, газо-, водоснабжения населения, водоотвед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планируемого размещения объектов капитального строительства федерального, регионального, местного значения: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Том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Положение о территориальном планирован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Т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ы по обоснованию генерального плана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правила землепользования и застройки Коз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градостроительного зонирования Кози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Карта границ зон с особыми условиями использования территории,          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ого пункта                 </w:t>
      </w:r>
      <w:r>
        <w:rPr>
          <w:szCs w:val="28"/>
          <w:lang w:eastAsia="ru-RU"/>
        </w:rPr>
        <w:t>д. Туркомплекс Соколья Гора Козинского сельского поселения Смоленского района Смоленской области</w:t>
      </w:r>
      <w:r>
        <w:rPr>
          <w:szCs w:val="28"/>
        </w:rPr>
        <w:t xml:space="preserve">, провести с 20 сентября 2024 года по 11 октября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Козинского сельского поселения Смоленского района Смоленской области в отношении д. Туркомплекс Соколья Гора» и «Внесение изменений в правила землепользования и застройки Козинского сельского поселения Смоленского района Смоленской области в отношении д. Туркомплекс Соколья Гора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Козинского сельского поселения Смоленского района Смоленской области в отношении д. Туркомплекс Соколья Гора» и «Внесение изменений в правила землепользования и застройки Козинского сельского поселения Смоленского района Смоленской области в отношении д. Туркомплекс Соколья Гора»            </w:t>
      </w:r>
      <w:r>
        <w:rPr>
          <w:szCs w:val="28"/>
        </w:rPr>
        <w:t>с 20 сентября 2024 года по 9 октября 2024 года по адресу: г. Смоленск, проезд Маршала Конева,  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населенного пункта д. Туркомплекс Соколья Гора Козинского сельского поселения Смоленского района Смоленской области</w:t>
      </w:r>
      <w:r>
        <w:rPr>
          <w:szCs w:val="28"/>
          <w:lang w:eastAsia="ru-RU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20 сентября 2024 года по 9 октября 2024 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Козинского сельского поселения Смоленского района Смоленской области в отношении д. Туркомплекс Соколья Гора» и «Внесение изменений в правила землепользования и застройки Козинского сельского поселения Смоленского района Смоленской области в отношении д. Туркомплекс Соколья Гора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олоскова Михаила Леонидовича –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1:00Z</dcterms:created>
  <dc:creator>Mozheikin</dc:creator>
  <dc:description/>
  <cp:keywords/>
  <dc:language>en-US</dc:language>
  <cp:lastModifiedBy>USER</cp:lastModifiedBy>
  <cp:lastPrinted>2024-08-01T17:29:00Z</cp:lastPrinted>
  <dcterms:modified xsi:type="dcterms:W3CDTF">2024-09-18T06:04:00Z</dcterms:modified>
  <cp:revision>4</cp:revision>
  <dc:subject/>
  <dc:title> </dc:title>
</cp:coreProperties>
</file>