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проектов «Внесение изменений в генеральный план Катынского сельского поселения Смоленского района Смоленской области, утвержденный решением Совета депутатов Катынского сельского поселения Смоленского района Смоленской области от 19.08.2014 года № 24» и «Внесение изменений в правила землепользования и застройки Катынского сельского поселения Смоленского района Смоленской области, утвержденные решением Совета депутатов Катынского сельского поселения Смоленского района Смоленской области от 19.08.2014 года № 25» (далее – проекты). </w:t>
      </w:r>
      <w:r>
        <w:rPr>
          <w:b/>
          <w:sz w:val="25"/>
          <w:szCs w:val="25"/>
        </w:rPr>
        <w:t xml:space="preserve">Общественные обсуждения проводятся с 9 ноября 2023 года по 29 ноября 2023 года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Экспозиция проектов открыта с 9 ноября 2023 года по 23 ноября 2023  года по адресу: г. Смоленск, проезд Маршала Конева, д. 28Е, 2 этаж, около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График (режим) работы экспозиции: вторник с 09-00 до 18-00; четверг с 09-00 до 18-00; перерыв на обед с 13-00 до 13-45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Прием и консультации посетителей экспозиции проводить в кабинете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 xml:space="preserve">Участниками общественных обсуждений являются граждане, постоянно проживающие на территории: д. Алексеевка, д. Вонлярово, д. Высокий Холм, д. Власова Слобода, д. Гусино, д. Зебревица, д. Макруха, Катынского сельского поселения Смолен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 xml:space="preserve">Письменные предложения участников общественных обсуждений направляются в комиссию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b/>
          <w:sz w:val="25"/>
          <w:szCs w:val="25"/>
        </w:rPr>
        <w:t xml:space="preserve">Письменные предложения участников общественных обсуждений направляются с 9 ноября 2023 года по 23 ноября 2023 года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Проекты размещены на официальном сайте Администрации муниципального образования «Смоленский район» Смоленской области: http://www.smol-ray.ru, в разделе «Градостроительство» с  9 ноября 2023 год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Председатель общественных обсуждений Колосков Михаил Леонидович – и.о. 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Секретарь общественных обсуждений Болотина Елена Сергеевна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 xml:space="preserve">Контактный телефон, для справок: (84812) </w:t>
      </w:r>
      <w:r>
        <w:rPr>
          <w:b/>
          <w:sz w:val="25"/>
          <w:szCs w:val="25"/>
        </w:rPr>
        <w:t>61-00-76</w:t>
      </w:r>
      <w:r>
        <w:rPr>
          <w:rFonts w:eastAsia="Calibri"/>
          <w:sz w:val="25"/>
          <w:szCs w:val="25"/>
          <w:lang w:eastAsia="en-US"/>
        </w:rPr>
        <w:t xml:space="preserve"> (Болотина Елена Сергеевна).</w:t>
      </w:r>
    </w:p>
    <w:p>
      <w:pPr>
        <w:pStyle w:val="Normal"/>
        <w:numPr>
          <w:ilvl w:val="0"/>
          <w:numId w:val="1"/>
        </w:numPr>
        <w:ind w:left="0" w:hanging="0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sectPr>
      <w:type w:val="nextPage"/>
      <w:pgSz w:w="11906" w:h="16838"/>
      <w:pgMar w:left="397" w:right="454" w:gutter="0" w:header="0" w:top="227" w:footer="0" w:bottom="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3:00Z</dcterms:created>
  <dc:creator>Mozheikin</dc:creator>
  <dc:description/>
  <dc:language>en-US</dc:language>
  <cp:lastModifiedBy>USER</cp:lastModifiedBy>
  <cp:lastPrinted>2023-11-08T09:39:00Z</cp:lastPrinted>
  <dcterms:modified xsi:type="dcterms:W3CDTF">2023-11-08T06:43:00Z</dcterms:modified>
  <cp:revision>2</cp:revision>
  <dc:subject/>
  <dc:title/>
</cp:coreProperties>
</file>