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676" w:hanging="0"/>
        <w:rPr>
          <w:b/>
          <w:b/>
          <w:spacing w:val="-20"/>
          <w:szCs w:val="28"/>
        </w:rPr>
      </w:pPr>
      <w:r>
        <w:rPr>
          <w:spacing w:val="-20"/>
          <w:szCs w:val="28"/>
        </w:rPr>
        <w:t>от 02.08.2024 № 26</w:t>
      </w:r>
    </w:p>
    <w:p>
      <w:pPr>
        <w:pStyle w:val="Normal"/>
        <w:ind w:right="4676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</w:tabs>
        <w:ind w:right="4676" w:hanging="0"/>
        <w:rPr>
          <w:szCs w:val="28"/>
        </w:rPr>
      </w:pPr>
      <w:r>
        <w:rPr>
          <w:color w:val="000000"/>
          <w:szCs w:val="28"/>
        </w:rPr>
        <w:t>О назначении общественных обсуждений проектов «Внесение изменений в генеральный план Катынского сельского поселения Смоленского района Смоленской области в отношении              д. Красная Горка» и «Внесение изменений в правила землепользования и застройки Катынского сельского поселения Смоленского района Смоленской области в отношении           д. Красная Горка»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б организации и проведении общественных обсуждений по вопросам градостроительной деятельности и земельных отношений в муниципальном образовании «Смоленский район» Смоленской области, утвержденным решением</w:t>
      </w:r>
      <w:r>
        <w:rPr/>
        <w:t xml:space="preserve"> </w:t>
      </w:r>
      <w:r>
        <w:rPr>
          <w:szCs w:val="28"/>
        </w:rPr>
        <w:t>Смоленской районной Думы от 9 февраля 2023 года № 4,  протоколом и заключением комиссии по подготовке проектов по внесению изменений в правила землепользования и застройки сельских поселений муниципального образования «Смоленский район» Смоленской области и иным вопросам градостроительной деятельности от 1 августа 2024 года № 170,</w:t>
      </w:r>
      <w:r>
        <w:rPr>
          <w:color w:val="000000"/>
          <w:szCs w:val="28"/>
        </w:rPr>
        <w:t xml:space="preserve"> руководствуясь Уставом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  <w:t>ПОСТАНОВЛЯЮ:</w:t>
      </w:r>
    </w:p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Назначить общественные обсуждения проектов «Внесение изменений в генеральный план Катынского сельского поселения Смоленского района Смоленской области в отношении д. Красная Горка» и «Внесение изменений в правила землепользования и застройки Катынского сельского поселения Смоленского района Смоленской области в отношении д. Красная Горка»</w:t>
      </w:r>
      <w:r>
        <w:rPr/>
        <w:t xml:space="preserve">, </w:t>
      </w:r>
      <w:r>
        <w:rPr>
          <w:szCs w:val="28"/>
        </w:rPr>
        <w:t>разработанных в соответствии с: муниципальной программой «Создание условий для осуществления градостроительной деятельности на территории муниципального образования «Смоленский район» Смоленской области на 2021 - 2024 годы», утвержденной постановлением Администрации муниципального образования «Смоленский район» Смоленской области от 23.10.2020 № 1365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</w:t>
      </w:r>
      <w:r>
        <w:rPr/>
        <w:t xml:space="preserve"> </w:t>
      </w:r>
      <w:r>
        <w:rPr>
          <w:szCs w:val="28"/>
        </w:rPr>
        <w:t>Главы муниципального образования «Смоленский район» Смоленской области от 16.07.2024 № 20 «О разработке проектов «Внесение изменений в генеральный план Катынского сельского поселения Смоленского района Смоленской области» и «Внесение изменений в правила землепользования и застройки Катынского сельского поселения Смоленского района Смоленской области»,  муниципальным контрактом от 24 июля 2024 года № 3/24, муниципальным контрактом от 24 июля 2024 года № 4/24, и состоящих из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- проект внесения изменений в генеральный план Катынского сельского поселения Смоленского района Смоленской области в составе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. Карта границ зон с особыми условиями использования территории,         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2. Карты комплексной оценки территории с отображением территорий, благоприятных для инвестиционного развития, строительства, ведения сельского хозяйства, рекреации, развития иных отраслей экономики,                   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3. Карты (схема) комплексной оценки территории с отображением территорий, благоприятных для инвестиционного развития, строительства, ведения сельского хозяйства, рекреации, развития иных отраслей экономики. Фрагменты Катынского сельского поселения, М 1:5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4. Карта границ территорий объектов культурного наследия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5. Карта границ территорий, подверженных риску возникновения чрезвычайных ситуаций природного и техногенного характера и воздействия их последствий, М 1:15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6. Карта границ земель различных категорий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7. Карта границ населенных пунктов, входящих в состав Катынского сельского поселения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8. Карта границ земельных участков, которые предоставлены для размещения объекта капитального строительства, федерального, регионального и местного значения,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, федерального, регионального и местного значения уровня муниципального района и уровня поселения, М 1:15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9. Карта границ функциональных зон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0. Карта планируемого размещения объектов социальной инфраструктуры и муниципального жилого фонда на территории поселения,           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1. Карта планируемого размещения объектов местного значения поселения: электро-, газо-, водоснабжения населения, водоотведения,                 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2. Карта планируемого размещения объектов капитального строительства федерального, регионального, местного значения: автомобильных дорог общего пользования, мостов и иных транспортных инженерных сооружений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13. Том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. Положение о территориальном планировании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14. Том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>. Материалы по обоснованию генерального плана.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- проект внесения изменений в правила землепользования и застройки Катынского сельского поселения Смоленского района Смоленской области в составе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. Карта градостроительного зонирования Катынского сельского поселения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2. Карта границ зон с особыми условиями использования территории,           М 1:15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 Пояснительная записка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</w:rPr>
        <w:t xml:space="preserve">2. Общественные обсуждения в отношении населенного пункта                 </w:t>
      </w:r>
      <w:r>
        <w:rPr>
          <w:szCs w:val="28"/>
          <w:lang w:eastAsia="ru-RU"/>
        </w:rPr>
        <w:t>д. Красная Горка Катынского сельского поселения Смоленского района Смоленской области</w:t>
      </w:r>
      <w:r>
        <w:rPr>
          <w:szCs w:val="28"/>
        </w:rPr>
        <w:t xml:space="preserve">, провести с 9 августа 2024 года по 30 августа 2024 года по следующим этапам: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а) оповещение о начале общественных обсуждений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б) размещение </w:t>
      </w:r>
      <w:r>
        <w:rPr>
          <w:color w:val="000000"/>
          <w:szCs w:val="28"/>
        </w:rPr>
        <w:t>проектов «Внесение изменений в генеральный план Катынского сельского поселения Смоленского района Смоленской области в отношении д. Красная Горка» и «Внесение изменений в правила землепользования и застройки Катынского сельского поселения Смоленского района Смоленской области в отношении д. Красная Горка»</w:t>
      </w:r>
      <w:r>
        <w:rPr>
          <w:szCs w:val="28"/>
        </w:rPr>
        <w:t xml:space="preserve">, на официальном сайте Администрации муниципального образования «Смоленский район» Смоленской области: http://www.smol-ray.ru, в разделе «Градостроительство» и открытие экспозиции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в) проведение экспозиции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г) подготовка и оформление протокола общественных обсуждений; </w:t>
      </w:r>
    </w:p>
    <w:p>
      <w:pPr>
        <w:pStyle w:val="Normal"/>
        <w:suppressAutoHyphens w:val="false"/>
        <w:ind w:firstLine="709"/>
        <w:rPr>
          <w:szCs w:val="28"/>
        </w:rPr>
      </w:pPr>
      <w:r>
        <w:rPr>
          <w:szCs w:val="28"/>
        </w:rPr>
        <w:t>д) подготовка и опубликование заключения о результатах общественных обсуждений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>3. Открыть экспозицию</w:t>
      </w:r>
      <w:r>
        <w:rPr>
          <w:b/>
          <w:sz w:val="32"/>
          <w:szCs w:val="32"/>
        </w:rPr>
        <w:t xml:space="preserve"> </w:t>
      </w:r>
      <w:r>
        <w:rPr>
          <w:color w:val="000000"/>
          <w:szCs w:val="28"/>
        </w:rPr>
        <w:t xml:space="preserve">проектов «Внесение изменений в генеральный план Катынского сельского поселения Смоленского района Смоленской области в отношении д. Красная Горка» и «Внесение изменений в правила землепользования и застройки Катынского сельского поселения Смоленского района Смоленской области в отношении д. Красная Горка» </w:t>
      </w:r>
      <w:r>
        <w:rPr>
          <w:szCs w:val="28"/>
        </w:rPr>
        <w:t>с 9 августа 2024 года по 23 августа 2024 года по адресу: г. Смоленск, проезд Маршала Конева,  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709"/>
        <w:rPr/>
      </w:pPr>
      <w:r>
        <w:rPr/>
        <w:t>вторник с 09-00 до 18-00;</w:t>
      </w:r>
    </w:p>
    <w:p>
      <w:pPr>
        <w:pStyle w:val="Normal"/>
        <w:suppressAutoHyphens w:val="false"/>
        <w:ind w:firstLine="709"/>
        <w:rPr/>
      </w:pPr>
      <w:r>
        <w:rPr/>
        <w:t>четверг с 09-00 до 18-00;</w:t>
      </w:r>
    </w:p>
    <w:p>
      <w:pPr>
        <w:pStyle w:val="Normal"/>
        <w:suppressAutoHyphens w:val="false"/>
        <w:ind w:firstLine="709"/>
        <w:rPr/>
      </w:pPr>
      <w:r>
        <w:rPr/>
        <w:t>перерыв на обед с 13-00 до 13-45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(84812) 61-00-76</w:t>
      </w:r>
      <w:r>
        <w:rPr>
          <w:rFonts w:eastAsia="Calibri"/>
          <w:szCs w:val="28"/>
          <w:lang w:eastAsia="en-US"/>
        </w:rPr>
        <w:t xml:space="preserve"> (контактное лицо – Болотина Елена Сергеевна)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</w:t>
      </w:r>
      <w:r>
        <w:rPr>
          <w:szCs w:val="28"/>
          <w:lang w:eastAsia="ru-RU"/>
        </w:rPr>
        <w:t xml:space="preserve"> Участниками общественных обсуждений являются граждане, постоянно проживающие на территории </w:t>
      </w:r>
      <w:r>
        <w:rPr>
          <w:color w:val="000000"/>
          <w:szCs w:val="28"/>
        </w:rPr>
        <w:t>населенного пункта д. Красная Горка Катынского сельского поселения Смоленского района Смоленской области</w:t>
      </w:r>
      <w:r>
        <w:rPr>
          <w:szCs w:val="28"/>
          <w:lang w:eastAsia="ru-RU"/>
        </w:rPr>
        <w:t>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по адресу: г. Смоленск, проезд Маршала Конева, д. 28Е, при личном обращении или посредством почтового отправления,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</w:t>
      </w:r>
      <w:r>
        <w:rPr>
          <w:szCs w:val="28"/>
        </w:rPr>
        <w:t>с 9 августа 2024 года по 23 августа 2024 год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 Разместить проекты «Внесение изменений в генеральный план Катынского сельского поселения Смоленского района Смоленской области в отношении д. Красная Горка» и «Внесение изменений в правила землепользования и застройки Катынского сельского поселения Смоленского района Смоленской области в отношении д. Красная Горка» 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lang w:eastAsia="ru-RU"/>
        </w:rPr>
      </w:pPr>
      <w:r>
        <w:rPr>
          <w:rFonts w:eastAsia="Calibri"/>
          <w:szCs w:val="28"/>
          <w:lang w:eastAsia="en-US"/>
        </w:rPr>
        <w:t xml:space="preserve">6. Назначить </w:t>
      </w:r>
      <w:r>
        <w:rPr>
          <w:szCs w:val="28"/>
          <w:lang w:eastAsia="ru-RU"/>
        </w:rPr>
        <w:t xml:space="preserve">председателем общественных обсуждений Колоскова Михаила Леонидовича – </w:t>
      </w:r>
      <w:r>
        <w:rPr>
          <w:lang w:eastAsia="ru-RU"/>
        </w:rPr>
        <w:t>председателя комитета - главного архитектор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Назначить секретарем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"/>
          <w:szCs w:val="28"/>
          <w:lang w:eastAsia="en-US"/>
        </w:rPr>
        <w:t xml:space="preserve"> Болотину Елену Сергеевну - консультант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TextBody"/>
        <w:spacing w:before="0" w:after="0"/>
        <w:ind w:firstLine="709"/>
        <w:rPr>
          <w:szCs w:val="28"/>
        </w:rPr>
      </w:pPr>
      <w:r>
        <w:rPr/>
        <w:t>8. Опубликовать настоящее постановление в газете «Сельская правда Смоленский район».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  <w:t>О.Н. Павлюченкова</w:t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720" w:top="96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30:00Z</dcterms:created>
  <dc:creator>Mozheikin</dc:creator>
  <dc:description/>
  <cp:keywords/>
  <dc:language>en-US</dc:language>
  <cp:lastModifiedBy>USER</cp:lastModifiedBy>
  <cp:lastPrinted>2024-08-01T17:29:00Z</cp:lastPrinted>
  <dcterms:modified xsi:type="dcterms:W3CDTF">2024-08-02T12:14:00Z</dcterms:modified>
  <cp:revision>3</cp:revision>
  <dc:subject/>
  <dc:title> </dc:title>
</cp:coreProperties>
</file>