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</w:t>
      </w:r>
      <w:r>
        <w:rPr>
          <w:color w:val="000000"/>
          <w:sz w:val="28"/>
          <w:szCs w:val="28"/>
        </w:rPr>
        <w:t>Смоленский муниципальный округ» Смоленской области</w:t>
      </w:r>
      <w:r>
        <w:rPr>
          <w:sz w:val="28"/>
          <w:szCs w:val="28"/>
        </w:rPr>
        <w:t xml:space="preserve"> информирует граждан о проведении </w:t>
      </w:r>
      <w:r>
        <w:rPr>
          <w:b/>
          <w:sz w:val="28"/>
          <w:szCs w:val="28"/>
        </w:rPr>
        <w:t xml:space="preserve">с 9 июля 2025 года по 30 июля 2025 года </w:t>
      </w:r>
      <w:r>
        <w:rPr>
          <w:sz w:val="28"/>
          <w:szCs w:val="28"/>
        </w:rPr>
        <w:t>общественных обсуждения по вопросу получения разрешения на отклонение от предельных параметров разрешенного строительства на земельном участке с кадастровым номером 67:18:0040202:377 по адресу: Смоленская область, Смоленский муниципальный округ, деревня Ясенная, улица Солнечная, земельный участок 4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озиция проекта разрешения на отклонение от предельных параметров разрешенного строительства на земельном участке с кадастровым номером 67:18:0040202:377 по адресу: Смоленская область, Смоленский муниципальный округ, деревня Ясенная, улица Солнечная, земельный участок 46 Г открыта </w:t>
      </w:r>
      <w:r>
        <w:rPr>
          <w:b/>
          <w:sz w:val="28"/>
          <w:szCs w:val="28"/>
        </w:rPr>
        <w:t xml:space="preserve">с 9 июля 2025 года по 23 июля 2025 года </w:t>
      </w:r>
      <w:r>
        <w:rPr>
          <w:sz w:val="28"/>
          <w:szCs w:val="28"/>
        </w:rPr>
        <w:t>по адресу: г. Смоленск, проезд Маршала Конева, д. 28Е, 2 этаж, около каб. 2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экс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с 09-00 до 18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с 09-00 до 18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-00 до 13-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консультации посетителей экспозиции проводить в кабинете 2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й телефон, для справок: (84812) 61-00-76 (контактное лицо – Болотина Елена Сергеев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е предложения участников общественных обсуждений направляются в комиссию по подготовке 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 по адресу: г. Смоленск, проезд Маршала Конева, д. 28Е, при личном обращении или посредством почтового отправления, или на электронную почту: arhhitekt_smolray@admin-smolensk.ru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сьменные предложения участников общественных обсуждений направляются </w:t>
      </w:r>
      <w:r>
        <w:rPr>
          <w:b/>
          <w:sz w:val="28"/>
          <w:szCs w:val="28"/>
        </w:rPr>
        <w:t>с 9 июля 2025 года по 23 ию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решения на отклонение от предельных параметров разрешенного строительства на земельном участке с кадастровым номером 67:18:0040202:377 по адресу: Смоленская область, Смоленский муниципальный округ, деревня Ясенная, улица Солнечная, земельный участок 46 Г, размещен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 Колосков Михаил Леонидович – начальник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общественных обсуждений Подшивалов Артем Витальевич – консультанта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.</w:t>
      </w:r>
    </w:p>
    <w:sectPr>
      <w:headerReference w:type="default" r:id="rId2"/>
      <w:headerReference w:type="first" r:id="rId3"/>
      <w:type w:val="nextPage"/>
      <w:pgSz w:w="11906" w:h="16838"/>
      <w:pgMar w:left="567" w:right="39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730" w:leader="none"/>
      </w:tabs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40" w:leader="none"/>
      </w:tabs>
      <w:ind w:left="-720" w:hanging="0"/>
      <w:jc w:val="both"/>
    </w:pPr>
    <w:rPr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sz w:val="22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7:00Z</dcterms:created>
  <dc:creator>Comp</dc:creator>
  <dc:description/>
  <dc:language>en-US</dc:language>
  <cp:lastModifiedBy>USER</cp:lastModifiedBy>
  <cp:lastPrinted>2025-07-03T08:36:00Z</cp:lastPrinted>
  <dcterms:modified xsi:type="dcterms:W3CDTF">2025-07-03T05:37:00Z</dcterms:modified>
  <cp:revision>2</cp:revision>
  <dc:subject/>
  <dc:title/>
</cp:coreProperties>
</file>