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eastAsia="Calibri"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858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«СМОЛЕНСКИЙ МУНИЦИПАЛЬНЫЙ ОКРУГ» 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П О С Т А Н О В Л Е Н И Е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28.07.2025 № 21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962" w:leader="none"/>
        </w:tabs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  <w:t>О назначении общественных обсуждений по вопросу получения разрешения 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            д. Михновка, ул. Рождественская, дом 35</w:t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муниципальный округ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значить общественные обсуждения по вопросу получения разрешения 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                        д. Михновка, ул. Рождественская, дом 35. 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>
          <w:szCs w:val="28"/>
        </w:rPr>
      </w:pPr>
      <w:r>
        <w:rPr>
          <w:szCs w:val="28"/>
        </w:rPr>
        <w:t>2. Общественные обсуждения провести с 30 июля 2025 года по 15 августа 2025 года.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д. Михновка, ул. Рождественская, дом 35 с 30 июля 2025 года по 11 августа 2025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67:18:2950101:16 по адресу: Смоленская область, Смоленский муниципальный округ, д. Михновка, ул. Рождественская, дом 35 (далее – земельный участок)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Письменные предложения участников общественных обсуждений направляются в комиссию по подготовке 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 по адресу: г. Смоленск, проезд Маршала Конева, д. 28 Е, при личном обращении или посредством почтового отправления, или на электронную почту: arhhitekt_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с 30 июля 2025 года по 11 августа 2025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6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67:18:2950101:16 по адресу: Смоленская область, Смоленский муниципальный округ, д. Михновка, ул. Рождественская, дом 35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председателем общественных обсуждений Болотину Елену Сергеевну –</w:t>
      </w:r>
      <w:r>
        <w:rPr/>
        <w:t xml:space="preserve"> </w:t>
      </w:r>
      <w:r>
        <w:rPr>
          <w:rFonts w:eastAsia="Calibri"/>
          <w:szCs w:val="28"/>
          <w:lang w:eastAsia="en-US"/>
        </w:rPr>
        <w:t>заместителя начальник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азначить секретарем общественных обсуждений Подшивалова Артема Витальевича - консультанта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right="34" w:firstLine="720"/>
        <w:rPr>
          <w:bCs/>
          <w:color w:val="000000"/>
        </w:rPr>
      </w:pPr>
      <w:r>
        <w:rPr>
          <w:bCs/>
        </w:rPr>
        <w:t>9. Опубликовать настоящее постановление в газете «Сельская правда Смоленский район»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16"/>
          <w:szCs w:val="16"/>
        </w:rPr>
      </w:pPr>
      <w:r>
        <w:rPr>
          <w:b/>
          <w:sz w:val="28"/>
          <w:szCs w:val="28"/>
        </w:rPr>
        <w:t>О.Н. Павлюченкова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2:00Z</dcterms:created>
  <dc:creator>Mozheikin</dc:creator>
  <dc:description/>
  <cp:keywords/>
  <dc:language>en-US</dc:language>
  <cp:lastModifiedBy>USER</cp:lastModifiedBy>
  <cp:lastPrinted>2025-07-28T13:43:00Z</cp:lastPrinted>
  <dcterms:modified xsi:type="dcterms:W3CDTF">2025-07-28T11:03:00Z</dcterms:modified>
  <cp:revision>3</cp:revision>
  <dc:subject/>
  <dc:title> </dc:title>
</cp:coreProperties>
</file>