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02.08.2024 № 25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проектов «Внесение изменений в генеральный план Дивасовского сельского поселения Смоленского района Смоленской области» и «Внесение изменений в правила землепользования и застройки Дивасовского сельского поселения Смоленского района Смоленской области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район» Смоленской области, утвержденным решением</w:t>
      </w:r>
      <w:r>
        <w:rPr/>
        <w:t xml:space="preserve"> </w:t>
      </w:r>
      <w:r>
        <w:rPr>
          <w:szCs w:val="28"/>
        </w:rPr>
        <w:t>Смоленской районной Думы от 9 февраля 2023 года № 4, 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1 августа 2024 года № 170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роектов «Внесение изменений в генеральный план Дивасовского сельского поселения Смоленского района Смоленской области» и «Внесение изменений в правила землепользования и застройки Дивасовского сельского поселения Смоленского района Смоленской области»</w:t>
      </w:r>
      <w:r>
        <w:rPr/>
        <w:t xml:space="preserve">, </w:t>
      </w:r>
      <w:r>
        <w:rPr>
          <w:szCs w:val="28"/>
        </w:rPr>
        <w:t>разработанных в соответствии с: муниципальной программой «Создание условий для осуществления градостроительной деятельности на территории муниципального образования «Смоленский район» Смоленской области на 2021 - 2024 годы», утвержденной постановлением Администрации муниципального образования «Смоленский район» Смоленской области от 23.10.2020 № 1365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</w:t>
      </w:r>
      <w:r>
        <w:rPr/>
        <w:t xml:space="preserve"> </w:t>
      </w:r>
      <w:r>
        <w:rPr>
          <w:szCs w:val="28"/>
        </w:rPr>
        <w:t>Главы муниципального образования «Смоленский район» Смоленской области от 10.06.2024 № 14 «О подготовке проектов «Внесение изменений в генеральный план Дивасовского сельского поселения Смоленского района Смоленской области» и «Внесение изменений в правила землепользования и застройки Дивасовского сельского поселения Смоленского района Смоленской области»,  муниципальным контрактом от 10 июля 2024 года № 2/24 и состоящих из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генеральный план Дивасов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Карта границ зон с особыми условиями использования территории,                М 1:10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Карты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,                   М 1:10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Карта границ территорий объектов культурного наследия, М 1:10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Карта границ территорий, подверженных риску возникновения чрезвычайных ситуаций природного и техногенного характера и воздействия их последствий, М 1:10 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5. Карта границ населенных пунктов, входящих в состав Дивасовского сельского поселения, М 1:10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6. 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, М 1:10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7. Карта границ функциональных зон, М 1:10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8. Карта планируемого размещения объектов социальной инфраструктуры и муниципального жилого фонда на территории поселения, М 1:10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9. Карта планируемого размещения объектов местного значения поселения: электро-, газо-, водоснабжения населения, водоотведения,                      М 1:10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0. Карта планируемого размещения объектов капитального строительства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федерального, регионального, местного значения: автомобильных дорог общего пользования, мостов и иных транспортных инженерных сооружений,                   М 1:10 000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1. Том I. Положение о территориальном планировании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2. Том II. Материалы по обоснованию генерального плана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- проект внесения изменений в правила землепользования и застройки Дивасовского сельского поселения Смоленского района Смоленской области в составе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1. Карта градостроительного зонирования Дивасовского сельского поселения, М 1:10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Карта границ зон с особыми условиями использования территории,               М 1:10 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 Пояснительная записка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2. Общественные обсуждения в отношении населенных пунктов:              </w:t>
      </w:r>
      <w:r>
        <w:rPr>
          <w:szCs w:val="28"/>
          <w:lang w:eastAsia="ru-RU"/>
        </w:rPr>
        <w:t>д. Рагилино, д. Очетово, д. ДРСУ-5, д. Дивасы Дивасовского сельского поселения Смоленского района Смоленской области</w:t>
      </w:r>
      <w:r>
        <w:rPr>
          <w:szCs w:val="28"/>
        </w:rPr>
        <w:t xml:space="preserve">, провести с 9 августа 2024 года по 30 августа 2024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</w:t>
      </w:r>
      <w:r>
        <w:rPr>
          <w:color w:val="000000"/>
          <w:szCs w:val="28"/>
        </w:rPr>
        <w:t>проектов «Внесение изменений в генеральный план Дивасовского сельского поселения Смоленского района Смоленской области» и «Внесение изменений в правила землепользования и застройки Дивасовского сельского поселения Смоленского района Смоленской области»</w:t>
      </w:r>
      <w:r>
        <w:rPr>
          <w:szCs w:val="28"/>
        </w:rPr>
        <w:t xml:space="preserve">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проектов «Внесение изменений в генеральный план Дивасовского сельского поселения Смоленского района Смоленской области» и «Внесение изменений в правила землепользования и застройки Дивасовского сельского поселения Смоленского района Смоленской области» </w:t>
      </w:r>
      <w:r>
        <w:rPr>
          <w:szCs w:val="28"/>
        </w:rPr>
        <w:t>с 9 августа 2024 года по 23 августа 2024 года по адресу: г. Смоленск, проезд Маршала Конева,  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</w:t>
      </w:r>
      <w:r>
        <w:rPr>
          <w:color w:val="000000"/>
          <w:szCs w:val="28"/>
        </w:rPr>
        <w:t>населенных пунктов: д. Рагулино, д. Очетово,             д. ДРСУ-5, д. Дивасы Дивасовского сельского поселения Смоленского района Смоленской области</w:t>
      </w:r>
      <w:r>
        <w:rPr>
          <w:szCs w:val="28"/>
          <w:lang w:eastAsia="ru-RU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</w:t>
      </w:r>
      <w:r>
        <w:rPr>
          <w:szCs w:val="28"/>
        </w:rPr>
        <w:t>с 9 августа 2024 года по 23 августа 2024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проекты «Внесение изменений в генеральный план Дивасовского сельского поселения Смоленского района Смоленской области» и «Внесение изменений в правила землепользования и застройки Дивасовского сельского поселения Смоленского района Смоленской области»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Колоскова Михаила Леонидовича –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 Смоленский район»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2:00Z</dcterms:created>
  <dc:creator>Mozheikin</dc:creator>
  <dc:description/>
  <cp:keywords/>
  <dc:language>en-US</dc:language>
  <cp:lastModifiedBy>USER</cp:lastModifiedBy>
  <cp:lastPrinted>2024-08-02T09:42:00Z</cp:lastPrinted>
  <dcterms:modified xsi:type="dcterms:W3CDTF">2024-08-02T12:16:00Z</dcterms:modified>
  <cp:revision>4</cp:revision>
  <dc:subject/>
  <dc:title> </dc:title>
</cp:coreProperties>
</file>