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 февраля 2022 года           №  7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муниципального образования «Смоленский район» Смоленской области Крутиковой С.В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3877" w:firstLine="540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ассмотрев ходатайство Главы муниципального образования «Смоленский район» Смоленской области о награждении Почетной грамотой муниципального образования «Смоленский район» Смоленской области, 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муниципального образования «Смоленский район» Смоленской области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ТИКОВУ Светлану Викторовну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казначейского исполнения бюджета финансового управления Администрации муниципального образования «Смоленский район» Смоленской области за многолетний добросовестный труд, высокопрофессиональное исполнение служебных обязанностей и в связи с 50-летием со дня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стороне, ходатайствующей о награждении Почетной грамотой муниципального образования «Смоленский район» Смоленской области выплатить единовременное денежное вознаграждение в размере 3000 рублей лицу, удостоенному награждению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моленской районной Думы                                   </w:t>
      </w:r>
      <w:r>
        <w:rPr>
          <w:b/>
          <w:sz w:val="28"/>
          <w:szCs w:val="28"/>
        </w:rPr>
        <w:t>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4:00Z</dcterms:created>
  <dc:creator>Duma</dc:creator>
  <dc:description/>
  <cp:keywords/>
  <dc:language>en-US</dc:language>
  <cp:lastModifiedBy>USER</cp:lastModifiedBy>
  <cp:lastPrinted>2022-01-11T10:37:00Z</cp:lastPrinted>
  <dcterms:modified xsi:type="dcterms:W3CDTF">2022-02-09T12:33:00Z</dcterms:modified>
  <cp:revision>18</cp:revision>
  <dc:subject/>
  <dc:title/>
</cp:coreProperties>
</file>