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анитарно-эпидемиолог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3"/>
        <w:gridCol w:w="2835"/>
      </w:tblGrid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рофилактика инфекционных и паразитарных заболеваний, в том числе в рамках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Смоленской области, ОГБУЗ «Смоленская ЦРБ»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 мероприятиях, проводимых на территории муниципального образования «Смоленский район» Смоленской области, направленных на профилактику туберкул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Смоле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мерах, принимаемых в образовательных организациях Смоленского района по недопущению распространения острых</w:t>
            </w:r>
            <w:r>
              <w:rPr>
                <w:rFonts w:cs="Nunito;Times New Roman" w:ascii="Nunito;Times New Roman" w:hAnsi="Nunito;Times New Roman"/>
                <w:bCs/>
                <w:color w:val="111111"/>
              </w:rPr>
              <w:t xml:space="preserve"> </w:t>
            </w:r>
            <w:r>
              <w:rPr>
                <w:bCs/>
                <w:sz w:val="28"/>
                <w:szCs w:val="28"/>
              </w:rPr>
              <w:t>инфекционных заболеваний среди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пизоотическая ситуация по особо опасным заболеваниям животных на территории города Смоленска и Смол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В «Государственная ветеринарная служба Смоленской области»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О ходе летней оздоровительной кампании</w:t>
            </w:r>
            <w:r>
              <w:rPr>
                <w:sz w:val="28"/>
                <w:szCs w:val="28"/>
              </w:rPr>
              <w:t>, в том числе о проведении акарицидных обработок территор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роприятиях по обеспечению горячим питанием, в том числе охвата питания школьников 5-11 классов, улучшения качества питания в рамках реализации Национального проекта «Демограф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мероприятиях по обеспечению населения, проживающего на территории муниципального образования «Смоленский район» Смоленской области, качественной питьевой водой в рамках реализации Федерального закона № 416-ФЗ от 07.12.2011 «О водоснабжении и водоотведен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-коммунальному хозяйству, строительству и коммуникациям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ка заболеваний домашних животных. Проведение плановых противоэпизоотических мероприятий на территории Смолен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ГБУВ «Государственная ветеринарная служба Смоленской области»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готовности к эпидемиологическому сезону гриппа и ОРВИ, в том числе новой коронавирусной инфекции, 2021/22 г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Смолен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Смолен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, туризму и спорту Администрации муниципального образования «Смоленский район» Смоленской области 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состоянии заболеваемости населения педикулезом и эффективности проводимых мероприятий на территории муниципального образования «Смоленский район» Смолен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БУЗ «Смоленская ЦРБ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образованию Администрации муниципального образования «Смоленский район» Смоленской области 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>Эпизоотическая ситуация и мероприятия, направленные на недопущение заноса и распространение африканской чумы свиней на территорию Смоле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В «Государственная ветеринарная служба Смоленской области»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едупреждение заболеваний домашних животных и проведение профилактических мероприятий по недопущению заражения бешенством животных и лю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В «Государственная ветеринарная служба Смоленской области»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1. Профилактика инфекционных и паразитарных заболеваний, в том числе в рамках реализации Указа Президента Российской Федерации от 7 мая 2018 года № 204 «О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х целях и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их задачах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Российской Федерации на период до 2024 го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Смолен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Об итогах сезонной иммунизации против гриппа</w:t>
            </w:r>
            <w:r>
              <w:rPr>
                <w:color w:val="000000"/>
                <w:sz w:val="28"/>
                <w:szCs w:val="28"/>
              </w:rPr>
              <w:t>, ОРВИ, новой коронавирусной инфек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Смолен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БУЗ «Смоленская ЦРБ» 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 мероприятиях по подготовке к проведению новогодних елок и зимних каникул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Смоленский район» Смолен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туризму и спорту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. О плане работы </w:t>
            </w:r>
            <w:r>
              <w:rPr>
                <w:sz w:val="28"/>
                <w:szCs w:val="28"/>
              </w:rPr>
              <w:t xml:space="preserve">санитарно-эпидемиологической комиссии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 Администрации муниципального образования «Смоленский район» Смоленской области на 2023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анитарно-эпидемиологической комиссии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uni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 бланк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9:00Z</dcterms:created>
  <dc:creator>KrutilinaGN</dc:creator>
  <dc:description/>
  <cp:keywords/>
  <dc:language>en-US</dc:language>
  <cp:lastModifiedBy>User</cp:lastModifiedBy>
  <cp:lastPrinted>2022-03-31T09:51:00Z</cp:lastPrinted>
  <dcterms:modified xsi:type="dcterms:W3CDTF">2022-06-08T06:38:00Z</dcterms:modified>
  <cp:revision>27</cp:revision>
  <dc:subject/>
  <dc:title/>
</cp:coreProperties>
</file>