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/>
        <w:t xml:space="preserve">                   </w:t>
      </w:r>
      <w:r>
        <w:rPr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 ____________  №  _______</w:t>
      </w:r>
      <w:r>
        <w:rPr>
          <w:u w:val="single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    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 декабря 2009 года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 сентября 2010 года 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 № 1361</w:t>
      </w:r>
      <w:r>
        <w:rPr>
          <w:b/>
        </w:rPr>
        <w:t xml:space="preserve">  </w:t>
      </w:r>
      <w:r>
        <w:rPr/>
        <w:t xml:space="preserve"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в редакции  постановлений  Администрации </w:t>
      </w:r>
      <w:r>
        <w:rPr/>
        <w:t>муниципального образования   «Смоленский район» Смоленской области</w:t>
      </w:r>
      <w:r>
        <w:rPr>
          <w:szCs w:val="28"/>
        </w:rPr>
        <w:t xml:space="preserve"> от 09.02.2016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1, от 21.10.2016 </w:t>
      </w:r>
      <w:hyperlink r:id="rId6">
        <w:r>
          <w:rPr>
            <w:rStyle w:val="InternetLink"/>
            <w:szCs w:val="28"/>
          </w:rPr>
          <w:t>N 1154</w:t>
        </w:r>
      </w:hyperlink>
      <w:r>
        <w:rPr>
          <w:szCs w:val="28"/>
        </w:rPr>
        <w:t xml:space="preserve">, от 21.02.2017 </w:t>
      </w:r>
      <w:hyperlink r:id="rId7">
        <w:r>
          <w:rPr>
            <w:rStyle w:val="InternetLink"/>
            <w:szCs w:val="28"/>
          </w:rPr>
          <w:t>N 176</w:t>
        </w:r>
      </w:hyperlink>
      <w:r>
        <w:rPr>
          <w:szCs w:val="28"/>
        </w:rPr>
        <w:t xml:space="preserve">, от 24.04.2017 </w:t>
      </w:r>
      <w:hyperlink r:id="rId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583,  от 27.07.2017 </w:t>
      </w:r>
      <w:hyperlink r:id="rId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661, от 25.04.2018 </w:t>
      </w:r>
      <w:hyperlink r:id="rId1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515, от 10.08.2018  </w:t>
      </w:r>
      <w:hyperlink r:id="rId1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09, от 15.08.2018  </w:t>
      </w:r>
      <w:hyperlink r:id="rId12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46, от 17.09.2018  </w:t>
      </w:r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432, от 24.12.2018  </w:t>
      </w:r>
      <w:hyperlink r:id="rId1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017, от 29.01.2019  </w:t>
      </w:r>
      <w:hyperlink r:id="rId1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45,  от 18.02.2019  </w:t>
      </w:r>
      <w:hyperlink r:id="rId1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83,  от 25.03.2019  </w:t>
      </w:r>
      <w:hyperlink r:id="rId1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469,   от 17.09.2019  </w:t>
      </w:r>
      <w:hyperlink r:id="rId1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49,   от 30.01.2020  </w:t>
      </w:r>
      <w:hyperlink r:id="rId1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3, от 24.08.2020 </w:t>
      </w:r>
      <w:hyperlink r:id="rId2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044, от 09.12.2020  </w:t>
      </w:r>
      <w:hyperlink r:id="rId2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728,   от 26.01.2021  </w:t>
      </w:r>
      <w:hyperlink r:id="rId22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5,   от 12.02.2021  </w:t>
      </w:r>
      <w:hyperlink r:id="rId2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74, от 11.03.2021 </w:t>
      </w:r>
      <w:hyperlink r:id="rId2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32, от 28.05.2021 </w:t>
      </w:r>
      <w:hyperlink r:id="rId2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18,   от 05.07.2021  </w:t>
      </w:r>
      <w:hyperlink r:id="rId2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18, от 15.07.2021 </w:t>
      </w:r>
      <w:hyperlink r:id="rId2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67, от 15.07.2021 </w:t>
      </w:r>
      <w:hyperlink r:id="rId2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67, от 13.01.2022 </w:t>
      </w:r>
      <w:hyperlink r:id="rId2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,  от 21.06.2022 </w:t>
      </w:r>
      <w:hyperlink r:id="rId3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76,  от 27.09.2022 </w:t>
      </w:r>
      <w:hyperlink r:id="rId3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920,  от 15.11.2022 </w:t>
      </w:r>
      <w:hyperlink r:id="rId32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239, от 13.01.2023 № 27, от 02.03.2023          № 338) </w:t>
      </w:r>
      <w:r>
        <w:rPr/>
        <w:t>следующие изменения: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1.1. Позицию 148 приложения «Схема размещения нестационарных торговых объектов на территории муниципального образования «Смоленский район» Смоленской  области»  изложить в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1559"/>
        <w:gridCol w:w="1985"/>
        <w:gridCol w:w="1984"/>
        <w:gridCol w:w="2268"/>
        <w:gridCol w:w="1418"/>
        <w:gridCol w:w="1842"/>
      </w:tblGrid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 нестационарно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 нестационарного торгового объекта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ер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ечерск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нская, около дом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hyperlink" Target="consultantplus://offline/ref=72AFCA48EB4B0B0AA730991B9A44766777677D52765D365E51DA23CD2DA98A448FB7014B46A23CDChAe7M" TargetMode="External"/><Relationship Id="rId6" Type="http://schemas.openxmlformats.org/officeDocument/2006/relationships/hyperlink" Target="consultantplus://offline/ref=72AFCA48EB4B0B0AA730991B9A44766777677D52765D365E51DA23CD2DA98A448FB7014B46A23CDChAe7M" TargetMode="External"/><Relationship Id="rId7" Type="http://schemas.openxmlformats.org/officeDocument/2006/relationships/hyperlink" Target="consultantplus://offline/ref=72AFCA48EB4B0B0AA730991B9A44766774617456755C365E51DA23CD2DA98A448FB7014B46A23BD8hAeEM" TargetMode="External"/><Relationship Id="rId8" Type="http://schemas.openxmlformats.org/officeDocument/2006/relationships/hyperlink" Target="consultantplus://offline/ref=72AFCA48EB4B0B0AA730991B9A44766777677D52765D365E51DA23CD2DA98A448FB7014B46A23CDChAe7M" TargetMode="External"/><Relationship Id="rId9" Type="http://schemas.openxmlformats.org/officeDocument/2006/relationships/hyperlink" Target="consultantplus://offline/ref=72AFCA48EB4B0B0AA730991B9A44766777677D52765D365E51DA23CD2DA98A448FB7014B46A23CDChAe7M" TargetMode="External"/><Relationship Id="rId10" Type="http://schemas.openxmlformats.org/officeDocument/2006/relationships/hyperlink" Target="consultantplus://offline/ref=72AFCA48EB4B0B0AA730991B9A44766777677D52765D365E51DA23CD2DA98A448FB7014B46A23CDChAe7M" TargetMode="External"/><Relationship Id="rId11" Type="http://schemas.openxmlformats.org/officeDocument/2006/relationships/hyperlink" Target="consultantplus://offline/ref=72AFCA48EB4B0B0AA730991B9A44766777677D52765D365E51DA23CD2DA98A448FB7014B46A23CDChAe7M" TargetMode="External"/><Relationship Id="rId12" Type="http://schemas.openxmlformats.org/officeDocument/2006/relationships/hyperlink" Target="consultantplus://offline/ref=72AFCA48EB4B0B0AA730991B9A44766777677D52765D365E51DA23CD2DA98A448FB7014B46A23CDChAe7M" TargetMode="External"/><Relationship Id="rId13" Type="http://schemas.openxmlformats.org/officeDocument/2006/relationships/hyperlink" Target="consultantplus://offline/ref=72AFCA48EB4B0B0AA730991B9A44766777677D52765D365E51DA23CD2DA98A448FB7014B46A23CDChAe7M" TargetMode="External"/><Relationship Id="rId14" Type="http://schemas.openxmlformats.org/officeDocument/2006/relationships/hyperlink" Target="consultantplus://offline/ref=72AFCA48EB4B0B0AA730991B9A44766777677D52765D365E51DA23CD2DA98A448FB7014B46A23CDChAe7M" TargetMode="External"/><Relationship Id="rId15" Type="http://schemas.openxmlformats.org/officeDocument/2006/relationships/hyperlink" Target="consultantplus://offline/ref=72AFCA48EB4B0B0AA730991B9A44766777677D52765D365E51DA23CD2DA98A448FB7014B46A23CDChAe7M" TargetMode="External"/><Relationship Id="rId16" Type="http://schemas.openxmlformats.org/officeDocument/2006/relationships/hyperlink" Target="consultantplus://offline/ref=72AFCA48EB4B0B0AA730991B9A44766777677D52765D365E51DA23CD2DA98A448FB7014B46A23CDChAe7M" TargetMode="External"/><Relationship Id="rId17" Type="http://schemas.openxmlformats.org/officeDocument/2006/relationships/hyperlink" Target="consultantplus://offline/ref=72AFCA48EB4B0B0AA730991B9A44766777677D52765D365E51DA23CD2DA98A448FB7014B46A23CDChAe7M" TargetMode="External"/><Relationship Id="rId18" Type="http://schemas.openxmlformats.org/officeDocument/2006/relationships/hyperlink" Target="consultantplus://offline/ref=72AFCA48EB4B0B0AA730991B9A44766777677D52765D365E51DA23CD2DA98A448FB7014B46A23CDChAe7M" TargetMode="External"/><Relationship Id="rId19" Type="http://schemas.openxmlformats.org/officeDocument/2006/relationships/hyperlink" Target="consultantplus://offline/ref=72AFCA48EB4B0B0AA730991B9A44766777677D52765D365E51DA23CD2DA98A448FB7014B46A23CDChAe7M" TargetMode="External"/><Relationship Id="rId20" Type="http://schemas.openxmlformats.org/officeDocument/2006/relationships/hyperlink" Target="consultantplus://offline/ref=72AFCA48EB4B0B0AA730991B9A44766777677D52765D365E51DA23CD2DA98A448FB7014B46A23CDChAe7M" TargetMode="External"/><Relationship Id="rId21" Type="http://schemas.openxmlformats.org/officeDocument/2006/relationships/hyperlink" Target="consultantplus://offline/ref=72AFCA48EB4B0B0AA730991B9A44766777677D52765D365E51DA23CD2DA98A448FB7014B46A23CDChAe7M" TargetMode="External"/><Relationship Id="rId22" Type="http://schemas.openxmlformats.org/officeDocument/2006/relationships/hyperlink" Target="consultantplus://offline/ref=72AFCA48EB4B0B0AA730991B9A44766777677D52765D365E51DA23CD2DA98A448FB7014B46A23CDChAe7M" TargetMode="External"/><Relationship Id="rId23" Type="http://schemas.openxmlformats.org/officeDocument/2006/relationships/hyperlink" Target="consultantplus://offline/ref=72AFCA48EB4B0B0AA730991B9A44766777677D52765D365E51DA23CD2DA98A448FB7014B46A23CDChAe7M" TargetMode="External"/><Relationship Id="rId24" Type="http://schemas.openxmlformats.org/officeDocument/2006/relationships/hyperlink" Target="consultantplus://offline/ref=72AFCA48EB4B0B0AA730991B9A44766777677D52765D365E51DA23CD2DA98A448FB7014B46A23CDChAe7M" TargetMode="External"/><Relationship Id="rId25" Type="http://schemas.openxmlformats.org/officeDocument/2006/relationships/hyperlink" Target="consultantplus://offline/ref=72AFCA48EB4B0B0AA730991B9A44766777677D52765D365E51DA23CD2DA98A448FB7014B46A23CDChAe7M" TargetMode="External"/><Relationship Id="rId26" Type="http://schemas.openxmlformats.org/officeDocument/2006/relationships/hyperlink" Target="consultantplus://offline/ref=72AFCA48EB4B0B0AA730991B9A44766777677D52765D365E51DA23CD2DA98A448FB7014B46A23CDChAe7M" TargetMode="External"/><Relationship Id="rId27" Type="http://schemas.openxmlformats.org/officeDocument/2006/relationships/hyperlink" Target="consultantplus://offline/ref=72AFCA48EB4B0B0AA730991B9A44766777677D52765D365E51DA23CD2DA98A448FB7014B46A23CDChAe7M" TargetMode="External"/><Relationship Id="rId28" Type="http://schemas.openxmlformats.org/officeDocument/2006/relationships/hyperlink" Target="consultantplus://offline/ref=72AFCA48EB4B0B0AA730991B9A44766777677D52765D365E51DA23CD2DA98A448FB7014B46A23CDChAe7M" TargetMode="External"/><Relationship Id="rId29" Type="http://schemas.openxmlformats.org/officeDocument/2006/relationships/hyperlink" Target="consultantplus://offline/ref=72AFCA48EB4B0B0AA730991B9A44766777677D52765D365E51DA23CD2DA98A448FB7014B46A23CDChAe7M" TargetMode="External"/><Relationship Id="rId30" Type="http://schemas.openxmlformats.org/officeDocument/2006/relationships/hyperlink" Target="consultantplus://offline/ref=72AFCA48EB4B0B0AA730991B9A44766777677D52765D365E51DA23CD2DA98A448FB7014B46A23CDChAe7M" TargetMode="External"/><Relationship Id="rId31" Type="http://schemas.openxmlformats.org/officeDocument/2006/relationships/hyperlink" Target="consultantplus://offline/ref=72AFCA48EB4B0B0AA730991B9A44766777677D52765D365E51DA23CD2DA98A448FB7014B46A23CDChAe7M" TargetMode="External"/><Relationship Id="rId32" Type="http://schemas.openxmlformats.org/officeDocument/2006/relationships/hyperlink" Target="consultantplus://offline/ref=72AFCA48EB4B0B0AA730991B9A44766777677D52765D365E51DA23CD2DA98A448FB7014B46A23CDChAe7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6:00Z</dcterms:created>
  <dc:creator>Economik</dc:creator>
  <dc:description/>
  <cp:keywords/>
  <dc:language>en-US</dc:language>
  <cp:lastModifiedBy>Меркулова Любовь</cp:lastModifiedBy>
  <cp:lastPrinted>2023-04-05T11:17:00Z</cp:lastPrinted>
  <dcterms:modified xsi:type="dcterms:W3CDTF">2023-04-05T09:38:00Z</dcterms:modified>
  <cp:revision>12</cp:revision>
  <dc:subject/>
  <dc:title> </dc:title>
</cp:coreProperties>
</file>