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27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МОЛЕ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</w:tc>
      </w:tr>
    </w:tbl>
    <w:p>
      <w:pPr>
        <w:pStyle w:val="Normal"/>
        <w:ind w:right="56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от 28.03.2025 № 82-р</w:t>
      </w:r>
    </w:p>
    <w:p>
      <w:pPr>
        <w:pStyle w:val="Normal"/>
        <w:ind w:right="566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566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 установлении особого противопожарного режима на территории муниципального образования «Смоленский муниципальный округ» Смоленской област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 декабря 1994 года № 69-ФЗ    «О пожарной безопасности», в связ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высоким  уровнем  пожарной опасности по условиям погоды, вызванного повышением дневных температур воздуха на территории муниципального образования «Смоленский муниципальный округ» Смоленской области,  в целях</w:t>
      </w:r>
      <w:r>
        <w:rPr/>
        <w:t xml:space="preserve"> </w:t>
      </w:r>
      <w:r>
        <w:rPr>
          <w:sz w:val="28"/>
          <w:szCs w:val="28"/>
        </w:rPr>
        <w:t>принятия дополнительных мер, препятствующих распространению лесных пожаров и других ландшафтных  (природных) пожаров на земли населенных пунк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6.00 28.03.2025 особый противопожарный режим на территории муниципального образования «Смолен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аспоряжения запретить в лесах, парках, сельскохозяйственных угодьях, в границах территории ведения гражданами садоводства или огородничества для собственных нужд, а также на территориях, прилегающих к жилым домам, иным постройк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ведение костров, сжигание мусора, сухой травы и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доступ граждан и въезд на транспортных средствах в лесные массивы и на земли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ям территориальных комитетов управления по развитию территорий Администрации муниципального образования «Смоленский муниципальный округ» Смоленской области (далее - комитеты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атрулирование подведомственных территорий, лесных массивов сельскохозяйственных угодий представителями комитетов, общественных объединений и организаций, населением, в том числе с привлечением подразделений пожарной охраны всех в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атруль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м лист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неотложные меры по организации ликвидации загораний мусора и сухой растительности на подведомственной территории с привлечением населения и работник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сти на подведомственных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Установить порядок оповещения населения о возникших пожарах и об угрозе их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инять неотложные меры по обеспечению подведомственных территорий первичными средствами пожаротушения и запасом огнетушащи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беспечить своевременную передачу в единую дежурно-диспетчерскую службу муниципального образования «Смоленский муниципальный округ» Смоленской области (далее - ЕДДС)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независимо от организационно-правовых форм и форм собственности, расположенных на территории Смоленского муниципального округа Смоленской области (далее - организации), организовать на подведомственной территории выполнение в части касающейся мероприятий, указанных в пункте 3 - 4.9 настоящего распоряжения, силами работников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сельскохозяйственных организаций, крестьянских (фермерских) хозяй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держать в исправном состоянии дороги, проезды, подъезды к зданиям, сооружениям и источникам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претить складирование грубых кормов, зерновых культур на расстоянии ближе 50 метров от животноводческих и других строений, а также лесных наса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екомендовать руководителям некоммерческих организаций, созданных гражданами для ведения садоводства, огородничества или дачного хозяй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разъяснительную работу среди членов указанных организаций по неукоснительному выполнению требований пожарной безопасности, категорическому запрещению разведения открытых очагов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оверить состояние проездов, противопожарных водоемов, подъездов к ним и наличие необходимых запасов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комендовать заместителю директора-лесничему Смоленского лесничества – филиала ОГКУ «Смолупрлес» Смоленской области (П.А. Костюков) организовать проведение дополнительных рейдов (обследований) на землях лесного фон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При проведении мониторинга пожарной опасности на землях лесного фонда Смоленского муниципального округа Смоленской области обеспечить своевременную передачу информации об осложнении пожарной обстановки в ЕДД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 лист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делу по делам гражданской обороны и чрезвычайным ситуациям Администрации муниципального образования «Смоленский муниципальный округ» Смоленской области (М.В. Кузнец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Анализировать ход выполнения и результаты реализации настоящего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нимать непосредственное участие в подготовке предложений по стабилизации пожарной обстановки для принятия решения корректирующих органов обеспечивающих согласованные действия органов местного самоуправления муниципального образования «Смоленский муниципальный округ» Смоленской области и организаций при планировании и выполнении ими мероприятий по предупреждению и тушению природ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Организовать своевременную передачу информации поступающую на ЕДДС в Центр управления в кризисных ситуациях Главного управления МЧС России по Смоленской област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 Рекомендовать отделу  Министерства  внутренних дел России по Смоленскому району (Д.В. Фадеев) при необходимости произвести усиление охраны общественного порядка и объектов, обеспечивающих жизнедеятельность населения в местах пожаров и на прилегающих к ним территор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по организационной работе и информационно-аналитическому обеспечению Администрации муниципального образования «Смоленский муниципальный округ» Смоленской области (Д.В. Лыгина) обеспечить размещение настоящего распоряжения на официальном сайте Администрации муниципального образования «Смоленский муниципальный округ» Смолен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 Контроль за исполнением настоящего распоряжения возлагается на первого заместителя Главы муниципального образования «Смоленский муниципальный округ» Смоленской области (В.Ю. Окун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9:00Z</dcterms:created>
  <dc:creator>Makarevskiy_SA</dc:creator>
  <dc:description/>
  <cp:keywords/>
  <dc:language>en-US</dc:language>
  <cp:lastModifiedBy>GO CHS</cp:lastModifiedBy>
  <cp:lastPrinted>2024-09-12T11:02:00Z</cp:lastPrinted>
  <dcterms:modified xsi:type="dcterms:W3CDTF">2025-03-28T12:03:00Z</dcterms:modified>
  <cp:revision>198</cp:revision>
  <dc:subject/>
  <dc:title> </dc:title>
</cp:coreProperties>
</file>