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827" w:hRule="atLeast"/>
        </w:trPr>
        <w:tc>
          <w:tcPr>
            <w:tcW w:w="10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057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МОЛЕНСКИЙ МУНИЦИПАЛЬНЫЙ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Р А С П О Р Я Ж Е Н И Е</w:t>
            </w:r>
          </w:p>
        </w:tc>
      </w:tr>
    </w:tbl>
    <w:p>
      <w:pPr>
        <w:pStyle w:val="Normal"/>
        <w:ind w:right="56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669" w:hanging="0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от 15.09.2025 № 235-р</w:t>
      </w:r>
    </w:p>
    <w:p>
      <w:pPr>
        <w:pStyle w:val="Normal"/>
        <w:ind w:right="5669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5669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56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становлении особого противопожарного режима на территории муниципального образования «Смоленский муниципальный округ» Смоленской области</w:t>
      </w:r>
    </w:p>
    <w:p>
      <w:pPr>
        <w:pStyle w:val="Normal"/>
        <w:ind w:right="56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в связи с установившимся  высоким 4 классом  пожарной опасности  по данным Смоленского ЦГМС — филиала ФГБУ «Центральное УГМС» на территории муниципального образования «Смоленский муниципальный округ» Смоленской области, в целях принятия дополнительных мер, препятствующих распространению лесных пожаров и других ландшафтных (природных) пожаров на земли населённых пун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6.00 15.09.2025 особый противопожарный режим на территории муниципального образования «Смоленский муниципальный округ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 16.00 15.09.2025 запретить в лесах, парках, сельскохозяйственных угодьях, в границах территории ведения гражданами садоводства или огородничества для собственных нужд, а также на территориях, прилегающих к жилым домам, иным постройк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азведение костров, сжигание мусора, сухой травы и бытов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жароопас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граничить доступ граждан и въезд на транспортных средствах в лесные массивы и на земли сельскохозяйств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ям территориальных комитетов управления по развитию территорий Администрации муниципального образования «Смоленский муниципальный округ» Смоленской области (далее - комитеты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патрулирование подведомственных территорий, лесных массивов сельскохозяйственных угодий представителями комитетов, общественных объединений и организаций, населением, в том числе с привлечением подразделений пожарной охраны всех ви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атрульные группы первичными средствами пожаротушения (огнетушитель, лопата, метла и т.д.) и по возможности средствам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информационное обеспечение профилактики природных пожаров, включая все виды наглядной агитации, публикацию материалов и проведение выступлений в средствах массовой информации, проведение лекций и бесед с населением, распространением лист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неотложные меры по организации ликвидации загораний мусора и сухой растительности на подведомственной территории с привлечением населения и работнико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сти на подведомственных территориях соответствующую разъяснительную работу по мерам пожарной безопасности и действиям в случае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Установить порядок оповещения населения о возникших пожарах и об угрозе их распро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ринять неотложные меры по обеспечению подведомственных территорий первичными средствами пожаротушения и запасом огнетушащи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Обеспечить своевременную передачу в единую дежурно-диспетчерскую службу муниципального образования «Смоленский муниципальный округ» Смоленской области (далее - ЕДДС) информации о возникших пожарах, об угрозе их распространения, а также о силах и средствах, привлекаемых к их ликви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независимо от организационно-правовых форм и форм собственности, расположенных на территории Смоленского муниципального округа Смоленской области (далее - организации), организовать на подведомственной территории выполнение в части касающейся мероприятий, указанных в пункте 3 - 4.9 настоящего распоряжения, силами работников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сельскохозяйственных организаций, крестьянских (фермерских) хозяй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одержать в исправном состоянии дороги, проезды, подъезды к зданиям, сооружениям и источникам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круглосуточную охрану животноводческих помещений, мест складирования грубых кормов и зернов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апретить складирование грубых кормов, зерновых культур на расстоянии ближе 50 метров от животноводческих и других строений, а также лесных наса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Рекомендовать руководителям некоммерческих организаций, созданных гражданами для ведения садоводства, огородничества или дачного хозяй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разъяснительную работу среди членов указанных организаций по неукоснительному выполнению требований пожарной безопасности, категорическому запрещению разведения открытых очагов ог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оверить состояние проездов, противопожарных водоемов, подъездов к ним и наличие необходимых запасов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екомендовать заместителю директора-лесничему Смоленского лесничества – филиала ОГКУ «Смолупрлес» Смоленской области (П.А. Костюков) организовать проведение дополнительных рейдов (обследований) на землях лесного фон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При проведении мониторинга пожарной опасности на землях лесного фонда Смоленского муниципального округа Смоленской области обеспечить своевременную передачу информации об осложнении пожарной обстановки в ЕДД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Организовать информационное обеспечение профилактики природных пожаров, включая все виды наглядной агитации, публикацию материалов и проведение выступлений в средствах массовой информации, проведение лекций и бесед с населением, распространение лист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тделу по делам гражданской обороны и чрезвычайным ситуациям Администрации муниципального образования «Смоленский муниципальный округ» Смоленской области (М.В. Кузнецов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Анализировать ход выполнения и результаты реализации настоящего распоря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нимать непосредственное участие в подготовке предложений по стабилизации пожарной обстановки для принятия решения корректирующих органов обеспечивающих согласованные действия органов местного самоуправления муниципального образования «Смоленский муниципальный округ» Смоленской области и организаций при планировании и выполнении ими мероприятий по предупреждению и тушению природных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Организовать своевременную передачу информации поступающую на ЕДДС в Центр управления в кризисных ситуациях Главного управления МЧС России по Смоленской области о возникших пожарах, об угрозе их распространения, а также о силах и средствах, привлекаемых к их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  Рекомендовать отделу  Министерства  внутренних дел России «Смоленский» (Д.В. Фадеев) при необходимости произвести усиление охраны общественного порядка и объектов, обеспечивающих жизнедеятельность населения в местах пожаров и на прилегающих к ним территория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ю по организационной работе и информационно-аналитическому обеспечению Администрации муниципального образования «Смоленский муниципальный округ» Смоленской области (Д.В. Лыгина) обеспечить размещение настоящего распоряжения на официальном сайте Администрации муниципального образования «Смоленский муниципальный округ» Смолен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  Контроль за исполнением настоящего распоряжения возлагается на первого заместителя Главы муниципального образования «Смоленский муниципальный округ» Смоленской области (В.Ю. Окун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муниципальный округ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bCs/>
          <w:sz w:val="28"/>
          <w:szCs w:val="28"/>
        </w:rPr>
        <w:t>О.Н. Павлючен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9:00Z</dcterms:created>
  <dc:creator>Makarevskiy_SA</dc:creator>
  <dc:description/>
  <cp:keywords/>
  <dc:language>en-US</dc:language>
  <cp:lastModifiedBy>GO CHS</cp:lastModifiedBy>
  <cp:lastPrinted>2025-09-15T16:15:00Z</cp:lastPrinted>
  <dcterms:modified xsi:type="dcterms:W3CDTF">2025-09-15T15:05:00Z</dcterms:modified>
  <cp:revision>213</cp:revision>
  <dc:subject/>
  <dc:title> </dc:title>
</cp:coreProperties>
</file>