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jc w:val="right"/>
        <w:outlineLvl w:val="4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102" w:leader="none"/>
          <w:tab w:val="left" w:pos="7965" w:leader="none"/>
          <w:tab w:val="left" w:pos="8835" w:leader="none"/>
        </w:tabs>
        <w:outlineLvl w:val="4"/>
        <w:rPr>
          <w:w w:val="100"/>
        </w:rPr>
      </w:pPr>
      <w:r>
        <w:rPr>
          <w:w w:val="100"/>
          <w:sz w:val="20"/>
          <w:szCs w:val="20"/>
        </w:rPr>
        <w:tab/>
      </w:r>
      <w:r>
        <w:rPr>
          <w:w w:val="100"/>
          <w:sz w:val="20"/>
          <w:szCs w:val="20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0"/>
          <w:szCs w:val="20"/>
        </w:rPr>
        <w:tab/>
        <w:tab/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3.09.2024</w:t>
      </w:r>
      <w:r>
        <w:rPr/>
        <w:t xml:space="preserve"> № </w:t>
      </w:r>
      <w:r>
        <w:rPr>
          <w:u w:val="single"/>
        </w:rPr>
        <w:t>18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 </w:t>
      </w:r>
    </w:p>
    <w:p>
      <w:pPr>
        <w:pStyle w:val="Style18"/>
        <w:ind w:righ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>
          <w:lang w:val="en-US" w:eastAsia="en-US"/>
        </w:rPr>
        <w:t xml:space="preserve">В соответствии с Указом Губернатора Смоленской области от 29.07.2024 № 73                 </w:t>
      </w:r>
      <w:r>
        <w:rPr/>
        <w:t>«</w:t>
      </w:r>
      <w:r>
        <w:rPr>
          <w:lang w:val="en-US" w:eastAsia="en-US"/>
        </w:rPr>
        <w:t>О внесении изменений в Указ Губернатора Смоленской области от 19.10.2022 № 103</w:t>
      </w:r>
      <w:r>
        <w:rPr>
          <w:lang w:eastAsia="en-US"/>
        </w:rPr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  Внести 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от 31.08.2021 № 1608 (в редакции постановления от 05.05.2023 № 868) 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3 пункта 2.1. раздела 2 изложить в следующей редакции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бучающихся 5-11 классов из малоимущих семей  на бесплатной основе, за счет средств бюджета Смоленской области,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>с Порядком предоставления дополнительной меры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 в виде обеспечения бесплатными горячими завтрак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для обучающихся 5-11 классов из многодетных семей на бесплатной основе, за счет средств бюджета Смоленской области,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Положением о порядке и условиях предоставления меры социальной поддержк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учающихся 5 – 11-х классов общеобразовательны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многодетных семей в виде обеспечения бесплатными горячими завтракам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сходования средств областного бюджета, выделяемых на предоставление указанной дополнительной меры социальной поддержки для детей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1.2. Абзацы 10-14 пункта 2.1. раздела 2 изложить в следующей редакции: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учающимся 5-11 классов организуется одноразовое бесплатное горячее питание, за счет средств бюджета Смоленской области, в соответствии с Порядком предоставления дополнительной меры социальной поддержки учащихся 5 – 11-х классов областных государственных общеобразовательных организаций, муниципальных общеобразовательных организаций из семей отдельных категорий граждан  в виде обеспечения бесплатными горячими завтрака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расходования средств областного бюджета, выделяемых на предоставление указанной  дополнительной меры социальной поддержки для детей </w:t>
      </w:r>
      <w:r>
        <w:rPr>
          <w:rFonts w:cs="Times New Roman" w:ascii="Times New Roman" w:hAnsi="Times New Roman"/>
          <w:b w:val="false"/>
          <w:sz w:val="28"/>
          <w:szCs w:val="28"/>
        </w:rPr>
        <w:t>из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(далее – мобилизованные граждане)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семей граждан Российской Федерации пребывающих (при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граждане, заключившие контракт)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семей граждан Российской Федерации, проходящих службу в войсках национальной гвардии Российской Федера</w:t>
      </w:r>
      <w:bookmarkStart w:id="0" w:name="_GoBack"/>
      <w:bookmarkEnd w:id="0"/>
      <w:r>
        <w:rPr>
          <w:sz w:val="28"/>
          <w:szCs w:val="28"/>
        </w:rPr>
        <w:t>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 семей мобилизованных граждан, добровольцев, граждан, заключивших контракт, сотрудников Росгвардии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.».</w:t>
      </w:r>
    </w:p>
    <w:p>
      <w:pPr>
        <w:pStyle w:val="Normal"/>
        <w:ind w:firstLine="708"/>
        <w:jc w:val="both"/>
        <w:rPr/>
      </w:pPr>
      <w:r>
        <w:rPr/>
        <w:t xml:space="preserve">1.3. Пункт 2.3. Раздела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 </w:t>
      </w:r>
      <w:r>
        <w:rPr/>
        <w:t>«</w:t>
      </w:r>
      <w:r>
        <w:rPr>
          <w:w w:val="100"/>
        </w:rPr>
        <w:t>2.3. Нормы расходов на организацию горячего питания на 1 обучающегося в день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727" w:hanging="0"/>
        <w:jc w:val="both"/>
        <w:rPr>
          <w:w w:val="100"/>
        </w:rPr>
      </w:pPr>
      <w:r>
        <w:rPr>
          <w:w w:val="100"/>
        </w:rPr>
        <w:t>для обучающихся 1-4 классов не более 77 рублей 32 копей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</w:t>
      </w:r>
      <w:r>
        <w:rPr/>
        <w:t>из семей отдельных категорий граждан</w:t>
      </w:r>
      <w:r>
        <w:rPr>
          <w:w w:val="100"/>
        </w:rPr>
        <w:t xml:space="preserve"> (малоимущие семьи, семьи мобилизованных граждан, семьи добровольцев, семьи граждан, заключивших контракт, семьи сотрудников Росгвардии, </w:t>
      </w:r>
      <w:r>
        <w:rPr/>
        <w:t>семьи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w w:val="100"/>
        </w:rPr>
        <w:t>) не более 70 рублей  00 копе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из многодетных семей не более 70 рублей            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firstLine="691"/>
        <w:jc w:val="both"/>
        <w:rPr/>
      </w:pPr>
      <w:r>
        <w:rPr>
          <w:w w:val="100"/>
        </w:rPr>
        <w:t>-</w:t>
        <w:tab/>
        <w:t xml:space="preserve">для обучающихся 5-11 классов (за исключением детей из </w:t>
      </w:r>
      <w:r>
        <w:rPr/>
        <w:t>семей отдельных категорий граждан,</w:t>
      </w:r>
      <w:r>
        <w:rPr>
          <w:w w:val="100"/>
        </w:rPr>
        <w:t xml:space="preserve"> из многодетных семей) не более 70 рублей 00 копеек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учающихся 5-11 классов из категории ребенок-инвалид и ребенок с  ОВЗ не более 70 рублей 00 копеек.».</w:t>
      </w:r>
    </w:p>
    <w:p>
      <w:pPr>
        <w:pStyle w:val="Normal"/>
        <w:ind w:firstLine="708"/>
        <w:jc w:val="both"/>
        <w:rPr/>
      </w:pPr>
      <w:r>
        <w:rPr/>
        <w:t xml:space="preserve">1.4. Пункт 2.4. Раздела 2 изложить в следующей редакции: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«2.4. Нормы расходов на организацию второго горячего питания (обеда) для обучающихся 1- 4 классов, находящихся на режиме продленного дня, составляют 50 рублей 00 копеек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.5. Раздела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Нормы расходов  на организацию горячего питания (горячий обед) для обучающихся  с ОВЗ, детей – инвалидов  на 1  обучающегося  в день соста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70 рублей 00 копеек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не более 70 рублей 00 копеек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газете «Сельская правда Смоленский район» и распространяется на правоотношения, возникшие с 01.09.2024 года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  <w:lang w:eastAsia="en-US"/>
        </w:rPr>
        <w:t>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О.М. Иван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bCs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18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4-09-02T14:38:00Z</cp:lastPrinted>
  <dcterms:modified xsi:type="dcterms:W3CDTF">2024-09-04T06:15:00Z</dcterms:modified>
  <cp:revision>65</cp:revision>
  <dc:subject/>
  <dc:title>АДМИНИСТРАЦИЯ МУНИЦИПАЛЬНОГО ОБРАЗОВАНИЯ</dc:title>
</cp:coreProperties>
</file>