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5 № 8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ведении для органов управления и с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вена муниципального образования «Смоленский муниципальный округ» Смоленской области Смоленской областной подсистемы единой государственной системы предупреждения и ликвидации чрезвычайных ситуац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а «Повышенная готов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казом Губернатора Смоленской области от 21.03.2025  № 32 «О введении режима повышенной готовности», в связи со значительным повышением пожарной опасности с преобладанием массовых палов сухой травы на землях сельскохозяйственного назначения и иных категорий земель на территории муниципального образования «Смоленский муниципальный округ» Смоленской области, в следствие которых могут пострадать населенные пункты, объекты экономики и природные ресурсы, а также населе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Установить с 16.00 28 марта 2025 года для органов управления и сил звена муниципального образования «Смоленский муниципальный округ» Смоленской области Смоленской областной подсистемы единой государственной системы предупреждения и ликвидации чрезвычайных ситуаций  (далее силы муниципального Смоленского окружного звена РСЧС)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местный уровень реагирования для органов управления и сил муниципального Смоленского окружного звена РС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С 16.00 28  марта 2025 года межведомственной рабочей группе по контролю соблюдения запрета выжигания сухой растительности и обеспечению обустройства территорий, прилегающих к лесам расположенных на территории</w:t>
      </w:r>
      <w:r>
        <w:rPr/>
        <w:t xml:space="preserve"> </w:t>
      </w:r>
      <w:r>
        <w:rPr>
          <w:sz w:val="28"/>
        </w:rPr>
        <w:t>муниципального образования «Смоленский муниципальный округ» Смоленской области (далее межведомственная рабочая группа) (В.Ю. Окунев)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1 усилить работу патрулирования территорий в границах угроз возникновения лесных пожаров и других ландшафтных (природных) пожаров привлечением добровольных пожарных формирований к действиям по предназна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  осуществлять (инициировать) привлечение собственников земель, ответственных должностных лиц  к очистке от порослей сухой травянистой растительности и порубочных материалов  (опашке) территорий   прилегающих к лесным массив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С 16.00 28  марта 2025 года отделу по делам гражданской обороны и чрезвычайным ситуациям Администрации муниципального образования «Смоленский муниципальный округ» Смоленской области (М.В. Кузнецов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 актуализировать в соответствии с обстановкой План действий по предупреждению и ликвидации чрезвычайных ситуаций природного и техногенного характера на территории муниципального образования «Смоленский муниципальный округ» Смолен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</w:t>
      </w:r>
      <w:r>
        <w:rPr/>
        <w:t xml:space="preserve"> </w:t>
      </w:r>
      <w:r>
        <w:rPr>
          <w:sz w:val="28"/>
        </w:rPr>
        <w:t>обеспечить согласование действий Администрации муниципального образования «Смоленский муниципальный округ» Смоленской области и организаций независимо от их организационно-правовой формы и формы собственности, расположенных на территории муниципального образования «Смоленский муниципальный округ» Смоленской области в рамках выполнения превентивных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 организовывать круглосуточное дежурство оперативных групп территориальных комитетов управления по развитию территорий Администрации муниципального образования «Смоленский муниципальный округ» Смоленской области (по дополнительному указанию руководителя межведомственной рабочей группы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4  организовать бесперебойную работу всех средств связи и оповещ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 разработать и довести до сотрудников единой дежурно - диспетчерской службы муниципального образования «Смоленский муниципальный округ» Смоленской области алгоритм порядка сбора и обмена информацией в режиме «Повышенная готовност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чальнику управления по организационной работе и информационно-аналитическому обеспечению</w:t>
      </w:r>
      <w:r>
        <w:rPr/>
        <w:t xml:space="preserve"> </w:t>
      </w:r>
      <w:r>
        <w:rPr>
          <w:sz w:val="28"/>
        </w:rPr>
        <w:t>Администрации муниципального образования «Смоленский муниципальный округ» Смоленской области                                      (Д.В. Лыгина) разместить настоящее распоряжение на официальном сайте Администрации муниципального образования «Смоленский муниципальный округ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6. Контроль за исполнением настоящего распоряжения возложить на первого заместителя Главы муниципального образования «Смоленский муниципальный округ» Смоленской области (В.Ю. Окуне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моленский муниципальны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Смоленской области                                                                        </w:t>
      </w:r>
      <w:r>
        <w:rPr>
          <w:b/>
          <w:sz w:val="28"/>
        </w:rPr>
        <w:t>О.Н. Павлючен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4:00Z</dcterms:created>
  <dc:creator>PC</dc:creator>
  <dc:description/>
  <cp:keywords/>
  <dc:language>en-US</dc:language>
  <cp:lastModifiedBy>GO CHS</cp:lastModifiedBy>
  <cp:lastPrinted>2025-03-27T15:33:00Z</cp:lastPrinted>
  <dcterms:modified xsi:type="dcterms:W3CDTF">2025-03-28T12:01:00Z</dcterms:modified>
  <cp:revision>375</cp:revision>
  <dc:subject/>
  <dc:title> </dc:title>
</cp:coreProperties>
</file>