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rPr>
          <w:szCs w:val="28"/>
        </w:rPr>
      </w:pPr>
      <w:r>
        <w:rPr>
          <w:szCs w:val="28"/>
        </w:rPr>
        <w:tab/>
        <w:tab/>
        <w:t>ПРОЕК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49650</wp:posOffset>
            </wp:positionH>
            <wp:positionV relativeFrom="paragraph">
              <wp:posOffset>-323850</wp:posOffset>
            </wp:positionV>
            <wp:extent cx="527685" cy="871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 О С Т А Н О В Л Е Н И 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  <w:u w:val="single"/>
        </w:rPr>
      </w:pPr>
      <w:r>
        <w:rPr>
          <w:szCs w:val="28"/>
        </w:rPr>
        <w:t>от  ___________ № _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 утвержденное постановлением Администрации муниципального образования «Смоленский район» Смоленской области от 10.12.2014 года № 3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 утвержденное постановлением Администрации муниципального образования «Смоленский район» Смоленской области от 10.12.2014 года № 3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соответствии со статьей 65 Федерального закона от 29.12.2012 № 273-ФЗ «Об образовании в Российской Федерации», в целях регулирования порядка определения и взимания родительской платы за присмотр и уход за детьми,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426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 следующие изменения: </w:t>
      </w:r>
    </w:p>
    <w:p>
      <w:pPr>
        <w:pStyle w:val="Normal"/>
        <w:ind w:left="426" w:hanging="0"/>
        <w:rPr/>
      </w:pPr>
      <w:r>
        <w:rPr>
          <w:szCs w:val="28"/>
        </w:rPr>
        <w:t>1.1. Раздел 6 изложить в редакции согласно приложению.</w:t>
      </w:r>
    </w:p>
    <w:p>
      <w:pPr>
        <w:pStyle w:val="Normal"/>
        <w:autoSpaceDE w:val="false"/>
        <w:ind w:left="28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публиковать настоящее постановление в газете «Сельская правда».</w:t>
      </w:r>
    </w:p>
    <w:p>
      <w:pPr>
        <w:pStyle w:val="Normal"/>
        <w:numPr>
          <w:ilvl w:val="0"/>
          <w:numId w:val="3"/>
        </w:numPr>
        <w:autoSpaceDE w:val="false"/>
        <w:ind w:left="644" w:hanging="218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43" w:firstLine="426"/>
        <w:contextualSpacing/>
        <w:outlineLvl w:val="0"/>
        <w:rPr>
          <w:bCs/>
          <w:spacing w:val="-4"/>
        </w:rPr>
      </w:pPr>
      <w:r>
        <w:rPr>
          <w:szCs w:val="28"/>
        </w:rPr>
        <w:t xml:space="preserve">4. </w:t>
      </w:r>
      <w:r>
        <w:rPr>
          <w:spacing w:val="-2"/>
        </w:rPr>
        <w:t xml:space="preserve">Контроль за исполнением настоящего постановления возложить на председателя комитета по образованию Администрации муниципального образования </w:t>
      </w:r>
      <w:r>
        <w:rPr>
          <w:spacing w:val="-4"/>
        </w:rPr>
        <w:t>«Смоленский район» Смоленской области (И.В. Лонщакова)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 в соответствии с установленными нормами СанПиН 2.4.1.3049-13»:</w:t>
      </w:r>
    </w:p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ращенный режим функционирования (9-10 часов)</w:t>
      </w:r>
    </w:p>
    <w:tbl>
      <w:tblPr>
        <w:tblW w:w="1061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2"/>
        <w:gridCol w:w="1025"/>
        <w:gridCol w:w="1022"/>
        <w:gridCol w:w="1647"/>
        <w:gridCol w:w="1022"/>
        <w:gridCol w:w="1613"/>
      </w:tblGrid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дуктов питания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, л (кг)</w:t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trHeight w:val="104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, мл., брутто на одного ребенка / сутки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, мл., брутто на одного ребенка / сутки</w:t>
            </w:r>
          </w:p>
        </w:tc>
      </w:tr>
      <w:tr>
        <w:trPr>
          <w:trHeight w:val="9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3 года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в сутки на 1 ребенк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7 год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в сутки на 1 ребенка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и кисломолочные продукты ч м.д.ж. не ниже 2,5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742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0025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ог, творожные изделия с м.д.ж. не менее 5 %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1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25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тана с м.д.ж. не более 15 %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99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30814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 тверд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650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736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(бескостное/на кости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75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тица (куры 1 кат. пот./ цыплята – бройлеры 1 кат. потр./индейка 1 кат. потр.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6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924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 (филе), в т.ч. филе слабо- или малосолено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80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31446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басные издел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7469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о куриное столово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8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 – зелень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46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4246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веж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54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7392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ух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,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04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6163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и фруктовые (овощные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 (ржано-пшеничный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84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пшеничный или хлеб зерново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773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698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(злаки), бобовы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599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39359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нные издел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8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20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пшеничная хлебопекарн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573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коровье сладкосливочно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675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растительно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6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,0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78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, включая фиточа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4375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ао – порошо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5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йный напито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936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77556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жжи хлебопекарны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5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картофельная (крахмал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1785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 пищевая поваренн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85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,2949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1,854355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134"/>
        <w:gridCol w:w="1276"/>
        <w:gridCol w:w="1559"/>
        <w:gridCol w:w="1134"/>
        <w:gridCol w:w="992"/>
      </w:tblGrid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 года</w:t>
            </w:r>
          </w:p>
        </w:tc>
      </w:tr>
      <w:tr>
        <w:trPr>
          <w:trHeight w:val="2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 ( в г, мл, брутто) на одного ребенка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ко и кисломолочные продукты с  м.д.ж. не ниже 2,5%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2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67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ворог, творожные изделия с м.д.ж. не менее 5%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етана с м.д.ж. не более 15%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8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2638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ыр твердый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65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736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со (бескостное/на кости)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75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018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ба (филе), в т.ч. филе слабо- или   малосоленое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0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5858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басные изделия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7469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йцо куриное столовое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8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тофель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79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, зелень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525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ы (плоды) свежие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7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9856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ы (плоды) сухие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0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616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и фруктовые (овощные)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ржаной (ржано-пшеничный)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84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пшеничный или хлеб зерновой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264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упы (злаки), бобовые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8119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аронные изделия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1604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пшеничная хлебопекарная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65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коровье сладкосливочное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5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растительное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4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дитерские изделия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04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й, включая фиточай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4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25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ао-порошок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фейный напиток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хар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8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3244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ожжи хлебопекарные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5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картофельная (крахмал)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1785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ь пищевая поваренная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8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,9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,45066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7"/>
        <w:gridCol w:w="709"/>
        <w:gridCol w:w="1842"/>
        <w:gridCol w:w="1418"/>
        <w:gridCol w:w="1134"/>
        <w:gridCol w:w="1716"/>
      </w:tblGrid>
      <w:tr>
        <w:trPr>
          <w:trHeight w:val="10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 № </w:t>
            </w:r>
            <w:r>
              <w:rPr>
                <w:sz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едм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эксплуата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лотенце де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Наволочка верх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росты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,16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додея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,3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крыв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д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Матр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Одеяло теп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Одеяло байк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ружка фая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Тарелка глуб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Тарелка десе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19444444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Ложка ча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111111111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Нож стол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08333333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астрюля эмалированная 4,5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астрюля эмалированная 3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, эмалированное с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14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овш эма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48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Чайник эма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0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 оцинк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9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 пластм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605556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личной гигиены</w:t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417"/>
        <w:gridCol w:w="1843"/>
        <w:gridCol w:w="1418"/>
        <w:gridCol w:w="2112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,062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Салфетка бум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502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>
          <w:b/>
          <w:szCs w:val="28"/>
        </w:rPr>
        <w:t>Примерная норма расхода материалов на хозяйственно – бытовое обслуживание на одного ребенка в день</w:t>
      </w:r>
      <w:r>
        <w:rPr/>
        <w:t xml:space="preserve"> </w:t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6"/>
        <w:gridCol w:w="1146"/>
        <w:gridCol w:w="1924"/>
        <w:gridCol w:w="1372"/>
        <w:gridCol w:w="1828"/>
      </w:tblGrid>
      <w:tr>
        <w:trPr>
          <w:trHeight w:val="10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 одного воспитан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ыло хозяйствен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у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ода кальцинир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тиральный порош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ода питье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2212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и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ие средства для унита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ее средства для посуды (щетки, губки, перч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87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Ткань полотня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/>
      </w:pPr>
      <w:r>
        <w:rPr/>
        <w:t>режима работы муниципальной образовательной организации</w:t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5"/>
        <w:gridCol w:w="1705"/>
        <w:gridCol w:w="1678"/>
        <w:gridCol w:w="1724"/>
        <w:gridCol w:w="1946"/>
      </w:tblGrid>
      <w:tr>
        <w:trPr>
          <w:trHeight w:val="8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пребывания: сокращенный 10 часово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пребывания: полный 12 часовой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Продукты 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,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1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,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,45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облюдение личной гиги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Затраты на соблюдение режима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</w:tr>
      <w:tr>
        <w:trPr>
          <w:trHeight w:val="7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Хозяйственно-бытовое обслуживание одного ребенка 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4"/>
        </w:rPr>
        <w:t>Режим пребывания: сокращенный 9-10 часовой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 xml:space="preserve">1 – 3 года: (16,5025+ 115,0605+ 51,5552)/ 21 = 8,72 + </w:t>
      </w:r>
      <w:r>
        <w:rPr>
          <w:bCs/>
          <w:color w:val="000000"/>
          <w:sz w:val="24"/>
        </w:rPr>
        <w:t xml:space="preserve">120,29 </w:t>
      </w:r>
      <w:r>
        <w:rPr>
          <w:sz w:val="24"/>
        </w:rPr>
        <w:t xml:space="preserve">=129,01  в день  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 xml:space="preserve">3 – 7 года: (16,5025+ 115,0605+ 51,5552)/ 21 = 8,72 + </w:t>
      </w:r>
      <w:r>
        <w:rPr>
          <w:bCs/>
          <w:color w:val="000000"/>
          <w:sz w:val="24"/>
        </w:rPr>
        <w:t xml:space="preserve">151,85 </w:t>
      </w:r>
      <w:r>
        <w:rPr>
          <w:sz w:val="24"/>
        </w:rPr>
        <w:t xml:space="preserve">= 160,57 в день 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жим пребывания: полный 12 часовой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 xml:space="preserve">1 – 3 года: (16,5025+ 115,0605+ 51,5552)/ 21 = 8,72 + </w:t>
      </w:r>
      <w:r>
        <w:rPr>
          <w:bCs/>
          <w:color w:val="000000"/>
          <w:sz w:val="24"/>
        </w:rPr>
        <w:t xml:space="preserve">135,99 </w:t>
      </w:r>
      <w:r>
        <w:rPr>
          <w:sz w:val="24"/>
        </w:rPr>
        <w:t xml:space="preserve">= 144,71 в день 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3 – 7 года: (16,5025+ 115,0605+ 51,5552)/ 21 = 8,72 + </w:t>
      </w:r>
      <w:r>
        <w:rPr>
          <w:bCs/>
          <w:color w:val="000000"/>
          <w:sz w:val="24"/>
        </w:rPr>
        <w:t xml:space="preserve">170,45 </w:t>
      </w:r>
      <w:r>
        <w:rPr>
          <w:sz w:val="24"/>
        </w:rPr>
        <w:t xml:space="preserve">= 179,17 в день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2:00Z</dcterms:created>
  <dc:creator>Волкова В В</dc:creator>
  <dc:description/>
  <cp:keywords/>
  <dc:language>en-US</dc:language>
  <cp:lastModifiedBy>USER</cp:lastModifiedBy>
  <cp:lastPrinted>2019-02-25T11:51:00Z</cp:lastPrinted>
  <dcterms:modified xsi:type="dcterms:W3CDTF">2022-12-01T09:29:00Z</dcterms:modified>
  <cp:revision>11</cp:revision>
  <dc:subject/>
  <dc:title/>
</cp:coreProperties>
</file>