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74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3810</wp:posOffset>
                  </wp:positionV>
                  <wp:extent cx="841375" cy="92964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МОЛЕНСКАЯ ОКРУЖНАЯ ДУМА</w:t>
            </w:r>
          </w:p>
        </w:tc>
      </w:tr>
      <w:tr>
        <w:trPr>
          <w:trHeight w:val="661" w:hRule="atLeast"/>
        </w:trPr>
        <w:tc>
          <w:tcPr>
            <w:tcW w:w="9780" w:type="dxa"/>
            <w:tcBorders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чреждении Гнездовского территориального комитета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 и утверждении Положения о нем</w:t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от 06.10.2003            № 131-ФЗ «Об общих принципах организации местного самоуправления в Российской Федерации», Федеральным законом от 08.08.2001 № 129-ФЗ            «О государственной регистрации юридических лиц и индивидуальных предпринимателей», областным законом от 10.06.2024 № 133-з                         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решением Смоленской окружной Думы от 26 декабря 2024 года № 91 «Об утверждении структуры муниципального образования «Смоленский муниципальный округ» Смоленской области Смоленская окружная Дум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Гнездовский территориальный комитет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Гнездовском территориальном комитете Управления по развитию территорий Администрации муниципального образования «Смоленский</w:t>
      </w:r>
      <w:r>
        <w:rPr>
          <w:rFonts w:eastAsia="Calibri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, но не раньше государственной регистрации в едином государственном реестре юридических лиц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2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моленский 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О.Н. Павлюченкова</w:t>
      </w:r>
    </w:p>
    <w:p>
      <w:pPr>
        <w:pStyle w:val="21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3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й окружной Думы                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Г. Давыдовский</w:t>
            </w:r>
          </w:p>
        </w:tc>
      </w:tr>
    </w:tbl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tabs>
          <w:tab w:val="clear" w:pos="708"/>
          <w:tab w:val="left" w:pos="709" w:leader="none"/>
        </w:tabs>
        <w:ind w:left="4536" w:hanging="0"/>
        <w:jc w:val="both"/>
        <w:rPr/>
      </w:pPr>
      <w:r>
        <w:rPr>
          <w:sz w:val="28"/>
          <w:szCs w:val="28"/>
        </w:rPr>
        <w:t>решением Смоленской окружной Думы</w:t>
      </w:r>
    </w:p>
    <w:p>
      <w:pPr>
        <w:pStyle w:val="Style18"/>
        <w:tabs>
          <w:tab w:val="clear" w:pos="708"/>
          <w:tab w:val="left" w:pos="70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4 года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НЕЗДОВСКОМ ТЕРРИТОРИАЛЬНОМ КОМИТЕТЕ  АДМИНИСТРАЦИИ МУНИЦИПАЛЬНОГО ОБРАЗОВАНИЯ «СМОЛЕНСКИЙ МУНИЦИПАЛЬНЫЙ ОКРУГ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Гнездовском территориальном комитете Администрации муниципального образования «Смоле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Гнездовский территориальный комитет Администрации муниципального образования «Смоленский муниципальный округ» Смоленской области (далее также – Комитет) является территориальным органом Администрации муниципального образования «Смоле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 </w:t>
      </w:r>
    </w:p>
    <w:p>
      <w:pPr>
        <w:pStyle w:val="Normal"/>
        <w:shd w:fill="FFFFFF" w:val="clear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color w:val="1A1A1A"/>
          <w:sz w:val="28"/>
          <w:szCs w:val="28"/>
        </w:rPr>
        <w:t>деревня Новые Батеки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Глущенки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Гнездово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Дачная-1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Дачная-2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Ермаки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Ладыжицы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Нивищи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Новое Куприно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Новосельцы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Ракитня-1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Ракитня-2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Ромы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Сипачи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Старое Куприно;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деревня Старые Бате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структурным подразделением управления по развитию  территорий Администрации муниципального образования «Смоленский муниципальный округ» Смоленской области.</w:t>
      </w:r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(или) получателями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воей деятельности Комитет руководствуется Конституцией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7. Комитет в своей деятельности подотчетен Заместителю Главы – начальнику Управления по развитию территорий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8. Комитет возглавляет председатель, который назначается на должность и освобождается от должности Главой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На период отсутствия председателя Комитета его обязанности исполняет заместитель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0. Штатная численность Комитета определяется штатным расписанием Администрации муниципального округа, утвержденным распоряжением Администрации муниципального округа;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олное наименование: Гнездовский территориальный комитет Управления по развитию территорий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раткое: Гнездовский территориальный комитет;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1.13. Место нахождения: 214525, Смоленская область, Смоленский район,  д. Новые Батеки, ул. Школьная д.9;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4. Расходы на содержание Комитета осуществляются за счет средств бюджета муниципального образования «Смоленский муниципальный округ» Смоленской обла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МИТ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1. реализация полномочий, закрепленных за Комитето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Функции И ПОЛНОМОЧИЯ КОМИТЕТА</w:t>
      </w:r>
    </w:p>
    <w:p>
      <w:pPr>
        <w:pStyle w:val="Style1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На подведомственной территории Комитета в соответствии с возложенными на него задачами осуществляет следующие фун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Осуществляет  работу по увеличению налоговых поступлений в бюджет Смоленского муниципального округ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3. Осуществляет мероприятия по охране окружающей среды в пределах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4. Осуществляет  в пределах соответствующей территории  организацию деятельности по накоплению (в том числе раздельному накоплению), сбору (в том числе раздельному), транспортированию, обработке, утилизации, обезвреживанию и захоронению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Оповещает собственников (нанимателей) индивидуальных жилых домов о сроках проведения мероприятий по благоустройств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6. Осуществляет ведение похозяйственных книг, выдачу выписок из похозяйственных книг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7. Осуществляет  выдачу справок, выписок в соответствии с действующим законодательством и административными регламентам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8. Участвует в мероприятиях по выявлению на закрепленной территории бесхозяйного, вымороч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9. Осуществляет мониторинг объектов незавершенного строительства, расположенных на закрепленной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0. Выявляет факты самовольного строительства объектов недвижимости и прочих объектов на закрепленных территориях (в том числе гаражи, киоски, рекламные конструкции), физических и юридических лиц, самовольно установивших данные объекты и предоставляют данную информацию в отраслевые (функциональные) органы Администрации Смоленского муниципального округа, в компетенции которых находится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1. Осуществляет  мероприятия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расположенных на закрепленной территории, осуществляет охрану объектов культурного наследия (памятников истории и культуры) местного (муниципального) значения, расположенных на закрепленной территор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2. Изучает спрос и конъюнктуру потребительского рынка на закрепленной территории, содействует созданию условий для обеспечения населения услугами торговли, общественного питания и бытового обслуживания с учетом потребностей насел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13. Участвует в разработке схемы размещения нестационарных торговых объектов на закрепл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4. Участвует в организации проведения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15. Участвует в организации пропаганды культурно-исторического наследия, сохранении национальных традиций и обрядов на территории населенных пунктов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6. Планирует, осуществляет закупки товаров, работ, услуг для обеспечения муниципальных нужд и исполняет контракт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7. Осуществляет в соответствии с Правилами благоустройства  на подведомственной территор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одведомственной территор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8. Осуществляет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19. Осуществляет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0. Осуществляет обеспечение первичных мер пожарной безопасности (планирование и организация)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1. Осуществляет организацию ритуальных услуг и содержание мест захорон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2. Участвует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3. Участвует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4. Участвует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5. Участвует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6. Осуществляет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7. Участвует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8. Участвует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29. Осуществляет мониторинг состояния мест массового отдыха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0. Осуществляет подготовку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1. Участвует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1.32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3. Оказывает содействие в организации воинского уч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4. Осуществляет контроль по учету отработанного времени лицами, которым назначено наказание в виде обязательных работ,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5. Организует участие населения муниципального округа в выдвижении, обсуждении и выборе проектов, финансируемых за счет средств бюджета муниципального округа, и последующем контроле за исполнением выбранных для реализации проектов (инициативное бюджетировани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6. Участвует в разработке муниципальных програ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7. Участвует в разработке муниципальных правовых актов, связанных с деятельностью Комитет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8. Участвует в обследовании земельных участков на предмет их целевого и фактического использования, наличия зданий, строений и сооружений на обследуемых земельных участках, наличия доступа на земельные участ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39. Рассматривает обращения юридических и физических лиц по вопросам, входящим в предмет деятельности Комитета. Проводит прием физических и юридических лиц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0. Участвует в работе межведомственных и иных комиссий по вопросам, касающимся деятельности Комитета, органов местного самоуправления муниципального округ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1. Участвует в организации и проведении переписей населения, сельскохозяйственной переписи, выборочных и сплошных наблюдени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2. Оказывает содействие в реализации полномочий избирательным комиссиям при проведении выборов на подведомственной территор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3. Иные полномочия, непосредственно предусмотренные соответствующими нормативными правовыми акта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44. Выполняет иные функции в соответствии с законодательством, Уставом муниципального округа, муниципальными правовыми актами муниципального округ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4. ПРАВА КОМИТЕТ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полномочий Комитет вправ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Главе муниципального округа предложения по совершенствованию работы Комитета, связанной с выполнением основных функци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АЯ  ДЕЯТЕЛЬНОСТЬ  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ложение о Комитете утверждается решением Смоленской окруж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уководство деятельностью Комитета осуществляет председатель комитета, назначаемый на должность и освобождаемый от должности распоряжением Главы муниципального образования «Смоленский муниципальный округ» Смолен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Председатель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руководство Комитета на основе единоначалия и несет персональную ответственность за выполнение возложенных на него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муниципального образования «Смоленский муниципальный округ» Смоленской области предложения по структуре и штатной численности работников Комитета и изменения к ним, исходя из конкретных задач, стоящих перед Комитетом, а также условий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ет право без доверенности действовать от имени Комитета во всех организациях, учреждениях и органах власти, открывать счета в банках и выдавать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паривает акты сторонних организаций, затрагивающие компетенцию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ует о поощрении работников Комитета, и применения к ним мер дисциплинар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районные семинары, совещания, круглые столы и иные мероприятия по деятельности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осуществляет операции, с поступающими ему в соответствии с законодательством Российской Федерации средствами через лицевые счета, открываемые в соответствии с Бюджетным кодекс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ОЛОЖ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зменения в настоящее Положение вносятся решением Смоле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организация и ликвидация Комитета осуществляется в порядке и по основаниям, установленным действующим законодательством Российской Федерац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5:00Z</dcterms:created>
  <dc:creator>1</dc:creator>
  <dc:description/>
  <cp:keywords/>
  <dc:language>en-US</dc:language>
  <cp:lastModifiedBy>Парфенова</cp:lastModifiedBy>
  <cp:lastPrinted>2024-12-26T12:06:00Z</cp:lastPrinted>
  <dcterms:modified xsi:type="dcterms:W3CDTF">2024-12-28T08:12:00Z</dcterms:modified>
  <cp:revision>17</cp:revision>
  <dc:subject/>
  <dc:title>Заместитель главы муниципального                    Председателю территориальной</dc:title>
</cp:coreProperties>
</file>