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Гнездов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 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Гнездов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Гнездов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tabs>
          <w:tab w:val="clear" w:pos="708"/>
          <w:tab w:val="left" w:pos="709" w:leader="none"/>
        </w:tabs>
        <w:ind w:left="4536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tabs>
          <w:tab w:val="clear" w:pos="708"/>
          <w:tab w:val="left" w:pos="70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4 года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ГНЕЗДОВСКОМ ТЕРРИТОРИАЛЬНОМ КОМИТЕТЕ  УПРАВЛЕНИЯ ПО РАЗВИТИЮ ТЕРРИТОРИЙ АДМИНИСТРАЦИИ МУНИЦИПАЛЬНОГО ОБРАЗОВАНИЯ «СМОЛЕ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ее Положение о Гнездовском территориальном комитете управления по развитию территорий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2. Гнездов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управления по развитию территорий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еревня Новые Батек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Глущенк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Гнездово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Дачная-1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Дачная-2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Ермак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Ладыжицы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Нивищ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Новое Куприно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Новосельцы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Ракитня-1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Ракитня-2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Ромы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Сипач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Старое Куприно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Старые Бат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труктурным подразделением управления по развитию территорий Администрации муниципального образования «Смоленский муниципальный округ» Смоленской области, является территориальным органом Администраци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Комитет в своей деятельности подотчетен Главе муниципального образования «Смоленский муниципальный округ» Смоленской области (далее – Глава муниципального округа), непосредственно подотчетен Заместителю Главы муниципального образования – начальнику управления по развитию территорий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. Все сотрудники комитета назначается на должность и освобождается от должности Главой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период отсутствия председателя Комитета его обязанности исполняет лицо, в соответствии с распоряжением Главы муниципального округа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Главы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1. Полное наименование: Гнездов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2. Краткое: Гнездов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525, Смоленская область, Смоленский район,  д. Новые Батеки, ул. Школьная д.9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ПОЛНОМОЧИЯ И Функции КОМИТЕТА</w:t>
      </w:r>
    </w:p>
    <w:p>
      <w:pPr>
        <w:pStyle w:val="Style1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полномочия и  функции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. Осуществляет бюджетные полномочия получателя средств бюджета муниципального образования «Смоленский муниципальный округ» Смоленской области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>3.1.6.</w:t>
      </w:r>
      <w:r>
        <w:rPr>
          <w:sz w:val="28"/>
          <w:szCs w:val="28"/>
        </w:rPr>
        <w:t xml:space="preserve"> Осуществляет учет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«О личном подсобном хозяйстве», в похозяйственных книгах. </w:t>
      </w:r>
      <w:r>
        <w:rPr>
          <w:rFonts w:eastAsia="Calibri"/>
          <w:sz w:val="28"/>
          <w:szCs w:val="28"/>
        </w:rPr>
        <w:t xml:space="preserve">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 В рамках благоустройства осуществляет на подведомственной территории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1.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2. Организацию, содержание, ремонт, эксплуатацию уличного освещения,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3.Озеленение подведомственной территории, выдает разрешение на право вырубки зеленых насаждений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4. Устройство, содержание, эксплуатацию и ремонт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 5.Уборку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6.Подготовку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7.7. Реализация проектов по обустройству общественных пространств сельских территорий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8. Осуществляет содержание, ремонт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 и другие работы в рамках содержания дорог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20. Осуществляет обеспечение первичных мер пожарной безопасности  в границах населенных пунктов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2. Участвует в организации электро-, тепло-, газо-, водоснабжения и водоотведения на подведомственной территории. Осуществляет информационное взаимодействие с отраслевыми отделами и службами Администрации. 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ует с организациями (лицами), осуществляющими деятельность в сфере управления многоквартирными домами, представляет интересы собственника муниципального жилищного фонда,  осуществляет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30. Принимает заявления и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9. Осуществляет прием, рассмотрение и подготовку ответов обращений граждан и юридических лиц, по вопросам, входящим в предмет деятельности Комитета. 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3. Проводит мониторинг и участвует в организации устранения аварийных ситуаций в сфере электро-, тепло-, газо-, водоснабжения и водоотведения на подведомственной территории;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1.44. Осуществляет </w:t>
      </w:r>
      <w:hyperlink r:id="rId4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 обращению с животными без владельцев, обитающими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5. Выдает разрешения на осуществление земляных работ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6.Проводит открытый конкурс по отбору управляющей организации для управления многоквартирным домом на подведомственной территории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7. Принимает документы и осуществляет подготовку проектов распорядительных и иных документов по оформлению разрешения на вселение членов семьи нанимателя и иных граждан в муниципальные помещения специализированного жилищного фонда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8. Принимает документы и осуществляет подготовку проектов распорядительных и иных документов на перевод жилого помещения в нежилое помещение и нежилого помещения в жилое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49. Принимает документы и осуществляет подготовку проектов распорядительных и иных документов по передаче в собственность граждан занимаемых ими жилых помещений жилищного фонда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0. Принимает документы и осуществляет подготовку проектов распорядительных и иных документов на предоставление жилого помещения по договору социального найма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1.51 Принимает документы и осуществляет подготовку проектов распорядительных и иных документов на предоставление малоимущим гражданам, проживающим на подведомственной территории и нуждающихся в улучшении жилищных условий, жилых помещений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2. Принимает документы и осуществляет подготовку проектов распорядительных и иных документов на 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3. Принимает документы и осуществляет подготовку проектов распорядительных и иных документов по согласованию проведения переустройства и (или) перепланировки помещения в многоквартирном доме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4. Принимает документы и осуществляет подготовку проектов распорядительных и иных документов  о признании садового дома жилым домом и жилого дома садовым домом на подведомственной территории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55. Принимает документы и осуществляет подготовку проектов распорядительных и иных документов  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 на подведомственной территории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1.56. Осуществляет выявление объектов накопленного вреда окружающей среде и  участвует в организации ликвидации такого вреда применительно к  подведомственным территориям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1.57. Осуществляет содержание, реконструкцию, ремонт, капитальный ремонт и эксплуатацию бань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1.58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паривает акты сторонних организаций, затрагивающие компетенци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личный пр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https://login.consultant.ru/link/?req=doc&amp;base=LAW&amp;n=482855&amp;dst=100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5:00Z</dcterms:created>
  <dc:creator>1</dc:creator>
  <dc:description/>
  <cp:keywords/>
  <dc:language>en-US</dc:language>
  <cp:lastModifiedBy>Golactionova_IV</cp:lastModifiedBy>
  <cp:lastPrinted>2025-01-14T17:16:00Z</cp:lastPrinted>
  <dcterms:modified xsi:type="dcterms:W3CDTF">2025-01-15T07:10:00Z</dcterms:modified>
  <cp:revision>62</cp:revision>
  <dc:subject/>
  <dc:title>Заместитель главы муниципального                    Председателю территориальной</dc:title>
</cp:coreProperties>
</file>