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№ 108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Дивасов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Дивасов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ивасов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ВАС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стоящее Положение о Дивас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Дивас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Дивас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Бакшто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Белый Хол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Близна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Будка железной дороги 12 к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Владимирска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Долгая Ольш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ДРСУ – 5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Кругли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Кувшино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Купни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Липу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Нижняя Дубровк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Очето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Пруди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Рагул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ибиле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крипоро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лобод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около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том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Сторожищ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Холм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Шеломец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деревня Шеста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село Ольш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Комитет является структурным подразделением управления по развитию территорий </w:t>
      </w:r>
      <w:r>
        <w:rPr>
          <w:bCs/>
          <w:sz w:val="28"/>
          <w:szCs w:val="28"/>
        </w:rPr>
        <w:t>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омитет в своей деятельности подотчетен Заместителю Главы – начальнику </w:t>
      </w:r>
      <w:r>
        <w:rPr>
          <w:bCs/>
          <w:sz w:val="28"/>
          <w:szCs w:val="28"/>
        </w:rPr>
        <w:t>Управления по развитию территорий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сотрудник комитета по распоряжению Главы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: Дивасовский территориальный комитет управления по развитию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Дивасовский территориальный комит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Место нахождения: 214532, Смоленская область, Смоленский район, д. Дивасы, ул. Мичурина д.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И ПОЛНОМОЧ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3:00Z</dcterms:created>
  <dc:creator>1</dc:creator>
  <dc:description/>
  <cp:keywords/>
  <dc:language>en-US</dc:language>
  <cp:lastModifiedBy>Парфенова</cp:lastModifiedBy>
  <cp:lastPrinted>2024-12-26T12:51:00Z</cp:lastPrinted>
  <dcterms:modified xsi:type="dcterms:W3CDTF">2024-12-28T08:15:00Z</dcterms:modified>
  <cp:revision>17</cp:revision>
  <dc:subject/>
  <dc:title>Заместитель главы муниципального                    Председателю территориальной</dc:title>
</cp:coreProperties>
</file>