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74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1375" cy="92964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МОЛЕНСКАЯ ОКРУЖНАЯ ДУМА</w:t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чреждении Касплянского территориального комитета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 и утверждении Положения о нем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Федерального закона от 06.10.2003            № 131-ФЗ «Об общих принципах организации местного самоуправления в Российской Федерации», Федеральным законом от 08.08.2001 № 129-ФЗ            «О государственной регистрации юридических лиц и индивидуальных предпринимателей», областным законом от 10.06.2024 № 133-з                         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Смоленской окружной Думы 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№ 91  «Об утверждении структуры муниципального образования «Смоленский муниципальный округ» Смоленской области Смоленская окружная Дум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Касплянский территориальный комитет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асплянском территориальном комитете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, но не раньше государственной регистрации в едином государственном реестре юридических лиц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правда Смоленский район» и разместить на официальном сайте Администрации муниципального образования «Смоленский район» Смоленской области в информационно-телекоммуникационной сети «Интернет»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моленский муниципальный округ</w:t>
      </w:r>
      <w:r>
        <w:rPr>
          <w:color w:val="000000"/>
          <w:sz w:val="28"/>
          <w:szCs w:val="28"/>
        </w:rPr>
        <w:t xml:space="preserve">» 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О.Н. Павлюченкова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3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й окружной Думы                  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.Г. Давыдовский</w:t>
            </w:r>
          </w:p>
        </w:tc>
      </w:tr>
    </w:tbl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ind w:left="4395" w:hanging="0"/>
        <w:jc w:val="both"/>
        <w:rPr/>
      </w:pPr>
      <w:r>
        <w:rPr>
          <w:sz w:val="28"/>
          <w:szCs w:val="28"/>
        </w:rPr>
        <w:t>решением Смоленской окружной Думы</w:t>
      </w:r>
    </w:p>
    <w:p>
      <w:pPr>
        <w:pStyle w:val="Style18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СПЛЯН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 Касплян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1.2. Касплян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 (далее также – Комитет) является территориальным органом Управления по развитию территорий Администрации муниципального образования «Смоле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Абраменк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Агапон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Анастась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Афоньк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Бабн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Банный Остро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Белодед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Большая Дубров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Большое Загорь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Бор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Борисов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Борисовщин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  Верховь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Гряд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Дебрицы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Жорновк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Заозерье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Каменк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Кислые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Малая Дубровк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Мамлен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Молода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Новосельски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Остье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Петрово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Пындин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Тепенин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  Усовщин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  Хлус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  Щеголев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  Язвище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Андронов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Бороден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Буд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Волокова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Вортихов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деревня Гаврики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Гвоздевиц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Гончар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Горбун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Заборье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Залоинк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Замощье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Зарубин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 Зы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Костричен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Мокрушин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Орловк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Пилич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Плехтин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Пожевское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Семех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Смолин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Собол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Стрыг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Тюл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Андреев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Алфимов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Жарь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Кузин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село Каспля-1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село Каспля-2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Лакис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Лупих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Прудни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Рытин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Семенов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Тетерь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Шалуд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  Щекун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Шелатон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Бабн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 деревня Бакшеев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Баркашн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Бахур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Блонна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Борок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БольшиеЧеркас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Буд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Воробь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Денисов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Зубар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Иньков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Исак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отухов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Кочан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Коваль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Лептюхи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Лоин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Лосен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Малые Черкас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Мамош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Марыш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Новая Слобод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Озерище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Перегорш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Подосуг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Поляч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Пунищ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Пушкар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Романен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Роскошь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Селюш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Слобод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Стеж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Толун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Ходы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Холодил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Холмец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Шил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Черныш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Черняны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Мамош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Марыш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Новая Слобод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Озерище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Перегорш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Подосуг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Поляч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Пунищ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Пушкар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Романен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Роскошь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Селюш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Слобод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Стеж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Толун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Ходы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Холодил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Холмец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Шил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Черныш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Черня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состав </w:t>
      </w:r>
      <w:r>
        <w:rPr>
          <w:rFonts w:cs="Times New Roman" w:ascii="Times New Roman" w:hAnsi="Times New Roman"/>
          <w:bCs/>
          <w:sz w:val="28"/>
          <w:szCs w:val="28"/>
        </w:rPr>
        <w:t>Касплянского территориального комитета Управления по развитию территорий Администрации муниципального образования «Смоленский муниципальный округ» Смоленской области входят: Волоковской сектор, Лоинский сектор, Новосельский сект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тет</w:t>
      </w:r>
      <w:r>
        <w:rPr>
          <w:rFonts w:cs="Times New Roman" w:ascii="Times New Roman" w:hAnsi="Times New Roman"/>
          <w:sz w:val="28"/>
          <w:szCs w:val="28"/>
        </w:rPr>
        <w:t xml:space="preserve"> является структурным подразделением управления по развитию территор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Смоле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Arial" w:ascii="Arial" w:hAnsi="Arial"/>
          <w:color w:val="444444"/>
          <w:shd w:fill="FFFFFF" w:val="clear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тет является главным распорядителем бюджетных средств имеющим право распределять бюджетные ассигнования между подведомственными распорядителями и (или) получателями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Комитет в своей деятельности подотчетен Заместителю Главы – начальнику </w:t>
      </w:r>
      <w:r>
        <w:rPr>
          <w:bCs/>
          <w:sz w:val="28"/>
          <w:szCs w:val="28"/>
        </w:rPr>
        <w:t>Управления по развитию территорий Администрации 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период отсутствия председателя Комитета его обязанности исполняет сотрудник комитета по распоряжению Главы муниципального округа;</w:t>
      </w:r>
    </w:p>
    <w:p>
      <w:pPr>
        <w:pStyle w:val="Style16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;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Полное наименование: Касплянский территориальный комитет управления по развитию территорий;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Краткое: Касплянский территориальный комитет;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8"/>
          <w:szCs w:val="28"/>
        </w:rPr>
        <w:t>1.13. Место нахождения: 214541, Смоленская область, Смоленский район,  с. Каспля-1, ул. Советская д.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Расходы на содержание Комитета осуществляются за счет средств бюджета муниципального образования «Смоленский муниципальный округ» Смоле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Т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1. реализация полномочий, закрепленных за Комитето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b/>
          <w:sz w:val="28"/>
          <w:szCs w:val="28"/>
        </w:rPr>
        <w:t>3. ФУНКЦИИ И ПОЛНОМОЧИЯ КОМИТЕТА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подведомственной территории Комитета в соответствии с возложенными на него задачами осуществляет следующие фун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2. Осуществляет  работу по увеличению налоговых поступлений в бюджет Смоленского муниципального округ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3. Осуществляет мероприятия по охране окружающей среды в пределах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4. Осуществляет  в пределах соответствующей территории  организацию деятельности по накоплению (в том числе раздельному накоплению), сбору (в том числе раздельному), транспортированию, обработке, утилизации, обезвреживанию и захоронению твердых коммунальных от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5.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6. Осуществляет ведение похозяйственных книг, выдачу выписок из похозяйственных книг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7. Осуществляет  выдачу справок, выписок в соответствии с действующим законодательством и административными регламентами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8. Участвует в мероприятиях по выявлению на закрепленной территории бесхозяйного, выморочного имуще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9. Осуществляет мониторинг объектов незавершенного строительства, расположенных на закрепленной территор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0. Выявляет факты самовольного строительства объектов недвижимости и прочих объектов на закрепленных территориях (в том числе гаражи, киоски, рекламные конструкции), физических и юридических лиц, самовольно установивших данные объекты и предоставляют данную информацию в отраслевые (функциональные) органы Администрации Смоленского муниципального округа, в компетенции которых находится муниципальный земельный контрол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1. Осуществляет  мероприятия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, расположенных на закрепленной территории, осуществляет охрану объектов культурного наследия (памятников истории и культуры) местного (муниципального) значения, расположенных на закрепленной территори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2. Изучает спрос и конъюнктуру потребительского рынка на закрепленной территории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13. Участвует в разработке схемы размещения нестационарных торговых объектов на закрепленной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4. Участвует в организации проведения культурно-массовых и досуговых мероприятий на территории населенных пункт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5. Участвует в организации пропаганды культурно-исторического наследия, сохранении национальных традиций и обрядов на территории населенных пунктов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6. Планирует, осуществляет закупки товаров, работ, услуг для обеспечения муниципальных нужд и исполняет контракт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7. Осуществляет в соответствии с Правилами благоустройства  на подведомственной территор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подведомственной территор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8. Осуществляет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9. Осуществляет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0. Осуществляет обеспечение первичных мер пожарной безопасности (планирование и организация) в границах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1. Осуществляет организацию ритуальных услуг и содержание мест захорон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2. Участвует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3. Участвует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4. Участвует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5. Участвует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6. Осуществляет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7. Участвует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8. Участвует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9. Осуществляет мониторинг состояния мест массового отдыха насел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0. Осуществляет подготовку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1. Участвует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1.32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3. Оказывает содействие в организации воинского уче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4. Осуществляет контроль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5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6. Участвует в разработке муниципальных программ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7. Участвует в разработке муниципальных правовых актов, связанных с деятельностью Комите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8. Участвует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9. Рассматривает обращения юридических и физических лиц по вопросам, входящим в предмет деятельности Комитета. Проводит прием физических и юридических лиц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0. Участвует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1. Участвует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2. Оказывает содействие в реализации полномочий избирательным комиссиям при проведении выборов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3. Иные полномочия, непосредственно предусмотренные соответствующими нормативными правовыми актам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4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 ДЕЯТЕЛЬНОСТЬ  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оложение о Комитете утверждается решением Смоленской окружной Дум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уководство деятельностью Комитета осуществляет председатель комитета, назначаемый на должность и освобождаемый от должности распоряжением Главы муниципального образования «Смоленский муниципальный округ» Смоленской обла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4. Председатель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руководство Комитета на основе единоначалия и несет персональную ответственность за выполнение возложенных на него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Главе муниципального образования «Смоленский муниципальный округ» Смоленской области предложения по структуре и штатной численности работников Комитета и изменения к ним, исходя из конкретных задач, стоящих перед Комитетом, а также условий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 деятельность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ет право без доверенности действовать от имени Комитета во всех организациях, учреждениях и органах власти, открывать счета в банках и выдавать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паривает акты сторонних организаций, затрагивающие компетенцию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датайствует о поощрении работников Комитета, и применения к ним мер дисциплинар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районные семинары, совещания, круглые столы и иные мероприятия по деятельност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митет осуществляет операции, с поступающими ему в соответствии с законодательством Российской Федерации средствами через лицевые счета, открываемые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ОЛОЖЕНИ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ОРГАНИЗАЦИЯ И ЛИКВИДАЦИЯ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зменения в настоящее Положение вносятся решением Смоленской окруж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организация и ликвидация Комитета осуществляется в порядке и по основаниям, установленным действующим законодательством Российской Федерации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3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9:00Z</dcterms:created>
  <dc:creator>1</dc:creator>
  <dc:description/>
  <cp:keywords/>
  <dc:language>en-US</dc:language>
  <cp:lastModifiedBy>Парфенова</cp:lastModifiedBy>
  <cp:lastPrinted>2024-12-26T14:46:00Z</cp:lastPrinted>
  <dcterms:modified xsi:type="dcterms:W3CDTF">2024-12-28T08:20:00Z</dcterms:modified>
  <cp:revision>11</cp:revision>
  <dc:subject/>
  <dc:title>Заместитель главы муниципального                    Председателю территориальной</dc:title>
</cp:coreProperties>
</file>