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й окружной Думы от 24 октября 2024 года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кружной Ду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785</wp:posOffset>
                </wp:positionH>
                <wp:positionV relativeFrom="paragraph">
                  <wp:posOffset>331470</wp:posOffset>
                </wp:positionV>
                <wp:extent cx="3298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26.1pt" to="754.2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8975</wp:posOffset>
                </wp:positionH>
                <wp:positionV relativeFrom="paragraph">
                  <wp:posOffset>340995</wp:posOffset>
                </wp:positionV>
                <wp:extent cx="41910" cy="40989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26.85pt" to="757.5pt,3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</w:tblGrid>
      <w:tr>
        <w:trPr>
          <w:trHeight w:val="36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Смоленской окружной Думы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02565</wp:posOffset>
                      </wp:positionV>
                      <wp:extent cx="0" cy="218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5.95pt" to="138.4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tbl>
      <w:tblPr>
        <w:tblW w:w="610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33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моленской окружной Ду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13970</wp:posOffset>
                </wp:positionV>
                <wp:extent cx="0" cy="307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.1pt" to="335.2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24460</wp:posOffset>
                </wp:positionV>
                <wp:extent cx="8753475" cy="1844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9.8pt;width:689.2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ые комиссии </w:t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3"/>
        <w:gridCol w:w="2232"/>
        <w:gridCol w:w="2694"/>
        <w:gridCol w:w="1807"/>
        <w:gridCol w:w="283"/>
        <w:gridCol w:w="3711"/>
      </w:tblGrid>
      <w:tr>
        <w:trPr>
          <w:trHeight w:val="20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01390</wp:posOffset>
                      </wp:positionH>
                      <wp:positionV relativeFrom="paragraph">
                        <wp:posOffset>288925</wp:posOffset>
                      </wp:positionV>
                      <wp:extent cx="1743075" cy="5715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7pt,22.75pt" to="-138.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иссия по бюджету, налогам и финанс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о строительству, жилищно-коммунальному хозяйству, транспорту и энергети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842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>
                <w:trHeight w:val="1980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ссия по</w:t>
                  </w:r>
                </w:p>
                <w:p>
                  <w:pPr>
                    <w:pStyle w:val="Normal"/>
                    <w:ind w:firstLine="29"/>
                    <w:jc w:val="center"/>
                    <w:rPr/>
                  </w:pPr>
                  <w:r>
                    <w:rPr/>
                    <w:t>социальной политик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вопросам законности, правопорядка и депутатской этик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имущественным и земельным отношениям, вопросам агропромышленного комплекса, природопользованию и экологии, малому и среднему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0335</wp:posOffset>
                </wp:positionH>
                <wp:positionV relativeFrom="paragraph">
                  <wp:posOffset>546735</wp:posOffset>
                </wp:positionV>
                <wp:extent cx="5905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05pt,43.05pt" to="757.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754745" cy="4216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ппарат Смоленской окружн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33.2pt;mso-wrap-distance-left:9pt;mso-wrap-distance-right:9pt;mso-wrap-distance-top:0pt;mso-wrap-distance-bottom:0pt;margin-top:22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ппарат Смоленской окружной Дум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5:00Z</dcterms:created>
  <dc:creator>КРУ3</dc:creator>
  <dc:description/>
  <cp:keywords/>
  <dc:language>en-US</dc:language>
  <cp:lastModifiedBy>Пользователь</cp:lastModifiedBy>
  <cp:lastPrinted>2024-10-22T18:30:00Z</cp:lastPrinted>
  <dcterms:modified xsi:type="dcterms:W3CDTF">2024-10-25T12:50:00Z</dcterms:modified>
  <cp:revision>12</cp:revision>
  <dc:subject/>
  <dc:title/>
</cp:coreProperties>
</file>