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ind w:firstLine="7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Катын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Катын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атын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536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Ы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Каты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2. Каты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ок Авторемзав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лексее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ро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удк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ласова Слобо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езд Вонляр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онляр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орон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ысокий Хол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ус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агусинь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ебревиц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атынь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ция Катынь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зьи гор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роб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асная гор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крух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ихайл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анц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ожан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анаторий Боро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ур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афор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кольны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оссейный 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Катын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Катынский территориальный комитет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522, Смоленская область, Смоленский район, п. Катынь, ул. Витебское шоссе д.6-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1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4:00Z</dcterms:created>
  <dc:creator>1</dc:creator>
  <dc:description/>
  <cp:keywords/>
  <dc:language>en-US</dc:language>
  <cp:lastModifiedBy>Парфенова</cp:lastModifiedBy>
  <cp:lastPrinted>2024-12-26T12:51:00Z</cp:lastPrinted>
  <dcterms:modified xsi:type="dcterms:W3CDTF">2024-12-28T09:23:00Z</dcterms:modified>
  <cp:revision>10</cp:revision>
  <dc:subject/>
  <dc:title>Заместитель главы муниципального                    Председателю территориальной</dc:title>
</cp:coreProperties>
</file>