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Козин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№ 91 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Козин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зин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ind w:left="4536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З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озин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2. Кози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Алтухо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Богородицко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ысоко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Горян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о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иселев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атош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осолова Гор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Митино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окрятч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осельц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Новое Синяв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нох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огаче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елифонов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ция Соколья Гора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толыб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тарое Синяв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епличный Комбинат №1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уркомплекс Соколья Гор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уринщи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Ясная Пол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территор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Козин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Козин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10, Смоленская область, Смоленский район,  д. Богородицкое, ул. Викторова д.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7:00Z</dcterms:created>
  <dc:creator>1</dc:creator>
  <dc:description/>
  <cp:keywords/>
  <dc:language>en-US</dc:language>
  <cp:lastModifiedBy>Парфенова</cp:lastModifiedBy>
  <cp:lastPrinted>2024-12-28T12:49:00Z</cp:lastPrinted>
  <dcterms:modified xsi:type="dcterms:W3CDTF">2024-12-28T10:16:00Z</dcterms:modified>
  <cp:revision>10</cp:revision>
  <dc:subject/>
  <dc:title>Заместитель главы муниципального                    Председателю территориальной</dc:title>
</cp:coreProperties>
</file>