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Корохотки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орохотки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рохотки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253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ОХОТК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1069" w:hanging="10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рохотк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Корохотк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ух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ыльни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алут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речиш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Исак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Ковш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зыре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рохотк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еке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галин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ижняя Гедеон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икольско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рфил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нас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огаче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еревня Синьк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уходо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Гедеон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Племб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Корохотки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Корохоткин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010, Смоленская область, Смоленский район,  д. Магалинщина, ул. Заречная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8:00Z</dcterms:created>
  <dc:creator>1</dc:creator>
  <dc:description/>
  <cp:keywords/>
  <dc:language>en-US</dc:language>
  <cp:lastModifiedBy>Парфенова</cp:lastModifiedBy>
  <cp:lastPrinted>2024-12-26T13:08:00Z</cp:lastPrinted>
  <dcterms:modified xsi:type="dcterms:W3CDTF">2024-12-28T10:17:00Z</dcterms:modified>
  <cp:revision>11</cp:revision>
  <dc:subject/>
  <dc:title>Заместитель главы муниципального                    Председателю территориальной</dc:title>
</cp:coreProperties>
</file>