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74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1375" cy="92964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МОЛЕНСКАЯ ОКРУЖНАЯ ДУМА</w:t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чреждении Кощинского территориального комитета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и утверждении Положения о нем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Федерального закона от 06.10.2003            № 131-ФЗ «Об общих принципах организации местного самоуправления в Российской Федерации», Федеральным законом от 08.08.2001 № 129-ФЗ            «О государственной регистрации юридических лиц и индивидуальных предпринимателей», областным законом от 10.06.2024 № 133-з                         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Смоленской окружной Думы 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91  «Об утверждении структуры муниципального образования «Смоленский муниципальный округ» Смоленской области Смоленская окружная Ду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Кощинский территориальный комитет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щинском территориальном комитете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, но не раньше государственной регистрации в едином государственном реестре юридических лиц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правда Смоленский район» и разместить на официальном сайте 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моленский муниципальный округ</w:t>
      </w:r>
      <w:r>
        <w:rPr>
          <w:color w:val="000000"/>
          <w:sz w:val="28"/>
          <w:szCs w:val="28"/>
        </w:rPr>
        <w:t xml:space="preserve">» 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О.Н. Павлюченкова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3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й окружной Думы     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Г. Давыдовский</w:t>
            </w:r>
          </w:p>
        </w:tc>
      </w:tr>
    </w:tbl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ind w:left="4253" w:hanging="0"/>
        <w:jc w:val="both"/>
        <w:rPr/>
      </w:pPr>
      <w:r>
        <w:rPr>
          <w:sz w:val="28"/>
          <w:szCs w:val="28"/>
        </w:rPr>
        <w:t>решением Смоленской окружной Думы</w:t>
      </w:r>
    </w:p>
    <w:p>
      <w:pPr>
        <w:pStyle w:val="Style18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4 года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ЩИН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 Кощин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1.2. Кощин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 (далее также – Комитет) является территориальным органом Управления по развитию территорий Администрации муниципального образования «Смоле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ревня Бореш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ревня Гев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Горяны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Замятл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ощ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Кощино-1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Лучин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уравщин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Немч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ако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является структурным подразделением управления по развитию территор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Arial" w:ascii="Arial" w:hAnsi="Arial"/>
          <w:color w:val="444444"/>
          <w:shd w:fill="FFFFFF" w:val="clear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тет является главным распорядителем бюджетных средств имеющим право распределять бюджетные ассигнования между подведомственными распорядителями и (или) получателями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7.Комитет в своей деятельности подотчетен Заместителю Главы – начальнику </w:t>
      </w:r>
      <w:r>
        <w:rPr>
          <w:bCs/>
          <w:sz w:val="28"/>
          <w:szCs w:val="28"/>
        </w:rPr>
        <w:t>Управления по развитию территорий Администрации 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период отсутствия председателя Комитета его обязанности исполняет сотрудник комитета по распоряжению Главы муниципального округа;</w:t>
      </w:r>
    </w:p>
    <w:p>
      <w:pPr>
        <w:pStyle w:val="Style16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;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Полное наименование: Кощинский территориальный комитет управления по развитию территорий;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Краткое: Кощинский территориальный комитет;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8"/>
          <w:szCs w:val="28"/>
        </w:rPr>
        <w:t>1.13. Место нахождения: 214513, Смоленская область, Смоленский район,  д. Кощино, ул. Дружбы д.3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Расходы на содержание Комитета осуществляются за счет средств бюджета муниципального образования «Смоленский муниципальный округ» Смолен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2.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1. реализация полномочий, закрепленных за Комитето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b/>
          <w:sz w:val="28"/>
          <w:szCs w:val="28"/>
        </w:rPr>
        <w:t>3. ФУНКЦИИ И ПОЛНОМОЧИЯ КОМИТЕТА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 На подведомственной территории Комитета в соответствии с возложенными на него задачами осуществляет следующие фун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2. Осуществляет  работу по увеличению налоговых поступлений в бюджет Смоленского муниципального округ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3. Осуществляет мероприятия по охране окружающей среды в пределах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4. Осуществляет  в пределах соответствующей территории  организацию деятельности по накоплению (в том числе раздельному накоплению), сбору (в том числе раздельному), транспортированию, обработке, утилизации, обезвреживанию и захоронению твердых коммунальных от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5.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6. Осуществляет ведение похозяйственных книг, выдачу выписок из похозяйственных книг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7. Осуществляет  выдачу справок, выписок в соответствии с действующим законодательством и административными регламентами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8. Участвует в мероприятиях по выявлению на закрепленной территории бесхозяйного, выморочного имуще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9. Осуществляет мониторинг объектов незавершенного строительства, расположенных на закрепленной территор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0. Выявляет факты самовольного строительства объектов недвижимости и прочих объектов на закрепленных территориях (в том числе гаражи, киоски, рекламные конструкции), физических и юридических лиц, самовольно установивших данные объекты и предоставляют данную информацию в отраслевые (функциональные) органы Администрации Смоленского муниципального округа, в компетенции которых находится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1. Осуществляет  мероприятия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расположенных на закрепленной территории, осуществляет охрану объектов культурного наследия (памятников истории и культуры) местного (муниципального) значения, расположенных на закрепленной территор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2. Изучает спрос и конъюнктуру потребительского рынка на закрепленной территории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13. Участвует в разработке схемы размещения нестационарных торговых объектов на закрепленной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4. Участвует в организации проведения культурно-массовых и досуговых мероприятий на территории населенных пункт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5. Участвует в организации пропаганды культурно-исторического наследия, сохранении национальных традиций и обрядов на территории населенных пунктов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6. Планирует, осуществляет закупки товаров, работ, услуг для обеспечения муниципальных нужд и исполняет контракт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7. Осуществляет в соответствии с Правилами благоустройства  на подведомственной территор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одведомственной территор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8. Осуществляет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9. Осуществляет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0. Осуществляет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1. Осуществляет организацию ритуальных услуг и содержание мест захорон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2. Участвует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3. Участвует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4. Участвует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5. Участвует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6. Осуществляет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7. Участвует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8. Участвует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9. Осуществляет мониторинг состояния мест массового отдыха насел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0. Осуществляет подготовку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1. Участвует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1.32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3. Оказывает содействие в организации воинского уч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4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5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6. Участвует в разработке муниципальных програм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7. Участвует в разработке муниципальных правовых актов, связанных с деятельностью Комит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8. Участвует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9. Рассматривает обращения юридических и физических лиц по вопросам, входящим в предмет деятельности Комитета. Проводит прием физических и юридических лиц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0. Участвует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1. Участвует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2. Оказывает содействие в реализации полномочий избирательным комиссиям при проведении выборов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3. Иные полномочия, непосредственно предусмотренные соответствующими нормативными правовыми актам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4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 ДЕЯТЕЛЬНОСТЬ  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оложение о Комитете утверждается решением Смоленской окружно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уководство деятельностью Комитета осуществляет председатель комитета, назначаемый на должность и освобождаемый от должности распоряжением Главы муниципального образования «Смоленский муниципальный округ» Смоленской област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руководство Комитета на основе единоначалия и несет персональную ответственность за выполнение возложенных на него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Главе муниципального образования «Смоленский муниципальный округ» Смоленской области предложения по структуре и штатной численности работников Комитета и изменения к ним, исходя из конкретных задач, стоящих перед Комитетом, а также условий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деятельность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ет право без доверенности действовать от имени Комитета во всех организациях, учреждениях и органах власти, открывать счета в банках и выдавать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паривает акты сторонних организаций, затрагивающие компетенцию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датайствует о поощрении работников Комитета, и применения к ним мер дисциплинар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районные семинары, совещания, круглые столы и иные мероприятия по деятельност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тет осуществляет операции, с поступающими ему в соответствии с законодательством Российской Федерации средствами через лицевые счета, открываемые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ОЛОЖЕНИ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ОРГАНИЗАЦИЯ И ЛИКВИДАЦИЯ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зменения в настоящее Положение вносятся решением Смоленской окруж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организация и ликвидация Комитета осуществляется в порядке и по основаниям, установленным действующим законодательством Российской Федерации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0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4:00Z</dcterms:created>
  <dc:creator>1</dc:creator>
  <dc:description/>
  <cp:keywords/>
  <dc:language>en-US</dc:language>
  <cp:lastModifiedBy>Парфенова</cp:lastModifiedBy>
  <cp:lastPrinted>2024-12-26T13:08:00Z</cp:lastPrinted>
  <dcterms:modified xsi:type="dcterms:W3CDTF">2024-12-28T09:18:00Z</dcterms:modified>
  <cp:revision>11</cp:revision>
  <dc:subject/>
  <dc:title>Заместитель главы муниципального                    Председателю территориальной</dc:title>
</cp:coreProperties>
</file>