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74" w:hRule="atLeast"/>
        </w:trPr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672715</wp:posOffset>
                  </wp:positionH>
                  <wp:positionV relativeFrom="paragraph">
                    <wp:posOffset>-3810</wp:posOffset>
                  </wp:positionV>
                  <wp:extent cx="841375" cy="929640"/>
                  <wp:effectExtent l="0" t="0" r="0" b="0"/>
                  <wp:wrapTight wrapText="bothSides">
                    <wp:wrapPolygon edited="0">
                      <wp:start x="-426" y="0"/>
                      <wp:lineTo x="-426" y="21213"/>
                      <wp:lineTo x="21492" y="21213"/>
                      <wp:lineTo x="21492" y="0"/>
                      <wp:lineTo x="-426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1" w:hRule="atLeast"/>
        </w:trPr>
        <w:tc>
          <w:tcPr>
            <w:tcW w:w="978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МОЛЕНСКАЯ ОКРУЖНАЯ ДУМА</w:t>
            </w:r>
          </w:p>
        </w:tc>
      </w:tr>
      <w:tr>
        <w:trPr>
          <w:trHeight w:val="661" w:hRule="atLeast"/>
        </w:trPr>
        <w:tc>
          <w:tcPr>
            <w:tcW w:w="9780" w:type="dxa"/>
            <w:tcBorders/>
          </w:tcPr>
          <w:p>
            <w:pPr>
              <w:pStyle w:val="Heading1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т 26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      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б учреждении Михновского территориального комитета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 и утверждении Положения о нем</w:t>
      </w:r>
    </w:p>
    <w:p>
      <w:pPr>
        <w:pStyle w:val="Normal"/>
        <w:tabs>
          <w:tab w:val="clear" w:pos="708"/>
          <w:tab w:val="left" w:pos="3828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1 Федерального закона от 06.10.2003            № 131-ФЗ «Об общих принципах организации местного самоуправления в Российской Федерации», Федеральным законом от 08.08.2001 № 129-ФЗ            «О государственной регистрации юридических лиц и индивидуальных предпринимателей», областным законом от 10.06.2024 № 133-з                          «О преобразовании муниципальных образований, входящих в состав муниципального образования «Смоле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 решением Смоленской окружной Думы от 26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 № 91  «Об утверждении структуры муниципального образования «Смоленский муниципальный округ» Смоленской области Смоленская окружная Дум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34" w:leader="none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ь Михновский территориальный комитет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Михновском территориальном комитете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, но не раньше государственной регистрации в едином государственном реестре юридических лиц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правда Смоленский район» и разместить на официальном сайте Администрации муниципального образования «Смоленский район» Смоленской области в информационно-телекоммуникационной сети «Интернет».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21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Смоленский муниципальный округ</w:t>
      </w:r>
      <w:r>
        <w:rPr>
          <w:color w:val="000000"/>
          <w:sz w:val="28"/>
          <w:szCs w:val="28"/>
        </w:rPr>
        <w:t xml:space="preserve">» </w:t>
      </w:r>
    </w:p>
    <w:p>
      <w:pPr>
        <w:pStyle w:val="21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моленской области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О.Н. Павлюченкова</w:t>
      </w:r>
    </w:p>
    <w:p>
      <w:pPr>
        <w:pStyle w:val="21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3"/>
      </w:tblGrid>
      <w:tr>
        <w:trPr/>
        <w:tc>
          <w:tcPr>
            <w:tcW w:w="47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ой окружной Думы                                                        </w:t>
            </w:r>
          </w:p>
        </w:tc>
        <w:tc>
          <w:tcPr>
            <w:tcW w:w="4793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21"/>
              <w:ind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Ю.Г. Давыдовский</w:t>
            </w:r>
          </w:p>
        </w:tc>
      </w:tr>
    </w:tbl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napToGrid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firstLine="709"/>
              <w:jc w:val="center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 xml:space="preserve">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8"/>
        <w:ind w:left="4395" w:hanging="0"/>
        <w:jc w:val="both"/>
        <w:rPr/>
      </w:pPr>
      <w:r>
        <w:rPr>
          <w:sz w:val="28"/>
          <w:szCs w:val="28"/>
        </w:rPr>
        <w:t>решением Смоленской окружной Думы</w:t>
      </w:r>
    </w:p>
    <w:p>
      <w:pPr>
        <w:pStyle w:val="Style18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ИХНОВСКОМ ТЕРРИТОРИАЛЬНОМ КОМИТЕТЕ УПРАВЛЕНИЯ ПО РАЗВИТИЮ ТЕРРИТОРИЙ АДМИНИСТРАЦИИ МУНИЦИПАЛЬНОГО ОБРАЗОВАНИЯ «СМОЛЕНСКИЙ МУНИЦИПАЛЬНЫЙ ОКРУГ» СМОЛЕН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Настоящее Положение о Михновском территориальном комитете Управления по развитию территорий Администрации муниципального образования «Смоленский муниципальный округ» Смоленской области (далее также – Положение) разработано 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1.2. Михновский территориальный комитет Управления по развитию территорий Администрации муниципального образования «Смоленский муниципальный округ» Смоленской области (далее также – Комитет) является территориальным органом Управления по развитию территорий Администрации муниципального образования «Смоленский муниципальный округ» Смоленской области (далее также – Администрация муниципального округа), созданным для осуществления в пределах своих полномочий деятельности по реализации полномочий Администрации муниципального округа на следующих территориях: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Александровк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Алексино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Боровая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Буценино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Гороховк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Деменщин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Демидовка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Дроветчино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Каменщин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Катынь-Покровская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Кореневщин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Луговцы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Михновк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Слизнево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Скуркино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Телеш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Уфинье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Фролы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Хлевищено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Цурковк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Чекулино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Шпак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Ясенна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также – подведомственная территория)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тет</w:t>
      </w:r>
      <w:r>
        <w:rPr>
          <w:rFonts w:cs="Times New Roman" w:ascii="Times New Roman" w:hAnsi="Times New Roman"/>
          <w:sz w:val="28"/>
          <w:szCs w:val="28"/>
        </w:rPr>
        <w:t xml:space="preserve"> является структурным подразделением управления по развитию территорий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«Смолен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Arial" w:ascii="Arial" w:hAnsi="Arial"/>
          <w:color w:val="444444"/>
          <w:shd w:fill="FFFFFF" w:val="clear"/>
        </w:rPr>
        <w:t> 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тет наделен правами юридического лица, имеет в оперативном управлении обособленное имущество, может в пределах полномочий, предоставленных Уставом муниципального округа, настоящим Положением и правовыми актами Администрации, приобретать и осуществлять имущественные и личные неимущественные права, исполнять обязанности. Комитет имеет лицевой счет в уполномоченном финансовом органе, открытый в соответствии с действующим законодательством, имеет гербовую печать, печать, бланки и штампы со своим наименованием, может заключать договоры с предприятиями, организациями всех форм собственности и гражданами по предмету своей деятельности, осуществлять другие действия в пределах полномочий, установленных настоящим Полож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итет является главным распорядителем бюджетных средств имеющим право распределять бюджетные ассигнования между подведомственными распорядителями и (или) получателями бюджетных сред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воей деятельности Комитет руководствуется Конституцией Российской Федерации, федеральными законами и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 муниципального округа, иными муниципальными актами муниципального округ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7.Комитет в своей деятельности подотчетен Заместителю Главы – начальнику </w:t>
      </w:r>
      <w:r>
        <w:rPr>
          <w:bCs/>
          <w:sz w:val="28"/>
          <w:szCs w:val="28"/>
        </w:rPr>
        <w:t>Управления по развитию территорий Администрации муниципального образования «Смоленский муниципальный округ» Смолен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Комитет возглавляет председатель, который назначается на должность и освобождается от должности Главой муниципального округ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На период отсутствия председателя Комитета его обязанности исполняет сотрудник комитета по распоряжению Главы муниципального округа;</w:t>
      </w:r>
    </w:p>
    <w:p>
      <w:pPr>
        <w:pStyle w:val="Style16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Штатная численность Комитета определяется штатным расписанием Администрации муниципального округа, утвержденным распоряжением Администрации муниципального округа; 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1.11. </w:t>
      </w:r>
      <w:r>
        <w:rPr>
          <w:sz w:val="28"/>
          <w:szCs w:val="28"/>
        </w:rPr>
        <w:t>Полное наименование: Михновский территориальный комитет управления по развитию территорий;</w:t>
      </w:r>
    </w:p>
    <w:p>
      <w:pPr>
        <w:pStyle w:val="Style16"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Краткое: Михновский территориальный комитет;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sz w:val="28"/>
          <w:szCs w:val="28"/>
        </w:rPr>
        <w:t>1.13. Место нахождения: 214501, Смоленская область, Смоленский район, д. Михновка, ул. Рождественская д.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4. Расходы на содержание Комитета осуществляются за счет средств бюджета муниципального образования «Смоленский муниципальный округ» Смолен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МИТ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Основными целями деятельности Комитета являются: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2.1.1.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2.1.2.реализация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2.1.3.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сновными задачами Комитета являются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2.2.1. реализация полномочий, закрепленных за Комитетом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беспечение прав граждан на участие в решении вопросов местного значения. </w:t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center"/>
        <w:rPr/>
      </w:pPr>
      <w:r>
        <w:rPr>
          <w:b/>
          <w:sz w:val="28"/>
          <w:szCs w:val="28"/>
        </w:rPr>
        <w:t>3. ФУНКЦИИ И ПОЛНОМОЧИЯ КОМИТЕТА</w:t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 На подведомственной территории Комитета в соответствии с возложенными на него задачами осуществляет следующие функции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ет бюджетные полномочия главного распорядителя и получателя средств местного бюджета в соответствии с Бюджет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2. Осуществляет  работу по увеличению налоговых поступлений в бюджет Смоленского муниципального округа на соответствующей территор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3. Осуществляет мероприятия по охране окружающей среды в пределах соответствующей территор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4. Осуществляет  в пределах соответствующей территории  организацию деятельности по накоплению (в том числе раздельному накоплению), сбору (в том числе раздельному), транспортированию, обработке, утилизации, обезвреживанию и захоронению твердых коммунальных отход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5. Оповещает собственников (нанимателей) индивидуальных жилых домов о сроках проведения мероприятий по благоустройству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6. Осуществляет ведение похозяйственных книг, выдачу выписок из похозяйственных книг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7. Осуществляет  выдачу справок, выписок в соответствии с действующим законодательством и административными регламентами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8. Участвует в мероприятиях по выявлению на закрепленной территории бесхозяйного, выморочного имуществ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9. Осуществляет мониторинг объектов незавершенного строительства, расположенных на закрепленной территор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10. Выявляет факты самовольного строительства объектов недвижимости и прочих объектов на закрепленных территориях (в том числе гаражи, киоски, рекламные конструкции), физических и юридических лиц, самовольно установивших данные объекты и предоставляют данную информацию в отраслевые (функциональные) органы Администрации Смоленского муниципального округа, в компетенции которых находится муниципальный земельный контрол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1. Осуществляет  мероприятия по сохранению, использованию и популяризации объектов культурного наследия (памятников истории и культуры), находящихся в собственности муниципального образования, расположенных на закрепленной территории, осуществляет охрану объектов культурного наследия (памятников истории и культуры) местного (муниципального) значения, расположенных на закрепленной территори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2. Изучает спрос и конъюнктуру потребительского рынка на закрепленной территории, содействует созданию условий для обеспечения населения услугами торговли, общественного питания и бытового обслуживания с учетом потребностей населения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13. Участвует в разработке схемы размещения нестационарных торговых объектов на закрепленной территор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4. Участвует в организации проведения культурно-массовых и досуговых мероприятий на территории населенных пунктов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5. Участвует в организации пропаганды культурно-исторического наследия, сохранении национальных традиций и обрядов на территории населенных пунктов;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16. Планирует, осуществляет закупки товаров, работ, услуг для обеспечения муниципальных нужд и исполняет контракты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17. Осуществляет в соответствии с Правилами благоустройства  на подведомственной территории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гражданам и организациям в реализации мероприятий по благоустройству на подведомственной территори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свещения подведомственной территории, включая архитектурную подсветку зданий, строений, сооружений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подведомственной территори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етских и спортивных площадок, площадок для выгула животных, парковок (парковочных мест), малых архитектурных форм (урн, отдельных элементов уличной мебели)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ешеходных коммуникаций, в том числе тротуаров, аллей, дорожек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орка подведомственной территории на земельных участках, находящихся в муниципальной собственности, земельных участках, государственная собственность на которые не разграничена, не переданных иным лицам во владение, пользование и не закрепленных за иными лицами, не относящихся к прилегающим территориям, в том числе в зимний период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в Правила благоустройства подведомственной территории, мониторинг соблюдения Правил благоустройства, участие в принятии мер по соблюдению требований Правил благоустройства подведомственной территории, предложений по формированию и изменению реестра мест накопления, сбора твердых коммунальных отходов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18. Осуществляет содержание и благоустройство находящихся в муниципальной собственности воинских захоронений, мемориальных сооружений и объектов, увековечивающих память погибших при защите Отечества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19. Осуществляет сохранность и содержание автомобильных дорог в границах подведомственной территории: уборка (в летний и зимний периоды), покос, нанесение разметки, ямочный ремонт, организация безопасности дорожного движения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20. Осуществляет обеспечение первичных мер пожарной безопасности (планирование и организация) в границах подведомственной территории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21. Осуществляет организацию ритуальных услуг и содержание мест захоронения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22. Участвует в организации электро-, тепло-, газо-, водоснабжения и водоотведения на подведомственной территории. Информационное взаимодействие с отраслевыми отделами и службами Администрации осуществление приема заявлений физических и юридических лиц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23. Участвует в обследовании объектов жилищного фонда на подведомственной территории в рамках осуществления муниципального жилищного контроля, а также взаимодействие с организациями (лицами), осуществляющими деятельность в сфере управления многоквартирными домами, представление интересов собственника муниципального жилищного фонда, мониторинг мероприятий, проводимых в рамках подготовки многоквартирных домов к отопительному зимнему периоду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24. Участвует в мероприятиях по мониторингу территории и оповещению населения, организуемых в рамках предупреждения и ликвидации последствий чрезвычайных ситуаций в границах подведомственной территории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25. Участвует в мониторинге и осуществление информационного взаимодействия с заинтересованными лицами, службами и контролирующими органами в рамках мероприятий по охране окружающей среды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26. Осуществляет сбор статистических данных, мониторинг и информационное взаимодействие с заинтересованными лицами, службами и контролирующими органами в рамках мероприятий по созданию условий для обеспечения жителей услугами связи, общественного питания, торговли и бытового обслуживания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27. Участвует в планировании и организации досуга на подведомственной территории, обеспечения жителей услугами организаций культуры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28. Участвует в планировании и организации мероприятий, осуществляемых на подведомственной территории в рамках развития физической культуры, школьного и массового спорта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29. Осуществляет мониторинг состояния мест массового отдыха населения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30. Осуществляет подготовку проектов распорядительных и иных документов в рамках деятельности по присвоению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на подведомственной территории, изменение, аннулирование таких наименований, размещение информации в государственном адресном реестре. Своевременное и полное наполнение Федеральной информационной адресной системы (ФИАС)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31. Участвует в мероприятиях по территориальной обороне и гражданской обороне, организуемых профильными отделами и службами Администрации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3.1.32. Участие в мероприятиях, проводимых в рамках осуществления мобилизационной подготовки муниципальных предприятий и учреждений, находящихся на подведомственной территории;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33. Оказывает содействие в организации воинского учета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34. Осуществляет контроль по учету отработанного времени лицами, которым назначено наказание в виде обязательных работ, на подведомственной территории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35. Организует участие населения муниципального округа в выдвижении, обсуждении и выборе проектов, финансируемых за счет средств бюджета муниципального округа, и последующем контроле за исполнением выбранных для реализации проектов (инициативное бюджетирование)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36. Участвует в разработке муниципальных программ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37. Участвует в разработке муниципальных правовых актов, связанных с деятельностью Комитета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38. Участвует в обследовании земельных участков на предмет их целевого и фактического использования, наличия зданий, строений и сооружений на обследуемых земельных участках, наличия доступа на земельные участки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39. Рассматривает обращения юридических и физических лиц по вопросам, входящим в предмет деятельности Комитета. Проводит прием физических и юридических лиц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40. Участвует в работе межведомственных и иных комиссий по вопросам, касающимся деятельности Комитета, органов местного самоуправления муниципального округа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41. Участвует в организации и проведении переписей населения, сельскохозяйственной переписи, выборочных и сплошных наблюдений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42. Оказывает содействие в реализации полномочий избирательным комиссиям при проведении выборов на подведомственной территории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43. Иные полномочия, непосредственно предусмотренные соответствующими нормативными правовыми актами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44. Выполняет иные функции в соответствии с законодательством, Уставом муниципального округа, муниципальными правовыми актами муниципального округ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4. ПРАВА КОМИТЕТА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своих полномочий Комитет вправе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от федеральных, областных органов государственной власти, структурных подразделений Администрации муниципального округа, организаций документы и информацию, необходимые для решения вопросов, отнесенных к компетенции Комитет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носить Главе муниципального округа предложения по совершенствованию работы Комитета, связанной с выполнением основных функций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сещать муниципальные учреждения и получать от них необходимые документы и сведения, необходимые для исполнений функций и полномочий, возложенных на Комитет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водить и принимать участие в совещаниях, семинарах, конференциях и прочих мероприятиях, отнесенных к компетенции Комитет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отрудники Комитета пользуются всеми правами, представленными им трудовым законодательством Российской Федерации, законодательством о муниципальной службе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Комитет имеет иные права, предусмотренные действующим законодательством Российской Федерации и нормативными правовыми актами муниципального округ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АЯ  ДЕЯТЕЛЬНОСТЬ  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Положение о Комитете утверждается решением Смоленской окружной Ду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Руководство деятельностью Комитета осуществляет председатель комитета, назначаемый на должность и освобождаемый от должности распоряжением Главы муниципального образования «Смоленский муниципальный округ» Смоленской области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Председатель Комитета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Степень и порядок ответственности председателя и сотрудников Комитета устанавливаются действующим законодательством, должностными инструкциями, трудовыми договорами, настоящим Положением, правилами внутреннего трудового распорядка, муниципальными правовыми актами муниципального округа.</w:t>
      </w:r>
    </w:p>
    <w:p>
      <w:pPr>
        <w:pStyle w:val="Normal"/>
        <w:ind w:firstLine="709"/>
        <w:rPr/>
      </w:pPr>
      <w:r>
        <w:rPr>
          <w:sz w:val="28"/>
          <w:szCs w:val="28"/>
        </w:rPr>
        <w:t>5.4. Председатель Ком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руководство Комитета на основе единоначалия и несет персональную ответственность за выполнение возложенных на него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ет Главе муниципального образования «Смоленский муниципальный округ» Смоленской области предложения по структуре и штатной численности работников Комитета и изменения к ним, исходя из конкретных задач, стоящих перед Комитетом, а также условий их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 деятельностью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ет право без доверенности действовать от имени Комитета во всех организациях, учреждениях и органах власти, открывать счета в банках и выдавать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паривает акты сторонних организаций, затрагивающие компетенцию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датайствует о поощрении работников Комитета, и применения к ним мер дисциплинарного воз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районные семинары, совещания, круглые столы и иные мероприятия по деятельности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Комитет осуществляет операции, с поступающими ему в соответствии с законодательством Российской Федерации средствами через лицевые счета, открываемые в соответствии с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 В ПОЛОЖЕНИ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ОРГАНИЗАЦИЯ И ЛИКВИДАЦИЯ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Изменения в настоящее Положение вносятся решением Смоленской окруж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еорганизация и ликвидация Комитета осуществляется в порядке и по основаниям, установленным действующим законодательством Российской Федерации.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1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с отступом Знак"/>
    <w:qFormat/>
    <w:rPr>
      <w:bCs/>
      <w:sz w:val="28"/>
    </w:rPr>
  </w:style>
  <w:style w:type="character" w:styleId="Style13">
    <w:name w:val="Текст сноски Знак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26:00Z</dcterms:created>
  <dc:creator>1</dc:creator>
  <dc:description/>
  <cp:keywords/>
  <dc:language>en-US</dc:language>
  <cp:lastModifiedBy>Парфенова</cp:lastModifiedBy>
  <cp:lastPrinted>2024-12-26T13:26:00Z</cp:lastPrinted>
  <dcterms:modified xsi:type="dcterms:W3CDTF">2024-12-28T09:16:00Z</dcterms:modified>
  <cp:revision>10</cp:revision>
  <dc:subject/>
  <dc:title>Заместитель главы муниципального                    Председателю территориальной</dc:title>
</cp:coreProperties>
</file>