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Печер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Печер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ечер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253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о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ЧЕР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Печер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Печер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Автозаправочной стан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ечерс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черс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яс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Печер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Печер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30, Смоленская область, Смоленский район,  с. Печерск, ул. Минская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а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4:00Z</dcterms:created>
  <dc:creator>1</dc:creator>
  <dc:description/>
  <cp:keywords/>
  <dc:language>en-US</dc:language>
  <cp:lastModifiedBy>Парфенова</cp:lastModifiedBy>
  <cp:lastPrinted>2024-12-27T12:22:00Z</cp:lastPrinted>
  <dcterms:modified xsi:type="dcterms:W3CDTF">2024-12-28T09:01:00Z</dcterms:modified>
  <cp:revision>10</cp:revision>
  <dc:subject/>
  <dc:title>Заместитель главы муниципального                    Председателю территориальной</dc:title>
</cp:coreProperties>
</file>