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чреждении Печерского территориального комитета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и утверждении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.10.2003            № 131-ФЗ «Об общих принципах организации местного самоуправления в Российской Федерации», Федеральным законом от 08.08.2001 № 129-ФЗ            «О государственной регистрации юридических лиц и индивидуальных предпринимателей», областным законом от 10.06.2024 № 133-з                         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моленской окружной Думы 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91 «Об утверждении структуры муниципального образования «Смоленский муниципальный округ» Смоленской области Смоленская окружная Ду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Печерский территориальный комитет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/>
      </w:pPr>
      <w:r>
        <w:rPr>
          <w:sz w:val="28"/>
          <w:szCs w:val="28"/>
        </w:rPr>
        <w:t>Утвердить прилагаемое Положение о Печерском территориальном комитете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моленский муниципальный округ</w:t>
      </w:r>
      <w:r>
        <w:rPr>
          <w:sz w:val="28"/>
          <w:szCs w:val="28"/>
        </w:rPr>
        <w:t xml:space="preserve">»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Смоленской области</w:t>
      </w: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О.Н. Павлюченкова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кружной Думы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Г. Давыдовский</w:t>
            </w:r>
          </w:p>
        </w:tc>
      </w:tr>
    </w:tbl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8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моленской окружной Думы</w:t>
      </w:r>
    </w:p>
    <w:p>
      <w:pPr>
        <w:pStyle w:val="Style18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декабря 2024 года № 1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ЧЕР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Настоящее Положение о Печер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ечер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(далее также – Комитет) является территориальным органом управления по развитию территорий Администрации муниципального образования «Смоле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лок Автозаправочной станци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о Печерск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ня Печерск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ня Ряси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труктурным подразделением управления по развитию территорий Администрации муниципального образования «Смоленский муниципальный округ» Смоленской области, является территориальным органом Администрации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митет в своей деятельности подотчетен Главе муниципального образования «Смоленский муниципальный округ» Смоленской области (далее – Глава муниципального округа), непосредственно подотчетен Заместителю Главы муниципального образования – начальнику управления по развитию территорий Администрации муниципального образования «Смоле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. Все сотрудники комитета назначается на должность и освобождается от должности Главой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период отсутствия председателя Комитета его обязанности исполняет лицо, в соответствии с распоряжением Главы муниципального округа.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Штатная численность Комитета определяется штатным расписанием Администрации муниципального округа, утвержденным распоряжением Главы муниципального округа;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1.11. Полное наименование: Печерский территориальный комитет управления по развитию территорий </w:t>
      </w:r>
      <w:r>
        <w:rPr>
          <w:b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Краткое: Печерский территориальный комитет управления по развитию территорий;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Место нахождения: 214530, Смоленская область, Смоленский муниципальный округ,  с. Печерск, ул. Минская д.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сходы на содержание Комитета осуществляются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КОМИТ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еализация полномочий, закрепленных за Комитетом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aps/>
          <w:color w:val="000000"/>
          <w:sz w:val="28"/>
          <w:szCs w:val="28"/>
        </w:rPr>
        <w:t>ПОЛНОМОЧИЯ И Функции КОМИТЕТА</w:t>
      </w:r>
    </w:p>
    <w:p>
      <w:pPr>
        <w:pStyle w:val="Style1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 подведомственной территории Комитета в соответствии с возложенными на него задачами осуществляет следующие полномочия и  функции: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существляет бюджетные полномочия получателя средств бюджета муниципального образования «Смоленский муниципальный округ» Смоленской области в соответствии с Бюджетным кодекс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2. Осуществляет  работу по увеличению налоговых поступлений в бюджет Смоленского муниципального округа на соответствующей территор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3. Осуществляет мероприятия по охране окружающей среды в пределах соответствующей территор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4. Осуществляет  в пределах соответствующей территории  организацию деятельности по накоплению (в том числе раздельному накоплению), сбору (в том числе раздельному), транспортированию, обработке, утилизации, обезвреживанию и захоронению твердых коммунальных отход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5.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>3.1.6.</w:t>
      </w:r>
      <w:r>
        <w:rPr>
          <w:sz w:val="28"/>
          <w:szCs w:val="28"/>
        </w:rPr>
        <w:t xml:space="preserve"> Осуществляет учет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N 112-ФЗ «О личном подсобном хозяйстве», в похозяйственных книгах. </w:t>
      </w:r>
      <w:r>
        <w:rPr>
          <w:rFonts w:eastAsia="Calibri"/>
          <w:sz w:val="28"/>
          <w:szCs w:val="28"/>
        </w:rPr>
        <w:t xml:space="preserve">Осуществляет ведение похозяйственных книг, выдачу выписок из похозяйственных книг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7. Осуществляет  выдачу справок, выписок в соответствии с действующим законодательством и административными регламентами предоставления муниципаль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8. Участвует в мероприятиях по выявлению на закрепленной территории бесхозяйного, выморочного имуще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9. Осуществляет мониторинг объектов незавершенного строительства, расположенных на закрепленной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0. Выявляет факты самовольного строительства объектов недвижимости и прочих объектов на закрепленных территориях (в том числе гаражи, киоски, рекламные конструкции), физических и юридических лиц, самовольно установивших данные объекты и предоставляют данную информацию в отраслевые (функциональные) органы Администрации Смоленского муниципального округа, в компетенции которых находится муниципальный земельный контрол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1. Осуществляет  мероприятия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расположенных на закрепленной территории, осуществляет охрану объектов культурного наследия (памятников истории и культуры) местного (муниципального) значения, расположенных на закрепленной территор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2. Изучает спрос и конъюнктуру потребительского рынка на закрепленной территории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3. Участвует в разработке схемы размещения нестационарных торговых объектов на закрепленной терри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4. Участвует в организации проведения культурно-массовых и досуговых мероприятий на территории населенных пункт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5. Участвует в организации пропаганды культурно-исторического наследия, сохранении национальных традиций и обрядов на территории населенных пунктов;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6. Планирует, осуществляет закупки товаров, работ, услуг для обеспечения муниципальных нужд и исполняет контракты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7. В рамках благоустройства осуществляет на подведомственной территории: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7.1.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7.2. Организацию, содержание, ремонт, эксплуатацию уличного освещения, освещения подведомственной территории, включая архитектурную подсветку зданий, строений, сооружений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7.3.Озеленение подведомственной территории, выдает разрешение на право вырубки зеленых насаждений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7.4. Устройство, содержание, эксплуатацию и ремонт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7. 5.Уборку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17.6.Подготовку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17.7. Реализация проектов по обустройству общественных пространств сельских территорий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18. Осуществляет содержание, ремонт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9. Осуществляет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 и другие работы в рамках содержания дорог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0. Осуществляет обеспечение первичных мер пожарной безопасности  в границах населенных пунктов подведомственной территори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1. Осуществляет организацию ритуальных услуг и содержание мест захоронения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2. Участвует в организации электро-, тепло-, газо-, водоснабжения и водоотведения на подведомственной территории. Осуществляет информационное взаимодействие с отраслевыми отделами и службами Администрации.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3. Участвует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ует с организациями (лицами), осуществляющими деятельность в сфере управления многоквартирными домами, представляет интересы собственника муниципального жилищного фонда,  осуществляет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4. Участвует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5. Участвует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6. Осуществляет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7. Участвует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8. Участвует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9. Осуществляет мониторинг состояния мест массового отдыха населения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0. Принимает заявления и осуществляет подготовку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1. Участвует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2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3. Оказывает содействие в организации воинского учета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4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5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6. Участвует в разработке муниципальных программ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7. Участвует в разработке муниципальных правовых актов, связанных с деятельностью Комитета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8. Участвует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9. Осуществляет прием, рассмотрение и подготовку ответов обращений граждан и юридических лиц, по вопросам, входящим в предмет деятельности Комитета. 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0. Участвует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1. Участвует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2. Оказывает содействие в реализации полномочий избирательным комиссиям при проведении выборов на подведомственной территори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3. Проводит мониторинг и участвует в организации устранения аварийных ситуаций в сфере электро-, тепло-, газо-, водоснабжения и водоотведения на подведомственной территории;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3.1.44. Осуществляет </w:t>
      </w:r>
      <w:hyperlink r:id="rId4">
        <w:r>
          <w:rPr>
            <w:rStyle w:val="InternetLink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по обращению с животными без владельцев, обитающими на подведомственной территории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45. Выдает разрешения на осуществление земляных работ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46.Проводит открытый конкурс по отбору управляющей организации для управления многоквартирным домом на подведомственной территории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47. Принимает документы и осуществляет подготовку проектов распорядительных и иных документов по оформлению разрешения на вселение членов семьи нанимателя и иных граждан в муниципальные помещения специализированного жилищного фонда на подведомственной территории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48. Принимает документы и осуществляет подготовку проектов распорядительных и иных документов на перевод жилого помещения в нежилое помещение и нежилого помещения в жилое на подведомственной территории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49. Принимает документы и осуществляет подготовку проектов распорядительных и иных документов по передаче в собственность граждан занимаемых ими жилых помещений жилищного фонда на подведомственной территории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50. Принимает документы и осуществляет подготовку проектов распорядительных и иных документов на предоставление жилого помещения по договору социального найма на подведомственной территории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51 Принимает документы и осуществляет подготовку проектов распорядительных и иных документов на предоставление малоимущим гражданам, проживающим на подведомственной территории и нуждающихся в улучшении жилищных условий, жилых помещений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52. Принимает документы и осуществляет подготовку проектов распорядительных и иных документов на признание помещения муниципального жилищного фонда жилым помещением, жилого помещения непригодным для проживания и многоквартирного дома аварийным и подлежащим сносу или реконструкции на подведомственной территории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53. Принимает документы и осуществляет подготовку проектов распорядительных и иных документов по согласованию проведения переустройства и (или) перепланировки помещения в многоквартирном доме на подведомственной территории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54. Принимает документы и осуществляет подготовку проектов распорядительных и иных документов  о признании садового дома жилым домом и жилого дома садовым домом на подведомственной территории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55. Принимает документы и осуществляет подготовку проектов распорядительных и иных документов   по признанию граждан малоимущими в целях принятия их на учет в качестве нуждающихся в жилых помещениях, предоставляемых по договорам социального найма на подведомственной территории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3.1.56. Осуществляет выявление объектов накопленного вреда окружающей среде и  участвует в организации ликвидации такого вреда применительно к  подведомственным территориям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3.1.57. Осуществляет содержание, реконструкцию, ремонт, капитальный ремонт и эксплуатацию бань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58. Реализация мероприятий по благоустройству территории в рамках программы «Формирование современной городской среды на территории Смоленской области»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9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КОМИТЕТА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нения своих полномочий Комитет вправе: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 ДЕЯТЕЛЬНОСТЬ  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ложение о Комитете утверждается решением Смоленской окружной Ду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ство деятельностью Комитета осуществляет председатель комитета, назначаемый на должность и освобождаемый от должности распоряжением Главы муниципального образования «Смоленский муниципальный округ» Смоленской области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Комитета на основе единоначалия и несет персональную ответственность за выполнение возложенных на него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Главе муниципального образования «Смоленский муниципальный округ» Смоленской области предложения по структуре и штатной численности работников Комитета и изменения к ним, исходя из конкретных задач, стоящих перед Комитетом, а также условий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без доверенности действовать от имени Комитета во всех организациях, учреждениях и органах власти, открывать счета в банках и выдавать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паривает акты сторонних организаций, затрагивающие компетенцию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о поощрении работников Комитета, и применения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йонные семинары, совещания, круглые столы и иные мероприятия по деятельност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 личный пр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митет осуществляет операции, с поступающими ему в соответствии с законодательством Российской Федерации средствами через лицевые счета, открываемые в соответствии с Бюджетным кодекс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ЛОЖ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в настоящее Положение вносятся решением Смоленской окруж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организация и ликвидация Комитета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color w:val="00000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yperlink" Target="https://login.consultant.ru/link/?req=doc&amp;base=LAW&amp;n=482855&amp;dst=1001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4:00Z</dcterms:created>
  <dc:creator>1</dc:creator>
  <dc:description/>
  <cp:keywords/>
  <dc:language>en-US</dc:language>
  <cp:lastModifiedBy>Golactionova_IV</cp:lastModifiedBy>
  <cp:lastPrinted>2024-12-27T12:22:00Z</cp:lastPrinted>
  <dcterms:modified xsi:type="dcterms:W3CDTF">2025-01-15T07:12:00Z</dcterms:modified>
  <cp:revision>19</cp:revision>
  <dc:subject/>
  <dc:title>Заместитель главы муниципального                    Председателю территориальной</dc:title>
</cp:coreProperties>
</file>