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74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3810</wp:posOffset>
                  </wp:positionV>
                  <wp:extent cx="841375" cy="929640"/>
                  <wp:effectExtent l="0" t="0" r="0" b="0"/>
                  <wp:wrapTight wrapText="bothSides">
                    <wp:wrapPolygon edited="0">
                      <wp:start x="-426" y="0"/>
                      <wp:lineTo x="-426" y="21213"/>
                      <wp:lineTo x="21492" y="21213"/>
                      <wp:lineTo x="21492" y="0"/>
                      <wp:lineTo x="-426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МОЛЕНСКАЯ ОКРУЖНАЯ ДУМА</w:t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чреждении Пригорского территориального комитета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 и утверждении Положения о нем</w:t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Федерального закона от 06.10.2003            № 131-ФЗ «Об общих принципах организации местного самоуправления в Российской Федерации», Федеральным законом от 08.08.2001 № 129-ФЗ            «О государственной регистрации юридических лиц и индивидуальных предпринимателей», областным законом от 10.06.2024 № 133-з                         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Смоленской окружной Думы 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№ 91  «Об утверждении структуры муниципального образования «Смоленский муниципальный округ» Смоленской области Смоленская окружная Дум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Пригорский территориальный комитет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игорском территориальном комитете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, но не раньше государственной регистрации в едином государственном реестре юридических лиц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правда Смоленский район» и разместить на официальном сайте Администрации муниципального образования «Смоленский район» Смоленской области в информационно-телекоммуникационной сети «Интернет»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Смоленский муниципальный округ</w:t>
      </w:r>
      <w:r>
        <w:rPr>
          <w:color w:val="000000"/>
          <w:sz w:val="28"/>
          <w:szCs w:val="28"/>
        </w:rPr>
        <w:t xml:space="preserve">» 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О.Н. Павлюченкова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3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й окружной Думы                                                        </w:t>
            </w:r>
          </w:p>
        </w:tc>
        <w:tc>
          <w:tcPr>
            <w:tcW w:w="4793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.Г. Давыдовский</w:t>
            </w:r>
          </w:p>
        </w:tc>
      </w:tr>
    </w:tbl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8"/>
        <w:ind w:left="4253" w:hanging="0"/>
        <w:jc w:val="both"/>
        <w:rPr/>
      </w:pPr>
      <w:r>
        <w:rPr>
          <w:sz w:val="28"/>
          <w:szCs w:val="28"/>
        </w:rPr>
        <w:t>решением Смоленской окружной Думы</w:t>
      </w:r>
    </w:p>
    <w:p>
      <w:pPr>
        <w:pStyle w:val="Style18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24 года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ГОР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 Пригор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.2. Пригорский территориальный комитет Управления по развитию территорий Администрации муниципального образования «Смоленский муниципальный округ» Смоленской области (далее также – Комитет) является территориальным органом Управления по развитию территорий Администрации муниципального образования «Смоле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Балластный карьер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Боровик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Борщевщин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Бочаровщин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Бубн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Вербовк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ВерхниеДоманич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Гущ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Дрюцк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Знаменк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зарма 368 к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зарма 369 к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овалевк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орюз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Лашут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Нагать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Пригорско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Радиостро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Раздор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Ра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таничк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ция Тычин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Тычин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Томашевк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Цыбульник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Укол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Шабан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Шече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подведомственная территория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тет</w:t>
      </w:r>
      <w:r>
        <w:rPr>
          <w:rFonts w:cs="Times New Roman" w:ascii="Times New Roman" w:hAnsi="Times New Roman"/>
          <w:sz w:val="28"/>
          <w:szCs w:val="28"/>
        </w:rPr>
        <w:t xml:space="preserve"> является структурным подразделением управления по развитию территор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Смоле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Arial" w:ascii="Arial" w:hAnsi="Arial"/>
          <w:color w:val="444444"/>
          <w:shd w:fill="FFFFFF" w:val="clear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тет является главным распорядителем бюджетных средств имеющим право распределять бюджетные ассигнования между подведомственными распорядителями и (или) получателями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7.Комитет в своей деятельности подотчетен Заместителю Главы – начальнику </w:t>
      </w:r>
      <w:r>
        <w:rPr>
          <w:bCs/>
          <w:sz w:val="28"/>
          <w:szCs w:val="28"/>
        </w:rPr>
        <w:t>Управления по развитию территорий Администрации 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Комитет возглавляет председатель, который назначается на должность и освобождается от должности Главой муниципального окр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период отсутствия председателя Комитета его обязанности исполняет сотрудник комитета по распоряжению Главы муниципального округа;</w:t>
      </w:r>
    </w:p>
    <w:p>
      <w:pPr>
        <w:pStyle w:val="Style16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Штатная численность Комитета определяется штатным расписанием Администрации муниципального округа, утвержденным распоряжением Администрации муниципального округа; 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>Полное наименование: Пригорский территориальный комитет управления по развитию территорий;</w:t>
      </w:r>
    </w:p>
    <w:p>
      <w:pPr>
        <w:pStyle w:val="Style1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Краткое: Пригорский территориальный комитет;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28"/>
          <w:szCs w:val="28"/>
        </w:rPr>
        <w:t>1.13. Место нахождения: 214518, Смоленская область, Смоленский район,  с. Пригорское, ул. Октябрьская д.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Расходы на содержание Комитета осуществляются за счет средств бюджета муниципального образования «Смоленский муниципальный округ» Смолен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Т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2.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1. реализация полномочий, закрепленных за Комитето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b/>
          <w:sz w:val="28"/>
          <w:szCs w:val="28"/>
        </w:rPr>
        <w:t>3. ФУНКЦИИ И ПОЛНОМОЧИЯ КОМИТЕТА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 На подведомственной территории Комитета в соответствии с возложенными на него задачами осуществляет следующие фун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бюджетные полномочия главного распорядителя и получателя средств местного бюджета в соответствии с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2. Осуществляет  работу по увеличению налоговых поступлений в бюджет Смоленского муниципального округа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3. Осуществляет мероприятия по охране окружающей среды в пределах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4. Осуществляет  в пределах соответствующей территории  организацию деятельности по накоплению (в том числе раздельному накоплению), сбору (в том числе раздельному), транспортированию, обработке, утилизации, обезвреживанию и захоронению твердых коммунальных отход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5. Оповещает собственников (нанимателей) индивидуальных жилых домов о сроках проведения мероприятий по благоустройству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6. Осуществляет ведение похозяйственных книг, выдачу выписок из похозяйственных книг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7. Осуществляет  выдачу справок, выписок в соответствии с действующим законодательством и административными регламентами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8. Участвует в мероприятиях по выявлению на закрепленной территории бесхозяйного, выморочного имуществ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9. Осуществляет мониторинг объектов незавершенного строительства, расположенных на закрепленной территор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0. Выявляет факты самовольного строительства объектов недвижимости и прочих объектов на закрепленных территориях (в том числе гаражи, киоски, рекламные конструкции), физических и юридических лиц, самовольно установивших данные объекты и предоставляют данную информацию в отраслевые (функциональные) органы Администрации Смоленского муниципального округа, в компетенции которых находится муниципальный земельный контрол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1. Осуществляет  мероприятия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, расположенных на закрепленной территории, осуществляет охрану объектов культурного наследия (памятников истории и культуры) местного (муниципального) значения, расположенных на закрепленной территори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2. Изучает спрос и конъюнктуру потребительского рынка на закрепленной территории, содействует созданию условий для обеспечения населения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13. Участвует в разработке схемы размещения нестационарных торговых объектов на закрепленной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4. Участвует в организации проведения культурно-массовых и досуговых мероприятий на территории населенных пункто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5. Участвует в организации пропаганды культурно-исторического наследия, сохранении национальных традиций и обрядов на территории населенных пунктов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6. Планирует, осуществляет закупки товаров, работ, услуг для обеспечения муниципальных нужд и исполняет контракт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7. Осуществляет в соответствии с Правилами благоустройства  на подведомственной территор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подведомственной территор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8. Осуществляет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9. Осуществляет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0. Осуществляет обеспечение первичных мер пожарной безопасности (планирование и организация) в границах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1. Осуществляет организацию ритуальных услуг и содержание мест захорон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2. Участвует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3. Участвует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4. Участвует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5. Участвует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6. Осуществляет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7. Участвует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8. Участвует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9. Осуществляет мониторинг состояния мест массового отдыха насел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0. Осуществляет подготовку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1. Участвует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1.32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3. Оказывает содействие в организации воинского уче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4. Осуществляет контроль по учету отработанного времени лицами, которым назначено наказание в виде обязательных работ,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5. Организует участие населения муниципального округа в выдвижении, обсуждении и выборе проектов, финансируемых за счет средств бюджета муниципального округа, и последующем контроле за исполнением выбранных для реализации проектов (инициативное бюджетирование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6. Участвует в разработке муниципальных программ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7. Участвует в разработке муниципальных правовых актов, связанных с деятельностью Комите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8. Участвует в обследовании земельных участков на предмет их целевого и фактического использования, наличия зданий, строений и сооружений на обследуемых земельных участках, наличия доступа на земельные участ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9. Рассматривает обращения юридических и физических лиц по вопросам, входящим в предмет деятельности Комитета. Проводит прием физических и юридических лиц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0. Участвует в работе межведомственных и иных комиссий по вопросам, касающимся деятельности Комитета, органов местного самоуправления муниципального округ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1. Участвует в организации и проведении переписей населения, сельскохозяйственной переписи, выборочных и сплошных наблюдени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2. Оказывает содействие в реализации полномочий избирательным комиссиям при проведении выборов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3. Иные полномочия, непосредственно предусмотренные соответствующими нормативными правовыми актам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4. Выполняет иные функции в соответствии с законодательством, Уставом муниципального округа, муниципальными правовыми актами муниципального округа.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4. ПРАВА КОМИТЕТ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полномочий Комитет вправе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Главе муниципального округа предложения по совершенствованию работы Комитета, связанной с выполнением основных функци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 ДЕЯТЕЛЬНОСТЬ  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оложение о Комитете утверждается решением Смоленской окружной Ду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уководство деятельностью Комитета осуществляет председатель комитета, назначаемый на должность и освобождаемый от должности распоряжением Главы муниципального образования «Смоленский муниципальный округ» Смоленской област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ind w:firstLine="709"/>
        <w:rPr/>
      </w:pPr>
      <w:r>
        <w:rPr>
          <w:sz w:val="28"/>
          <w:szCs w:val="28"/>
        </w:rPr>
        <w:t>5.4. Председатель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руководство Комитета на основе единоначалия и несет персональную ответственность за выполнение возложенных на него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Главе муниципального образования «Смоленский муниципальный округ» Смоленской области предложения по структуре и штатной численности работников Комитета и изменения к ним, исходя из конкретных задач, стоящих перед Комитетом, а также условий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 деятельность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ет право без доверенности действовать от имени Комитета во всех организациях, учреждениях и органах власти, открывать счета в банках и выдавать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паривает акты сторонних организаций, затрагивающие компетенцию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датайствует о поощрении работников Комитета, и применения к ним мер дисциплинар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районные семинары, совещания, круглые столы и иные мероприятия по деятельности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омитета осуществляет операции, с поступающими ему в соответствии с законодательством Российской Федерации средствами через лицевые счета, открываемые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ПОЛОЖЕНИ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ОРГАНИЗАЦИЯ И ЛИКВИДАЦИЯ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Изменения в настоящее Положение вносятся решением Смоленской окруж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организация и ликвидация Комитета осуществляется в порядке и по основаниям, установленным действующим законодательством Российской Федерации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1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35:00Z</dcterms:created>
  <dc:creator>1</dc:creator>
  <dc:description/>
  <cp:keywords/>
  <dc:language>en-US</dc:language>
  <cp:lastModifiedBy>Парфенова</cp:lastModifiedBy>
  <cp:lastPrinted>2024-12-26T13:42:00Z</cp:lastPrinted>
  <dcterms:modified xsi:type="dcterms:W3CDTF">2024-12-28T09:08:00Z</dcterms:modified>
  <cp:revision>9</cp:revision>
  <dc:subject/>
  <dc:title>Заместитель главы муниципального                    Председателю территориальной</dc:title>
</cp:coreProperties>
</file>