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Сметани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Сметани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метани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 декабря 2024 года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ТАН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 Сметан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Сметан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рхип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ел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ция Вел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уб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Зень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Ис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исн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ос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яс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ир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икул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осё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ча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яб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ве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ветицкое Уроч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авё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метан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верит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иш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Фр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Комитет является структурным подразделением управления по развитию территорий </w:t>
      </w:r>
      <w:r>
        <w:rPr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лное наименование: Сметанинский территориальный комитет управления по развитию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Сметанинский территориальный комит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Место нахождения: 214506, Смоленская область, Смоленский район,  д. Сметанино, ул. Липатенкова д.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тета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6:00Z</dcterms:created>
  <dc:creator>1</dc:creator>
  <dc:description/>
  <cp:keywords/>
  <dc:language>en-US</dc:language>
  <cp:lastModifiedBy>Парфенова</cp:lastModifiedBy>
  <cp:lastPrinted>2024-12-26T13:46:00Z</cp:lastPrinted>
  <dcterms:modified xsi:type="dcterms:W3CDTF">2024-12-28T09:14:00Z</dcterms:modified>
  <cp:revision>11</cp:revision>
  <dc:subject/>
  <dc:title>Заместитель главы муниципального                    Председателю территориальной</dc:title>
</cp:coreProperties>
</file>